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4.06.2016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0/1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в ред. от 11.11.2016 № 20/39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от 30.03.2017 № 20/15, от 03.08.2020 № 20/30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от 13.11.2024 № 20/35, от 25.06.2025 № 20/4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оставлению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Перераспределение земель и (или) земельных участ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ходящихся в муниципальной собственности и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сударственная собственность на которые не разграничен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земельных участков, находящихся в частной собственност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Гла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..……………………………………..….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, предоставляющего муниципальную услугу……….....4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авовых актов, регулирующих предоставление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слуги …............................................................................................................ 4-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заявителей …........................................................................................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о правилах  предоставления муниципальной услуги……………………………………………………………………….......6-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олучения консультаций (справок) о предоставлении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 ..…………………..…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 муниципальной услуги.........................................8-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.........................................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……………………………………………….9-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документам, предоставляемым заявителями ……………....…10</w:t>
      </w:r>
    </w:p>
    <w:p>
      <w:pPr>
        <w:pStyle w:val="Normal"/>
        <w:keepNext w:val="true"/>
        <w:numPr>
          <w:ilvl w:val="0"/>
          <w:numId w:val="2"/>
        </w:numPr>
        <w:ind w:left="714" w:hanging="357"/>
        <w:jc w:val="both"/>
        <w:outlineLvl w:val="2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………..</w:t>
      </w:r>
      <w:r>
        <w:rPr>
          <w:rFonts w:cs="Times New Roman" w:ascii="Times New Roman" w:hAnsi="Times New Roman"/>
          <w:sz w:val="26"/>
          <w:szCs w:val="26"/>
        </w:rPr>
        <w:t>……….10-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возврата заявления о  предоставлении муниципальной услуги, приостановления или отказа в предоставлении муниципальной услуги ……………………………………………………..11-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………………….…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о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и муниципальной услуги и при получении результата  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……………………………………...13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регистрации запроса о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 ……..13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……………………………..……</w:t>
      </w:r>
      <w:r>
        <w:rPr>
          <w:rFonts w:cs="Times New Roman" w:ascii="Times New Roman" w:hAnsi="Times New Roman"/>
          <w:sz w:val="26"/>
          <w:szCs w:val="26"/>
        </w:rPr>
        <w:t>13-14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казатели доступности и качества муниципальной услуги …………….…14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в электронной форме …..……..14-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е процеду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ь действий при предоставлении муниципальной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слуги ……..........................................................................................................15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писание административных действий ……………………...…..……….15-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существление текущего контроля…................................................................19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онтроль за полнотой и качеством предоставления муниципальной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слуги ...................................................................................................................1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Досудебный (внесудебный) п</w:t>
      </w:r>
      <w:r>
        <w:rPr>
          <w:rFonts w:cs="Times New Roman" w:ascii="Times New Roman" w:hAnsi="Times New Roman"/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рядок подачи жалобы….............................................................................19-2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2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3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..….….........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Общие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  <w:r>
        <w:rPr>
          <w:rFonts w:cs="Times New Roman" w:ascii="Times New Roman" w:hAnsi="Times New Roman"/>
          <w:sz w:val="26"/>
          <w:szCs w:val="26"/>
        </w:rPr>
        <w:t xml:space="preserve"> (далее – Регламент) разработан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осуществлении полномочий  при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имущественных отношений Администрации города Глазова (далее – Управление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органами Администрации города Глазова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полномоченными исполнительными органами федеральной власти, в том числе с органом, осуществляющим государственную регистрацию индивидуальных предпринимателей и юридических лиц, и органом  регистрации прав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полномоченными исполнительными органами государственной власти Удмуртской Республики по вопросам, входящим в их компетенц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Градостроительный кодекс Российской Федерации от 29.12.2004 № 190-ФЗ. Источник официального опубликования: «Российская газета», № 290, 30.12.2004, 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Федеральный закон от 25.10.2001 № 137-ФЗ «О введении в действие Земельного кодекса Российской Федерации». Источник официального опубликования: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Собрание законодательства РФ», 29.10.2001, № 44, ст. 4148, «Парламентская газета», № 204-205, 30.10.2001, «Российская газета», № 211-212, 30.10.2001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</w:t>
      </w:r>
      <w:r>
        <w:rPr>
          <w:rFonts w:cs="Times New Roman" w:ascii="Times New Roman" w:hAnsi="Times New Roman"/>
          <w:i/>
          <w:sz w:val="26"/>
          <w:szCs w:val="26"/>
        </w:rPr>
        <w:t>исключе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Федеральный закон от 24.07.2007 № 221-ФЗ «О кадастровой деятельности». Источник официального опубликования: «Собрание законодательства РФ», 30.07.2007, № 31, ст. 4017, «Российская газета», № 165, 01.08.2007, «Парламентская газета», № 99-101, 09.08.2007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N 168, 30.07.2010, «Собрание законодательства РФ», 02.08.2010, N 31, ст. 4179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Приказ Министерства экономического развития Российской Федерации от 14.01.2015 № 7 «Об утверждении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. Источник официального опубликования: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ый интернет-портал правовой информации http://www.pravo.gov.ru, 27.02.2015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Постановление Правительства УР от 17.03.2015 № 102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Удмуртской Республики, и землями или земельными участками, государственная собственность на которые не разграничена». Источник официального опубликования: Официальный сайт Главы Удмуртской Республики и Правительства Удмуртской Республики http://www.udmurt.ru, 19.03.2015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3. Решение Глазовской городской Думы от 29.04.2015 № 561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Город Глазов». Источник официального опубликования: «Городские ведомости», № 4, апрель, 2015;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 xml:space="preserve">3.14. Решение Глазовской городской Думы от  21.12.2009 г. № 829 «Об утверждении Правил землепользования и застройки муниципального образования «Город Глазов». Источник официального опубликования:  «Городские ведомости», </w:t>
        <w:br/>
        <w:t>№ 17, декабрь, 2009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5. 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Федеральный закон  от 13.07.2015 № 218-ФЗ «О государственной регистрации недвижимости». Источник официального опубликования: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писание заявителей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ями на получение муниципальной услуги  выступают физические и юридические лица, </w:t>
      </w:r>
      <w:r>
        <w:rPr>
          <w:rFonts w:cs="Times New Roman" w:ascii="Times New Roman" w:hAnsi="Times New Roman"/>
          <w:sz w:val="26"/>
          <w:szCs w:val="26"/>
          <w:lang w:eastAsia="ru-RU"/>
        </w:rPr>
        <w:t>либо их уполномоченные представител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орядок информирования о правилах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Администрации: Удмуртская Республика, г. Глазов, ул. Динамо, д. 6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нет-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ы для справок и для получения информации о процедуре предоставления муниципальной услуги: 66-575, 66-57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 в Управл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щении по телефо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ом стенде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мещения в сети Интернет на </w:t>
      </w:r>
      <w:r>
        <w:rPr>
          <w:color w:val="000000"/>
          <w:sz w:val="26"/>
          <w:szCs w:val="26"/>
        </w:rPr>
        <w:t xml:space="preserve">официальном портале муниципального образования 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uslugi.udmurt.ru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кость в изложении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информирования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лядность форм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бство и доступность получения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На информационном стенде  Управления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 Управ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цы оформления  заявл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7. На официальном сайте Администрации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http://glazov-gov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ращении заявитель в обязательном порядке указывает Ф.И.О., адрес электронной почты или адрес (уникальный идентификатор) личного кабинета на Едином портале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по адресу (уникальному идентификатору) личного кабинета гражданина на Едином портале при его использовании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На Едином портале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исание услуги (способы подачи заявок, способы получения результата,  стоимость и порядок оплаты, сроки оказания услуги, категории получателей, основания для оказания услуги, основания для отказа, результат  оказания услуги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(документы, необходимые  для получения услуги; документы, предоставляемые по завершении  оказания услуг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ая информация (порядок обжалования, участвующие организации, нормативно-правовые акты)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нсультации предоставляются по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чня документов, необходимых для предоставления земельных участков, комплектности (достаточности) представлен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 получения документов, необходимых для предоставления земельных участков (орган, организация и их местонахождени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ени приема и выдачи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униципального образования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Конечным результатом предоставления муниципальной услуги  я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соглашение) либо отказ в заключении  соглашени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2. Процедура предоставления муниципальной услуги завершается путем получения заявителем  </w:t>
      </w:r>
      <w:r>
        <w:rPr>
          <w:rFonts w:cs="Times New Roman" w:ascii="Times New Roman" w:hAnsi="Times New Roman"/>
          <w:bCs/>
          <w:sz w:val="26"/>
          <w:szCs w:val="26"/>
        </w:rPr>
        <w:t>соглашения  либо решения об отказе в заключении соглаш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8.1. Муниципальная слуга предоставляется в следующие срок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рассмотрения заявления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более чем 20 дней со дня обращения заявителя;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направления подписанного экземпляра проекта соглашения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более чем 30 дней со дня представления заявителем выписки из </w:t>
      </w:r>
      <w:r>
        <w:rPr>
          <w:rFonts w:cs="Times New Roman" w:ascii="Times New Roman" w:hAnsi="Times New Roman"/>
          <w:sz w:val="26"/>
          <w:szCs w:val="26"/>
        </w:rPr>
        <w:t xml:space="preserve">Единого государственного реестра недвижимости (далее – ЕГРН) 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 основных характеристиках и зарегистрированных правах на объект недвижимости (на земельный участок или земельные участки, образуемые в результате перераспредел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Конкретные сроки прохождения административных процедур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И</w:t>
      </w:r>
      <w:r>
        <w:rPr>
          <w:rFonts w:cs="Times New Roman" w:ascii="Times New Roman" w:hAnsi="Times New Roman"/>
          <w:b/>
          <w:sz w:val="26"/>
          <w:szCs w:val="26"/>
        </w:rPr>
        <w:t xml:space="preserve">счерпывающий перечень документов, необходимых для предостав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Для получения муниципальной услуги заявитель обращается с заявлением о заключении соглашения о </w:t>
      </w:r>
      <w:r>
        <w:rPr>
          <w:rFonts w:cs="Times New Roman" w:ascii="Times New Roman" w:hAnsi="Times New Roman"/>
          <w:bCs/>
          <w:sz w:val="26"/>
          <w:szCs w:val="26"/>
        </w:rPr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лен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чтовый адрес и (или) адрес электронной почты, номер телефона  для связи с заявител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К заявлению прилагаются документы согласно следующему перечню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2) схема </w:t>
      </w:r>
      <w:r>
        <w:rPr>
          <w:color w:val="000000"/>
          <w:sz w:val="26"/>
          <w:szCs w:val="26"/>
        </w:rPr>
        <w:t>расположения земельного участка на кадастровом плане территории</w:t>
      </w:r>
      <w:r>
        <w:rPr>
          <w:sz w:val="26"/>
          <w:szCs w:val="26"/>
        </w:rPr>
        <w:t xml:space="preserve"> (далее – схема расположения земельного участка)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окументы, подтверждающие получение согласия лица или его </w:t>
      </w:r>
      <w:hyperlink r:id="rId6">
        <w:r>
          <w:rPr>
            <w:rStyle w:val="InternetLink"/>
            <w:color w:val="000000"/>
            <w:sz w:val="26"/>
            <w:szCs w:val="26"/>
          </w:rPr>
          <w:t>законного представителя</w:t>
        </w:r>
      </w:hyperlink>
      <w:r>
        <w:rPr>
          <w:color w:val="000000"/>
          <w:sz w:val="26"/>
          <w:szCs w:val="26"/>
        </w:rPr>
        <w:t xml:space="preserve"> на обработку персональных данных,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бработка </w:t>
      </w:r>
      <w:r>
        <w:rPr>
          <w:sz w:val="26"/>
          <w:szCs w:val="26"/>
        </w:rPr>
        <w:t xml:space="preserve">таких персональных данных может осуществляться с согласия указанного лица, Документы, подтверждающие получение согласия, могут быть представлены в том числе в форме электронного докумен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Par83"/>
      <w:bookmarkStart w:id="1" w:name="Par76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9.3. К заявлению заявителем по собственной инициативе могут прилагаться документы, которые должны быть получены Управлением посредством 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Не подлежат приему для предоставле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документы с истекшим сроком действия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редоставлению в равной мере подлежат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 (при наличии), выдавших оригинал доку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для юридических лиц представлена в приложении № 1 к </w:t>
      </w:r>
      <w:r>
        <w:rPr>
          <w:rFonts w:cs="Times New Roman" w:ascii="Times New Roman" w:hAnsi="Times New Roman"/>
          <w:sz w:val="26"/>
          <w:szCs w:val="26"/>
        </w:rPr>
        <w:t>Регламент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для физических лиц  представлена в приложении № 2 к </w:t>
      </w:r>
      <w:r>
        <w:rPr>
          <w:rFonts w:cs="Times New Roman" w:ascii="Times New Roman" w:hAnsi="Times New Roman"/>
          <w:sz w:val="26"/>
          <w:szCs w:val="26"/>
        </w:rPr>
        <w:t>Регламенту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возможность прочтения письменного за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аний для возврата заявления о  предоставлении муниципальной услуги, приостановления или отказа в предоставлении муниципальной услуги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.</w:t>
      </w:r>
      <w:r>
        <w:rPr>
          <w:rFonts w:cs="Times New Roman" w:ascii="Times New Roman" w:hAnsi="Times New Roman"/>
          <w:sz w:val="26"/>
          <w:szCs w:val="26"/>
        </w:rPr>
        <w:t xml:space="preserve"> Основаниями для возврата заявления заявителю являются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заявления требованиям, предусмотренным пунктами 9.1 и 10 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 заявлению не приложены документы, предусмотренные пунктом 9.2 Регламента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явление подано не в соответствии с полномочиями Администрации города Глазов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3. </w:t>
      </w: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отказывается при наличии хотя бы одного из следующих основ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) заявление подано в случаях, не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 статьи 39.2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 не представлено в письменной форме согласие лиц,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4 статьи 11.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9 статьи 39.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11.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4 пункта 1 статьи 39.2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государственной регистрации недвижимости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6 статьи 11.10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4) площадь земельного участка, на который в результате перераспределения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 Срок регистрации запроса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гистрация заявления при обращении Заявителя (представителя Заявителя) в Управление осуществляется в течение 1 рабочего дня. В случае поступления заявления через многофункциональный центр, оно регистрируется в день его поступления в Управл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заявления в электронной форме в рабочие дни - в день его поступления, в выходные или праздничные дни - в первый рабочий день, следующий за днем его поступления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1. Помещения для предоставления муниципальной услуги, м</w:t>
      </w:r>
      <w:r>
        <w:rPr>
          <w:rFonts w:cs="Times New Roman" w:ascii="Times New Roman" w:hAnsi="Times New Roman"/>
          <w:sz w:val="26"/>
          <w:szCs w:val="26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7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ёма заявителей в Управлен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1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2. </w:t>
      </w:r>
      <w:r>
        <w:rPr>
          <w:rFonts w:cs="Times New Roman" w:ascii="Times New Roman" w:hAnsi="Times New Roman"/>
          <w:sz w:val="26"/>
          <w:szCs w:val="26"/>
        </w:rPr>
        <w:t xml:space="preserve"> Заявитель вправе подать  заявление в форме электронного документа с приложением документов, согласно требованиям, определенным в п. 9 Регламента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81"/>
      <w:bookmarkEnd w:id="2"/>
      <w:r>
        <w:rPr>
          <w:rFonts w:cs="Times New Roman" w:ascii="Times New Roman" w:hAnsi="Times New Roman"/>
          <w:sz w:val="26"/>
          <w:szCs w:val="26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равлением заявителю посредством почтового отправления, если результатом его рассмотрения является соглашение о перераспреде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9. Состав и последовательность административных процедур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9.1. прием заявления и прилагаемых к нему документов, необходимых для предоставления муниципальной услуги, его  регистрац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9.2. рассмотрение заявления и документов, запрос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9.3. принятие решения и направление его заявителю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9.4. подготовка проекта соглашения   и направление его заявителю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Описание административных действий и сроки выполнения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1. Прием заявления и прилагаемых к нему документов, необходимых для предоставления муниципальной услуги, его  регистрац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0.1.1. При предоставлении муниципальной услуги при личном обращении заявител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го действия является обращение заявителя с  заявлением и прилагаемыми к нему документам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Управление или многофункциональный центр, прием заявления и прилагаемых к нему документов осуществляют специалисты отдела земельных ресурсов Управления или многофункционального центр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рием документов, устанавливает личность заявителя, либо проверяет полномочия представителя, проверяет комплектность представляемых на приеме документов, соответствие их перечню документов, необходимых для оказания услуги, согласно пунктам  9.1  и 9.2  Регламента, а также на соответствие требованиям, установленным пунктом 10 Регламент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заявления с объяснением причин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снований для отказа в приеме документов нет, Специалист принимает заявление и документы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1.2. При предоставлении муниципальной услуги в электронной форм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Юридическим фактом, являющимся основанием для начала административного действия, является получение в электронном виде  заявления  и прилагаемых к нему документов. Заявление в электронной форме заполняется на ЕПГУ или  РПГУ УР и поступает в Управление через Платформу государственных сервисов (далее - ПГС)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равления проверяет правильность оформления заявления, комплектность представляемых документов на соответствие их перечню документов, необходимых для оказания услуги, согласно пунктам  9.1  и 9.2  Регламента, а также на соответствие требованиям, установленным пунктом 10 Регламент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заявления с объяснением причин. Отказ в приеме документов направляется в личный кабинет заявителя на ЕПГУ или  РПГУ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оснований для отказа в приеме документов, заявление направляется специалисту Управления, ответственному за регистрацию документов Управ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1.3. При предоставлении муниципальной услуги по письменному заявлению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итель может направить заявление почтовым отправлением или по адресу электронной почты Управ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отправке на электронную почту заявления и прилагаемых к нему документов, такое заявление и документы к нему направляются в форме отсканированных копий в формате JPEG или PDF файлов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отсутствии оснований для отказа в приеме документов специалист Управления, ответственный за регистрацию документов, осуществляет регистрацию заявления и направляет его и прилагаемые к нему документы на рассмотрение начальнику Управления. Далее начальник Управления рассматривает поступившее заявление, принимает решение о назначении специалиста Управления  и направляет заявление и прилагаемые  документы этому специалисту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время для административного действия по приему заявления и документов - 15 минут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зарегистрированное  заявление и приложенные к нему документы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2. Рассмотрение заявления и документов, запрос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го действия является получение специалистом в работу заявления и пакета документов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равления рассматривает документы, устанавливает их соответствие действующему законодательству, настоящему регламенту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ление не соответствует требованиям пункта 9.1 регламента, или к заявлению не приложены документы, предусмотренные пунктом 9.2 регламента, в течение 10 дней с даты приема заявления Специалист возвращает заявление заявителю сопроводительным письмом, подписанным начальником Управления, в котором указываются причины возврата заяв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 время для административного действия по возврату заявления –  10 (Десять)  дне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снований для возврата заявления, специалист осуществляет подготовку и направление соответствующих запросов для получения недостающих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Максимальное время для административного действия по подготовке и направлению запросов – 7 дне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Результатом данного административного действия является поступление в Управление всех ответов на межведомственные запросы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3.  Принятие решения и направление его заявителю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го действия является зарегистрированное  заявление с резолюцией начальника Управления и наличие полного пакета документ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роизводит изучение документов, устанавливает соответствие документов действующему законодательству, настоящему регламенту.  По результатам рассмотрения документов специалист осуществляет подготовку одного из следующих документов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я об утверждении схемы расположения земельного участка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ведомления о согласии на заключение соглашения о перераспределении земельных участков в соответствии с утвержденным проектом межевания территории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я об отказе в заключении соглаш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3.1. В случае  наличия одного либо нескольких оснований для отказа в предоставлении муниципальной услуги, установленных в пункте 12.3 Регламента, специалист готовит проект постановления от отказе в заключении соглашения,  в котором указываются все причины отказ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проекта постановления, направляет его на согласование, обеспечивает его согласование, подписание и регистрацию в соответствии с установленным порядком издания муниципальных правовых актов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го административного действия является постановление об отказе в  заключении соглаш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3.2. В случае отсутствия оснований для отказа в предоставлении муниципальной услуги, специалист осуществляет подготовку одного из следующих документов: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я об утверждении схемы расположения земельного участка,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я о согласии на  заключение соглашения о перераспределении земельных участков в соответствии с утвержденным проектом межевания территории (далее – уведомление). 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утверждении схемы расположения земельного участка принимается в форме распоряжения Управления согласно административному регламенту предоставления муниципальной услуги «Утверждение схемы расположения земельного участка на кадастровом плане или кадастровой карте территории»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данного административного действия является  распоряжение Управления об утверждении схемы.  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3.3.  Специалист, осуществляющий подготовку проекта уведомления, обеспечивает его подписание уполномоченным  на то Главой города Глазова лицом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го административного действия является уведомление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документов, обеспечивает направление их заявителю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 время для административных действий по подготовке постановления, распоряжения либо уведомления и направлению их заявителю - не более 20 (Двадцати) календарных дней с даты приема заяв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Лицо, по заявлению которого принято решение об утверждении схемы расположения земельного участка или которому направлено уведомление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4. Подготовка проекта соглашения и направление его заявителю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го действия является обращение заявителя о приобщении к ранее поданному заявлению выписки из ЕГРН  об основных характеристиках и зарегистрированных правах на объект недвижимости (на земельный участок или земельные участки, образуемые в результате перераспределения)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екта соглашения осуществляют специалисты  отдела земельных ресурсов Управ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площадь земельного участка, на который в результате перераспределения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, специалист готовит проект постановления об отказе в заключении соглашен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подготовку проекта постановления, направляет его на согласование, обеспечивает его согласование, подписание и регистрацию в соответствии с установленным порядком издания муниципальных правовых акт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основания для отказа специалист осуществляет подготовку соглашен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проекта соглашения, обеспечивает его подписание уполномоченным  на то Главой города Глазова лицом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данного административного действия является соглашение либо  постановление об отказе в заключении соглашен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документов, обеспечивает направление их заявителю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 время для административного действия по подготовке постановления об отказе в заключении соглашения либо проекта соглашения  и направление  их заявителю - не более 30 (Тридцати) календарных дней со дня представления заявителем выписки из ЕГРН  об основных характеристиках и зарегистрированных правах на объект недвижимости (на земельный участок или земельные участки, образуемые в результате перераспределения)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, направленное заявителю, должно быть им подписано не позднее чем в течение 30 дней  со дня его получения.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хождение административных процедур при предоставлении муниципальной услуги представлено в блок-схеме (приложение № 3 к Регламен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Глазова по экономике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муниципальны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м и развитию города </w:t>
        <w:tab/>
        <w:tab/>
        <w:tab/>
        <w:tab/>
        <w:tab/>
        <w:t xml:space="preserve">А.Н. Пономарев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чальник управления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мущественных отношений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орода Глазова</w:t>
        <w:tab/>
        <w:tab/>
        <w:tab/>
        <w:tab/>
        <w:tab/>
        <w:tab/>
        <w:t>О.В. Матвеева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_________  № 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для юридических лиц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6153150" cy="762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ТОВЫЙ АДРЕС ИЛИ АДРЕС ЭЛЕКТРОННОЙ ПОЧ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перераспределении земельных участков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center" w:pos="4677" w:leader="none"/>
                                <w:tab w:val="right" w:pos="9354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соответствии со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татьей 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9 Земельного кодекса Российской Федерации просим заключить соглашение о перераспределении земельного участка (земельных участков) площадью_____________кв.м, расположенного (расположенных) по адресу: Удмуртская Республика, г. Глазов,______________________________________________ _____________________________________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 (кадастровые номера): ________________________________________ ____________________________________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визиты решения об утверждении проекта межевания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если перераспределение земельных участков планируется осуществить в соответствии с данным проектом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________________________________.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Перечень прилагаемых докумен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00.75pt;mso-wrap-distance-left:9.05pt;mso-wrap-distance-right:9.05pt;mso-wrap-distance-top:0pt;mso-wrap-distance-bottom:0pt;margin-top:1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ЧТОВЫЙ АДРЕС ИЛИ АДРЕС ЭЛЕКТРОННОЙ ПОЧТЫ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перераспределении земельных участков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tabs>
                          <w:tab w:val="clear" w:pos="709"/>
                          <w:tab w:val="center" w:pos="4677" w:leader="none"/>
                          <w:tab w:val="right" w:pos="9354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соответствии со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атьей 3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29 Земельного кодекса Российской Федерации просим заключить соглашение о перераспределении земельного участка (земельных участков) площадью_____________кв.м, расположенного (расположенных) по адресу: Удмуртская Республика, г. Глазов,______________________________________________ _____________________________________________________________________________,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дастровый номер (кадастровые номера): ________________________________________ ____________________________________________________________________________,</w:t>
                      </w:r>
                    </w:p>
                    <w:p>
                      <w:pPr>
                        <w:pStyle w:val="ConsPlusNonformat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квизиты решения об утверждении проекта межевания территори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если перераспределение земельных участков планируется осуществить в соответствии с данным проектом)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________________________________.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Перечень прилагаемых документов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.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для физических ли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ПРАВЛЕНИЕ ИМУЩЕСТВЕННЫХ ОТНОШ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ГОРОДА ГЛАЗОВА</w:t>
      </w:r>
    </w:p>
    <w:p>
      <w:pPr>
        <w:pStyle w:val="Normal"/>
        <w:spacing w:lineRule="auto" w:line="360"/>
        <w:ind w:left="4254" w:firstLine="709"/>
        <w:rPr/>
      </w:pPr>
      <w:r>
        <w:rPr>
          <w:rFonts w:cs="Times New Roman" w:ascii="Times New Roman" w:hAnsi="Times New Roman"/>
          <w:szCs w:val="20"/>
        </w:rPr>
        <w:t>___________________________________(фамилия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ab/>
        <w:t>___________________________________(им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</w:t>
        <w:tab/>
        <w:tab/>
        <w:t>___________________________________(отчество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адрес регистрации:  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       </w:t>
        <w:tab/>
        <w:tab/>
        <w:t>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контактный телефон  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Паспортные данные -  серия  _______номер  _____</w:t>
      </w:r>
    </w:p>
    <w:p>
      <w:pPr>
        <w:pStyle w:val="Normal"/>
        <w:spacing w:lineRule="auto" w:line="360"/>
        <w:ind w:left="2124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ab/>
        <w:t xml:space="preserve"> </w:t>
        <w:tab/>
        <w:t xml:space="preserve">Выдан   «__________»_____________   20_______г.                                            </w:t>
        <w:tab/>
        <w:t xml:space="preserve"> </w:t>
        <w:tab/>
        <w:tab/>
        <w:tab/>
        <w:tab/>
        <w:t>Кем выдан 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дата рождения   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ИНН   ______________________________________</w:t>
      </w:r>
    </w:p>
    <w:p>
      <w:pPr>
        <w:pStyle w:val="Normal"/>
        <w:spacing w:lineRule="auto" w:line="360"/>
        <w:ind w:left="496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чтовый адрес или адрес электронной почты  для связи 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распределении земельных участков</w:t>
      </w:r>
    </w:p>
    <w:p>
      <w:pPr>
        <w:pStyle w:val="ConsPlusNonformat"/>
        <w:tabs>
          <w:tab w:val="clear" w:pos="709"/>
          <w:tab w:val="center" w:pos="4677" w:leader="none"/>
          <w:tab w:val="right" w:pos="935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>9.29 Земельного кодекса Российской Федерации прошу заключить соглашение о перераспределении земельного участка (земельных участков) площадью_____________кв.м, расположенного (расположенных) по адресу: Удмуртская Республика, г. Глазов,________________________________________________________ 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ый номер (кадастровые номера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б утверждении проекта межевания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сли перераспределение земельных участков планируется осуществить в соответствии с данным проектом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ечень прилагаемых документ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_______»__________________ 20____года</w:t>
        <w:tab/>
        <w:tab/>
        <w:tab/>
        <w:t xml:space="preserve">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подпись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Управление имущественных  отношений  Администрации города Глазова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-3810</wp:posOffset>
                </wp:positionV>
                <wp:extent cx="20955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6.5pt;mso-wrap-distance-left:9.05pt;mso-wrap-distance-right:9.05pt;mso-wrap-distance-top:0pt;mso-wrap-distance-bottom:0pt;margin-top:-0.3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г.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 работе </w:t>
                      </w: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1750</wp:posOffset>
                </wp:positionV>
                <wp:extent cx="114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5pt" to="476.9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0" cy="2292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55pt" to="387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55245</wp:posOffset>
                </wp:positionV>
                <wp:extent cx="0" cy="2292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35pt" to="477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«________» ___________________ 20_____ го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7pt" to="47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610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.05pt" to="476.9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 № 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 прохождения административных процеду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2540</wp:posOffset>
                </wp:positionV>
                <wp:extent cx="3352800" cy="251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дача  заявления 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.8pt;mso-wrap-distance-left:9.05pt;mso-wrap-distance-right:9.05pt;mso-wrap-distance-top:0pt;mso-wrap-distance-bottom:0pt;margin-top:0.2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дача  заявления о перераспределении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54610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4.3pt" to="251.5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7620</wp:posOffset>
                </wp:positionV>
                <wp:extent cx="4953000" cy="279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Регистрация заяв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2pt;mso-wrap-distance-left:9.05pt;mso-wrap-distance-right:9.05pt;mso-wrap-distance-top:0pt;mso-wrap-distance-bottom:0pt;margin-top:0.6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Регистрация заявления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87630</wp:posOffset>
                </wp:positionV>
                <wp:extent cx="0" cy="1428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6.9pt" to="251.5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31115</wp:posOffset>
                </wp:positionV>
                <wp:extent cx="5200015" cy="771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szCs w:val="20"/>
                              </w:rPr>
                              <w:t xml:space="preserve">Запрос необходимых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0.75pt;mso-wrap-distance-left:9.05pt;mso-wrap-distance-right:9.05pt;mso-wrap-distance-top:0pt;mso-wrap-distance-bottom:0pt;margin-top:2.4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eastAsia="MS Mincho;MS Gothic" w:cs="Times New Roman" w:ascii="Times New Roman" w:hAnsi="Times New Roman"/>
                          <w:szCs w:val="20"/>
                        </w:rPr>
                        <w:t xml:space="preserve">Запрос необходимых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7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685</wp:posOffset>
                </wp:positionH>
                <wp:positionV relativeFrom="paragraph">
                  <wp:posOffset>33655</wp:posOffset>
                </wp:positionV>
                <wp:extent cx="635" cy="130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154305</wp:posOffset>
                </wp:positionV>
                <wp:extent cx="5686425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документов и проверка соответствия их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2.5pt;mso-wrap-distance-left:9.05pt;mso-wrap-distance-right:9.05pt;mso-wrap-distance-top:0pt;mso-wrap-distance-bottom:0pt;margin-top:12.1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Изучение документов и проверка соответствия их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5080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80010</wp:posOffset>
                </wp:positionV>
                <wp:extent cx="1914525" cy="981075"/>
                <wp:effectExtent l="11430" t="6350" r="107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81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4.3pt;margin-top:6.3pt;width:150.7pt;height:77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</wp:posOffset>
                </wp:positionH>
                <wp:positionV relativeFrom="paragraph">
                  <wp:posOffset>166370</wp:posOffset>
                </wp:positionV>
                <wp:extent cx="1752600" cy="666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10 дней с даты приема 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2.5pt;mso-wrap-distance-left:9.05pt;mso-wrap-distance-right:9.05pt;mso-wrap-distance-top:0pt;mso-wrap-distance-bottom:0pt;margin-top:13.1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10 дней с даты приема 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</w:rPr>
        <w:t>есть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 xml:space="preserve">нет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164465</wp:posOffset>
                </wp:positionV>
                <wp:extent cx="0" cy="53301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2.95pt" to="12.3pt,4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2160</wp:posOffset>
                </wp:positionH>
                <wp:positionV relativeFrom="paragraph">
                  <wp:posOffset>31115</wp:posOffset>
                </wp:positionV>
                <wp:extent cx="173355" cy="23495"/>
                <wp:effectExtent l="0" t="24765" r="127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52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2.45pt;width:13.55pt;height: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6735</wp:posOffset>
                </wp:positionH>
                <wp:positionV relativeFrom="paragraph">
                  <wp:posOffset>53975</wp:posOffset>
                </wp:positionV>
                <wp:extent cx="1270" cy="3149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.2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8135</wp:posOffset>
                </wp:positionH>
                <wp:positionV relativeFrom="paragraph">
                  <wp:posOffset>53975</wp:posOffset>
                </wp:positionV>
                <wp:extent cx="2292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4.2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10</wp:posOffset>
                </wp:positionH>
                <wp:positionV relativeFrom="paragraph">
                  <wp:posOffset>164465</wp:posOffset>
                </wp:positionV>
                <wp:extent cx="153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2.9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8060</wp:posOffset>
                </wp:positionH>
                <wp:positionV relativeFrom="paragraph">
                  <wp:posOffset>178435</wp:posOffset>
                </wp:positionV>
                <wp:extent cx="1647825" cy="837565"/>
                <wp:effectExtent l="11430" t="6350" r="107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3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pt;margin-top:14.05pt;width:129.7pt;height:65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есть                                                      нет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114300</wp:posOffset>
                </wp:positionV>
                <wp:extent cx="16103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9pt;width:126.7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8335</wp:posOffset>
                </wp:positionH>
                <wp:positionV relativeFrom="paragraph">
                  <wp:posOffset>114935</wp:posOffset>
                </wp:positionV>
                <wp:extent cx="1270" cy="36131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9.05pt;width:0.05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5145</wp:posOffset>
                </wp:positionH>
                <wp:positionV relativeFrom="paragraph">
                  <wp:posOffset>114935</wp:posOffset>
                </wp:positionV>
                <wp:extent cx="1270" cy="7727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5pt;margin-top:9.05pt;width:0.05pt;height:6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5885</wp:posOffset>
                </wp:positionH>
                <wp:positionV relativeFrom="paragraph">
                  <wp:posOffset>114300</wp:posOffset>
                </wp:positionV>
                <wp:extent cx="42989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9pt;width:3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86360</wp:posOffset>
                </wp:positionV>
                <wp:extent cx="2724150" cy="8483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инятие и направление заявителю постановления Администрации города Глазова об отказе в заключении соглашения 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20 дней с даты приема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6.8pt;mso-wrap-distance-left:9.05pt;mso-wrap-distance-right:9.05pt;mso-wrap-distance-top:0pt;mso-wrap-distance-bottom:0pt;margin-top:6.8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ринятие и направление заявителю постановления Администрации города Глазова об отказе в заключении соглашения о перераспределении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20 дней с даты приема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835</wp:posOffset>
                </wp:positionH>
                <wp:positionV relativeFrom="paragraph">
                  <wp:posOffset>157480</wp:posOffset>
                </wp:positionV>
                <wp:extent cx="2714625" cy="8655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6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Подготовка распоряжения об утверждении схемы расположения земельного участка либо уведомления о согласии на заключение соглашения о перераспределении земельных участков и направление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6.05pt;margin-top:12.4pt;width:213.7pt;height:6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Подготовка распоряжения об утверждении схемы расположения земельного участка либо уведомления о согласии на заключение соглашения о перераспределении земельных участков и направление заявите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158750</wp:posOffset>
                </wp:positionV>
                <wp:extent cx="1270" cy="39211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2.5pt;width:0.1pt;height:30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</wp:posOffset>
                </wp:positionH>
                <wp:positionV relativeFrom="paragraph">
                  <wp:posOffset>156845</wp:posOffset>
                </wp:positionV>
                <wp:extent cx="135890" cy="254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4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2.35pt;width:10.7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5660</wp:posOffset>
                </wp:positionH>
                <wp:positionV relativeFrom="paragraph">
                  <wp:posOffset>140970</wp:posOffset>
                </wp:positionV>
                <wp:extent cx="1270" cy="54038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1.1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6295</wp:posOffset>
                </wp:positionH>
                <wp:positionV relativeFrom="paragraph">
                  <wp:posOffset>140335</wp:posOffset>
                </wp:positionV>
                <wp:extent cx="2571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1.05pt;width:2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3435</wp:posOffset>
                </wp:positionH>
                <wp:positionV relativeFrom="paragraph">
                  <wp:posOffset>102235</wp:posOffset>
                </wp:positionV>
                <wp:extent cx="5400675" cy="5429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Выполнение заявителем кадастровых работ, постановка земельного участка на государственный кадастровый учет и приобщение  выписки из ЕГРН  к ранее поданному заявле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42.75pt;mso-wrap-distance-left:9.05pt;mso-wrap-distance-right:9.05pt;mso-wrap-distance-top:0pt;mso-wrap-distance-bottom:0pt;margin-top:8.0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Выполнение заявителем кадастровых работ, постановка земельного участка на государственный кадастровый учет и приобщение  выписки из ЕГРН  к ранее поданному заявл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1860</wp:posOffset>
                </wp:positionH>
                <wp:positionV relativeFrom="paragraph">
                  <wp:posOffset>95250</wp:posOffset>
                </wp:positionV>
                <wp:extent cx="1270" cy="21018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7.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3975</wp:posOffset>
                </wp:positionH>
                <wp:positionV relativeFrom="paragraph">
                  <wp:posOffset>114935</wp:posOffset>
                </wp:positionV>
                <wp:extent cx="1647825" cy="733425"/>
                <wp:effectExtent l="12700" t="6350" r="1206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3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5pt;margin-top:9.05pt;width:129.7pt;height:5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2135</wp:posOffset>
                </wp:positionH>
                <wp:positionV relativeFrom="paragraph">
                  <wp:posOffset>152400</wp:posOffset>
                </wp:positionV>
                <wp:extent cx="75184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2pt;width:59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1800</wp:posOffset>
                </wp:positionH>
                <wp:positionV relativeFrom="paragraph">
                  <wp:posOffset>152400</wp:posOffset>
                </wp:positionV>
                <wp:extent cx="93472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12pt;width:7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Cs w:val="20"/>
        </w:rPr>
        <w:t>есть                                                                     нет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3405</wp:posOffset>
                </wp:positionH>
                <wp:positionV relativeFrom="paragraph">
                  <wp:posOffset>6350</wp:posOffset>
                </wp:positionV>
                <wp:extent cx="1270" cy="86360"/>
                <wp:effectExtent l="3810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0.5pt;width:0.05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5885</wp:posOffset>
                </wp:positionH>
                <wp:positionV relativeFrom="paragraph">
                  <wp:posOffset>6350</wp:posOffset>
                </wp:positionV>
                <wp:extent cx="1270" cy="51879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0.5pt;width:0.1pt;height:4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1670</wp:posOffset>
                </wp:positionH>
                <wp:positionV relativeFrom="paragraph">
                  <wp:posOffset>82550</wp:posOffset>
                </wp:positionV>
                <wp:extent cx="2019300" cy="13296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ринятие и направление заявителю постановления Администрации города Глазова об отказе в заключении соглашения о перераспре-делении земельных участк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30 дней со дня предоставления выписки из ЕГР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04.7pt;mso-wrap-distance-left:9.05pt;mso-wrap-distance-right:9.05pt;mso-wrap-distance-top:0pt;mso-wrap-distance-bottom:0pt;margin-top:6.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Принятие и направление заявителю постановления Администрации города Глазова об отказе в заключении соглашения о перераспре-делении земельных участков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30 дней со дня предоставления выписки из ЕГР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2885</wp:posOffset>
                </wp:positionH>
                <wp:positionV relativeFrom="paragraph">
                  <wp:posOffset>144780</wp:posOffset>
                </wp:positionV>
                <wp:extent cx="2314575" cy="8153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1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Подготовка и направление заявителю соглашения о перераспределении земельных участков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(30 дней со дня предоставления выписки из ЕГР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55pt;margin-top:11.4pt;width:182.2pt;height:6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Подготовка и направление заявителю соглашения о перераспределении земельных участков 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(30 дней со дня предоставления выписки из ЕГРН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989330</wp:posOffset>
                </wp:positionV>
                <wp:extent cx="2514600" cy="495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1.05pt;margin-top:77.9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156970</wp:posOffset>
                </wp:positionV>
                <wp:extent cx="17621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1.1pt" to="151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6520</wp:posOffset>
                </wp:positionH>
                <wp:positionV relativeFrom="paragraph">
                  <wp:posOffset>770255</wp:posOffset>
                </wp:positionV>
                <wp:extent cx="1270" cy="3873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60.65pt;width:0.1pt;height: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2935</wp:posOffset>
                </wp:positionH>
                <wp:positionV relativeFrom="paragraph">
                  <wp:posOffset>1156970</wp:posOffset>
                </wp:positionV>
                <wp:extent cx="743585" cy="1905"/>
                <wp:effectExtent l="0" t="3683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91.1pt;width:5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1830</wp:posOffset>
                </wp:positionH>
                <wp:positionV relativeFrom="paragraph">
                  <wp:posOffset>1156970</wp:posOffset>
                </wp:positionV>
                <wp:extent cx="117094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91.1pt;width:92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9395</wp:posOffset>
                </wp:positionH>
                <wp:positionV relativeFrom="paragraph">
                  <wp:posOffset>833120</wp:posOffset>
                </wp:positionV>
                <wp:extent cx="1270" cy="32448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65.6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9"/>
      <w:type w:val="nextPage"/>
      <w:pgSz w:w="11906" w:h="16838"/>
      <w:pgMar w:left="1418" w:right="850" w:gutter="0" w:header="0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марк список 1"/>
    <w:basedOn w:val="Normal"/>
    <w:qFormat/>
    <w:pPr>
      <w:widowControl/>
      <w:numPr>
        <w:ilvl w:val="0"/>
        <w:numId w:val="5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4">
    <w:name w:val="нум список 1"/>
    <w:basedOn w:val="13"/>
    <w:qFormat/>
    <w:pPr>
      <w:numPr>
        <w:ilvl w:val="0"/>
        <w:numId w:val="6"/>
      </w:numPr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consultantplus://offline/ref=89C1FB3006BF137D1B390F87B17ED74BED5151BBCDB1CE7E3B62A553619BBAC57E23B505AC49C732P0J" TargetMode="External"/><Relationship Id="rId7" Type="http://schemas.openxmlformats.org/officeDocument/2006/relationships/hyperlink" Target="consultantplus://offline/ref=89C1FB3006BF137D1B390F87B17ED74BE55F5FBAC8B39374333BA9516694E5D2796AB904AC49C52335P3J" TargetMode="External"/><Relationship Id="rId8" Type="http://schemas.openxmlformats.org/officeDocument/2006/relationships/hyperlink" Target="consultantplus://offline/ref=7453E47DFE2D8D8B400094539540440450E119A5A96312CC1E13E7EA76F620AE1292FB4326vCh5N" TargetMode="External"/><Relationship Id="rId9" Type="http://schemas.openxmlformats.org/officeDocument/2006/relationships/hyperlink" Target="consultantplus://offline/ref=7453E47DFE2D8D8B400094539540440450E119A5A96312CC1E13E7EA76F620AE1292FB4B20vCh7N" TargetMode="External"/><Relationship Id="rId10" Type="http://schemas.openxmlformats.org/officeDocument/2006/relationships/hyperlink" Target="consultantplus://offline/ref=7453E47DFE2D8D8B400094539540440450E119A5A96312CC1E13E7EA76F620AE1292FB4C24vCh1N" TargetMode="External"/><Relationship Id="rId11" Type="http://schemas.openxmlformats.org/officeDocument/2006/relationships/hyperlink" Target="consultantplus://offline/ref=7453E47DFE2D8D8B400094539540440450E119A5A96312CC1E13E7EA76F620AE1292FB4B27vCh6N" TargetMode="External"/><Relationship Id="rId12" Type="http://schemas.openxmlformats.org/officeDocument/2006/relationships/hyperlink" Target="consultantplus://offline/ref=7453E47DFE2D8D8B400094539540440450E119A5A96312CC1E13E7EA76F620AE1292FB4326vCh4N" TargetMode="External"/><Relationship Id="rId13" Type="http://schemas.openxmlformats.org/officeDocument/2006/relationships/hyperlink" Target="consultantplus://offline/ref=7453E47DFE2D8D8B400094539540440450E119A5A96312CC1E13E7EA76F620AE1292FB4329vCh3N" TargetMode="External"/><Relationship Id="rId14" Type="http://schemas.openxmlformats.org/officeDocument/2006/relationships/hyperlink" Target="consultantplus://offline/ref=7453E47DFE2D8D8B400094539540440450E119A6AE6E12CC1E13E7EA76vFh6N" TargetMode="External"/><Relationship Id="rId15" Type="http://schemas.openxmlformats.org/officeDocument/2006/relationships/hyperlink" Target="consultantplus://offline/ref=7453E47DFE2D8D8B400094539540440450E119A5A96312CC1E13E7EA76F620AE1292FB4927vChAN" TargetMode="External"/><Relationship Id="rId16" Type="http://schemas.openxmlformats.org/officeDocument/2006/relationships/hyperlink" Target="consultantplus://offline/ref=7DE52D6C88EC3BA1ABBD2F70648BDCA410736F77345042BD4013EADDEC367E5F5CFC0ECFEBE82AE0U7j1J" TargetMode="External"/><Relationship Id="rId17" Type="http://schemas.openxmlformats.org/officeDocument/2006/relationships/hyperlink" Target="consultantplus://offline/ref=7DE52D6C88EC3BA1ABBD2F70648BDCA410736F77345042BD4013EADDEC367E5F5CFC0ECFEBE82AE0U7j1J" TargetMode="External"/><Relationship Id="rId18" Type="http://schemas.openxmlformats.org/officeDocument/2006/relationships/hyperlink" Target="consultantplus://offline/ref=7DE52D6C88EC3BA1ABBD2F70648BDCA410736F77345042BD4013EADDEC367E5F5CFC0ECFEBE82AE0U7j1J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02:00Z</dcterms:created>
  <dc:creator>zem02</dc:creator>
  <dc:description/>
  <cp:keywords/>
  <dc:language>en-US</dc:language>
  <cp:lastModifiedBy>Наталья Абашева</cp:lastModifiedBy>
  <cp:lastPrinted>2016-12-27T16:32:00Z</cp:lastPrinted>
  <dcterms:modified xsi:type="dcterms:W3CDTF">2025-06-25T05:02:00Z</dcterms:modified>
  <cp:revision>2</cp:revision>
  <dc:subject/>
  <dc:title>УТВЕРЖДЕН</dc:title>
</cp:coreProperties>
</file>