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Утвержден постановлением</w:t>
      </w:r>
    </w:p>
    <w:p>
      <w:pPr>
        <w:pStyle w:val="Normal"/>
        <w:tabs>
          <w:tab w:val="clear" w:pos="720"/>
          <w:tab w:val="left" w:pos="6663" w:leader="none"/>
        </w:tabs>
        <w:suppressAutoHyphens w:val="false"/>
        <w:autoSpaceDE w:val="false"/>
        <w:ind w:left="6663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Администрации города Глазова</w:t>
      </w:r>
    </w:p>
    <w:p>
      <w:pPr>
        <w:pStyle w:val="Normal"/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от _</w:t>
      </w:r>
      <w:r>
        <w:rPr>
          <w:rFonts w:cs="Arial"/>
          <w:bCs/>
          <w:sz w:val="24"/>
          <w:szCs w:val="24"/>
          <w:u w:val="single"/>
          <w:lang w:eastAsia="ru-RU"/>
        </w:rPr>
        <w:t>31.12.2013</w:t>
      </w:r>
      <w:r>
        <w:rPr>
          <w:rFonts w:cs="Arial"/>
          <w:bCs/>
          <w:sz w:val="24"/>
          <w:szCs w:val="24"/>
          <w:lang w:eastAsia="ru-RU"/>
        </w:rPr>
        <w:t>_  № _</w:t>
      </w:r>
      <w:r>
        <w:rPr>
          <w:rFonts w:cs="Arial"/>
          <w:bCs/>
          <w:sz w:val="24"/>
          <w:szCs w:val="24"/>
          <w:u w:val="single"/>
          <w:lang w:eastAsia="ru-RU"/>
        </w:rPr>
        <w:t>20/31</w:t>
      </w:r>
      <w:r>
        <w:rPr>
          <w:rFonts w:cs="Arial"/>
          <w:bCs/>
          <w:sz w:val="24"/>
          <w:szCs w:val="24"/>
          <w:lang w:eastAsia="ru-RU"/>
        </w:rPr>
        <w:t>__</w:t>
      </w:r>
    </w:p>
    <w:p>
      <w:pPr>
        <w:pStyle w:val="Normal"/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(в ред. от 28.07.2014 № 20/23)</w:t>
      </w:r>
    </w:p>
    <w:p>
      <w:pPr>
        <w:pStyle w:val="Normal"/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АДМИНИСТРАТИВНЫЙ  РЕГЛАМЕНТ 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Предоставление информации об объектах недвижимого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мущества, находящихся в муниципальной собственности,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торые могут быть переданы в аренду»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center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center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МИНИСТРАТИВНЫЙ  РЕГЛАМЕНТ 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autoSpaceDE w:val="false"/>
        <w:ind w:right="-83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Предоставление информации об объектах недвижимого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мущества, находящихся в муниципальной собственности,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торые могут быть переданы в аренду»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false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» (далее - Административный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 по предоставлению заявителям информации об объектах недвижимого имущества, находящихся в муниципальной собственности, которые могут быть переданы в аренду (далее  - Муниципальная услуг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услуга предоставляется Администрацией города Глазова. Обеспечение организации предоставления Муниципальной услуги осуществляется  Управлением имущественных отношений Администрации города Глазова (далее – Управление) по адресу: г. Глазов, ул. Школьная, д.19/30, адрес официального электронного Интернет – сайта муниципального образования «Город Глазов» www.glazov-gov.ru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График работы: понедельник – пятница  с 8.00 до 17.00 (обеденный перерыв с 12.00 до 13.00); суббота, воскресенье – выходные дн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Справочные телефоны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приемная Главы Администрации города Глазова: тел: (34141)2 18 50; факс: (34141)2 55 76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Управление имущественных отношений Администрации города Глазова: тел.(факс) (34141) 2 55 77; 2 53 55; электронная почта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umi05@glazov-gov.ru</w:t>
        </w:r>
      </w:hyperlink>
      <w:r>
        <w:rPr>
          <w:rFonts w:eastAsia="Calibri"/>
          <w:sz w:val="24"/>
          <w:szCs w:val="24"/>
          <w:lang w:eastAsia="en-US"/>
        </w:rPr>
        <w:t xml:space="preserve">;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umi08@glazov-gov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60" w:leader="none"/>
          <w:tab w:val="left" w:pos="1440" w:leader="none"/>
        </w:tabs>
        <w:suppressAutoHyphens w:val="false"/>
        <w:spacing w:lineRule="auto" w:line="360" w:before="240" w:after="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я Российской Федерации от 12.12.1993, опубликована в «Российской газете» от 21.01.2009 № 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Гражданский кодекс Российской Федерации, опубликован в «Собрании законодательства РФ» часть 1 – 05.12.1994, № 32, ст. 3301; часть 2 – 29.01.1996, № 5, ст. 410; опубликован в Парламентской газете – часть 3 от 28.11.2001, № 224; часть 4 – от 21.12.2006, № 214-2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, опубликован в «Собрании законодательства РФ» от 06.10. 2003  № 40, ст. 382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ый закон от 02.05.2006  № 59-ФЗ «О порядке рассмотрения обращений граждан Российской Федерации», опубликован в «Собрании законодательства РФ», 08.05.2006, №19, ст. 2060; «Российская газета» от 05.05. 2006 № 9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27.07.2010 № 210-ФЗ «Об организации предоставления государственных и муниципальных услуг», опубликован в «Собрании законодательства РФ» от 02.08.2010 № 31, ст. 4179, «Российская газета» от 30.07.2010 № 16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я Удмуртской Республики, опубликована в газете «Известия Удмуртской Республики» 21.12.199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в муниципального образования «Город Глазов», утвержденным решением Глазовской городской Думы от 30.06.2005 № 461, опубликован в газете «Мой город» № 48, 05.07.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ложение «Об управлении имущественных отношений Администрации города Глазова», утвержденным решением Глазовской городской Думы от 30.03.2009 № 7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«Об утверждении Положения о порядке предоставления в аренду муниципального имущества города Глазова», утвержденным решением Глазовской городской Думы от 27.05.2009 г. № 74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Администрации города Глазова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 от 27.06.2011 № 18/5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ями, обращающимися за предоставлением муниципальной услуги, являются юридические, физические лица, в том числе индивидуальные предприниматели, заинтересованные в получении информации об объектах недвижимого имущества, находящихся в муниципальной собственности, которые могут быть переданы в аренду (далее - Заявител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муниципальной услуге размещаются на Едином портале государственных и муниципальных услуг (функций) (адрес в сети Интернет - www.gosuslugi.ru) (далее - Единый портал услуг), Региональном портале государственных и муниципальных услуг (функций) (адрес в сети Интернет - www.mfc18.ru) (далее - Региональный портал услуг), официальном портале муниципального образования "Город Глазов" (адрес в сети Интернет - www.glazov-gov.ru.) (далее - Официальный портал МО «Город Глазов»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6. Доступ юридических лиц, физических лиц, в том числе индивидуальных предпринимателей, к информационным системам свободный, неограниченный, круглосуточны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именование органа, предоставляющего  муниципальную услуг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  Управлением имущественных отношений Администрации города Глазо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7.1.Информация о месте нахождения и графике работы Управ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7.2. Почтовый адрес Управления (для направления документов и обращений): 427620, Удмуртская Республика, г. Глазов, ул. Школьная, д.19/30 (каб. № 7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7.3. Адрес электронной почты (для направления обращений): e-mail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umi05@glazov-gov.ru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umi08@glazov-gov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4. Справочные телефоны специалистов, непосредственно осуществляющие предоставление муниципальной услуги: (34141)2 53 55, факс: (34141)2 55 77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 Управления и приема посетителей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93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недельник - Пятница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00 - 17.00 (перерыв 12.00 - 13.00)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уббота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ходной день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оскресенье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ходной день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8. Способ обращения за предоставлением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1. Муниципальная услуга предоставляется путем подачи заявителями Заявления, необходимого для предоставления муниципальной услуги, в Управление на бумажном носителе лично либо почтовым отправлением, по каналам факсимильной и электронной связи (факс, электронная почта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8.2. Выбор способа представления Заявления, необходимого для предоставления муниципальной услуги, осуществляется заявителем самостоятельно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8.3. Информирование о ходе предоставления Муниципальной услуги осуществляется должностными лицами и сотрудниками Управления при непосредственном личном контакте с Заявителями, с использованием почтовой, телефонной связи. Информация о приостановлении предоставления Муниципальной услуги или отказе в предоставлении Муниципальной услуги направляется Заявителю письмом, по адресу указанному в заявлении н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8.4. 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на предоставление  Муниципальной услуги телефон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8.5. В любое время с момента приема документов на предоставление Муниципальной услуги, Заявитель имеет право на получение сведений о ходе предоставления Муниципальной услуги посредством телефона, личного посещения в Управление.  Заявителю сообщаются сведения о том, на каком этапе предоставления Муниципальной услуги находится представленный им пакет документов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7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я Российской Федерации от 12.12.1993, опубликована в «Российской газете» от 21.01.2009 № 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ский кодекс Российской Федерации, опубликован в «Собрании законодательства РФ» часть 1 – 05.12.1994, № 32, ст. 3301; часть 2 – 29.01.1996, № 5, ст. 410; опубликован в Парламентской газете – часть 3 от 28.11.2001, № 224; часть 4 – от 21.12.2006, № 214-2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, опубликован в «Собрании законодательства РФ» от 06.10. 2003  № 40, ст. 382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ый закон от 02.05.2006  № 59-ФЗ «О порядке рассмотрения обращений граждан Российской Федерации», опубликован в «Собрании законодательства РФ», 08.05.2006, №19, ст. 2060; «Российская газета» от 05.05. 2006 № 9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27.07.2010 № 210-ФЗ «Об организации предоставления государственных и муниципальных услуг», опубликован в «Собрании законодательства РФ» от 02.08.2010 № 31, ст. 4179, «Российская газета» от 30.07.2010 № 1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я Удмуртской Республики, опубликована в газете «Известия Удмуртской Республики» 21.12.199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Устав муниципального образования «Городской округ «Город Глазов» Удмуртской Республики», утвержденным решением Глазовской городской Думы от 30.06.2005 № 461, опубликован в газете «Мой город» № 48, 05.07.20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«Об управлении имущественных отношений Администрации города Глазова», утвержденным решением Глазовской городской Думы от 30.03.2009 № 7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«Об утверждении Положения о порядке предоставления в аренду муниципального имущества города Глазова», утвержденным решением Глазовской городской Думы от 27.05.2009 г. № 74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Администрации города Глазова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 от 27.06.2011 № 18/53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стоящим регламент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360"/>
        <w:ind w:left="0" w:hanging="1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Наименование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. 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именование органа, предоставляющего  муниципальную услуг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  Управлением имущественных отношений Администрации города Глазо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Результат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информации об объектах недвижимого имущества, находящихся в муниципальной собственности, которые могут быть переданы в аренду (далее - информация об имуществе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в течение 10 рабочих дней со дня поступления в Управление Заявления от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Исчерпывающий перечень документов, необходимых в соответствии с законодательными и иными нормативными правовыми актами,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6.1. Для получения муниципальной услуги заявитель представляет в Управление </w:t>
      </w:r>
      <w:hyperlink w:anchor="Par328">
        <w:r>
          <w:rPr>
            <w:rStyle w:val="InternetLink"/>
            <w:rFonts w:eastAsia="Calibri"/>
            <w:sz w:val="24"/>
            <w:szCs w:val="24"/>
            <w:lang w:eastAsia="en-US"/>
          </w:rPr>
          <w:t>Заявление</w:t>
        </w:r>
      </w:hyperlink>
      <w:r>
        <w:rPr>
          <w:rFonts w:eastAsia="Calibri"/>
          <w:sz w:val="24"/>
          <w:szCs w:val="24"/>
          <w:lang w:eastAsia="en-US"/>
        </w:rPr>
        <w:t xml:space="preserve"> о предоставлении информации об имуществе по установленной форме (согласно приложению N 1 к настоящему административному регламенту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6.2. Порядок оформления Заявлени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6.3. Заявитель оформляет Заявление ручным (чернилами или пастой синего или черного цвета) или машинописным способом, а также с использованием Официального портала города Глазова или Единого и Регионального порталов услуг. В Заявлении в обязательном порядке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Фамилия, имя, отчество гражданина (полное наименование юридического лица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риентировочное месторасположение объекта недвижимости (район города) (если заявителю известно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риентировочная площадь объекта недвижимости (если заявителю известно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едполагаемое целевое использование объекта недвижимости (если заявителю известно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пособ получения результатов муниципальной услуги (почтовое отправление, по электронной почте, личное обращение в Управление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актные телефоны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Адрес электронной почты заявителя либо адрес места жительства (фактического пребывания)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Согласие на обработку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6.4. Перечень документов, предъявляемых заявителями или их полномочными представителями лично при получении информации об имуществ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окумент, удостоверяющий личность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окумент, подтверждающий полномочия представителя на получение информации об имуществ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5) в случае направления Заявления электронной почтой вышеуказанные документы предоставляются при получении информации об имуществ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>
          <w:rFonts w:eastAsia="Calibri"/>
          <w:sz w:val="24"/>
          <w:szCs w:val="24"/>
          <w:lang w:eastAsia="en-US"/>
        </w:rPr>
      </w:pPr>
      <w:bookmarkStart w:id="0" w:name="Par134"/>
      <w:bookmarkEnd w:id="0"/>
      <w:r>
        <w:rPr>
          <w:rFonts w:eastAsia="Calibri"/>
          <w:sz w:val="24"/>
          <w:szCs w:val="24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7.1. Управление вправе отказать в приеме документов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и отсутствии в Заявлении согласия заявителя на обработку его персональных данных и иных обязательных реквизитов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если документы не поддаются прочтению, содержат нецензурные или оскорбительные выражения, обращения, отсутствует обратный адрес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2.8. Управление не вправе отказать в предоставлении муниципальной услуги кроме случаев, обозначенных в п. 2.7.1.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2.9.  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 15 (пятнадцать)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11.1. Срок регистрации Заявления заявителя о предоставлении муниципальной услуги в электронной форме и на бумажном носителе составляет 15 (пятнадцать) мину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12. Требования к места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12.1. Прием Заявителей осуществляется в кабинетах сотрудников, предоставляющих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12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мера кабинет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и и инициалов сотрудников, осуществляющих прие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12.3. Место для приема Заявителя должно быть снабжено стулом, писчей бумагой и канцелярскими принадлежностями, образцами заявлений, а также иметь место для  оформления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4. Одним сотрудником одновременно ведется прием только одного посет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3.1  осведомленность населения о месте нахождения и графике работы  органа, предоставляющего муниципальную услугу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3.2. подробное информирование и консультирование заявителей о порядке предоставления муниципальной услуг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3.3. оперативность, коммуникабельность и  компетентность специалистов, оказывающих муниципальную услуг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3.4. отсутствие нарушений настояще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firstLine="72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 w:eastAsia="ru-RU"/>
        </w:rPr>
        <w:t>III</w:t>
      </w:r>
      <w:r>
        <w:rPr>
          <w:b/>
          <w:bCs/>
          <w:kern w:val="2"/>
          <w:sz w:val="24"/>
          <w:szCs w:val="24"/>
          <w:lang w:eastAsia="ru-RU"/>
        </w:rPr>
        <w:t>. Административные процедур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firstLine="72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Состав, последовательность и сроки выполнения административных процедур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1.1. При предоставлении муниципальной услуги осуществляются следующие административные процедуры в указанной последовательност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ием, первичная обработка, регистрация Заявления и направление его должностному лицу для определения исполнител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ассмотрение Заявления, принятие решения о предоставлении информации об имуществ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информирование и предоставление заявителю ответа о предоставлении информации об имуществ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2. </w:t>
      </w:r>
      <w:hyperlink w:anchor="Par387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а</w:t>
        </w:r>
      </w:hyperlink>
      <w:r>
        <w:rPr>
          <w:rFonts w:eastAsia="Calibri"/>
          <w:sz w:val="24"/>
          <w:szCs w:val="24"/>
          <w:lang w:eastAsia="en-US"/>
        </w:rPr>
        <w:t xml:space="preserve"> последовательности действий при предоставлении заявителю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Прием, первичная обработка, регистрация Заявления и направление его должностному лицу для определения исполнител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1. Основанием для начала процедуры предоставления муниципальной услуги является получение Управлением Заявления о предоставлении информ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hanging="2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3.2.2. Документы, направленные в Управление почтовым отправлением или полученные при личном обращении заявителя, регистрируются специалистом Управления.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hanging="2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3.2.3. По желанию заявителя при приеме и регистрации Заявления на втором экземпляре специалист Управления проставляет отметку о принятии запроса с указанием даты и номера регистрации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4. Максимальный срок выполнения действия составляет 15 минут. Действие совершается в присутствии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5. В случае если при получении Заявления о предоставлении информации об имуществе специалистом Управления будет установлено наличие оснований для отказа в приеме документов, предусмотренных </w:t>
      </w:r>
      <w:hyperlink w:anchor="Par134">
        <w:r>
          <w:rPr>
            <w:rStyle w:val="InternetLink"/>
            <w:rFonts w:eastAsia="Calibri"/>
            <w:sz w:val="24"/>
            <w:szCs w:val="24"/>
            <w:lang w:eastAsia="en-US"/>
          </w:rPr>
          <w:t>п. 2.7</w:t>
        </w:r>
      </w:hyperlink>
      <w:r>
        <w:rPr>
          <w:rFonts w:eastAsia="Calibri"/>
          <w:sz w:val="24"/>
          <w:szCs w:val="24"/>
          <w:lang w:eastAsia="en-US"/>
        </w:rPr>
        <w:t>.1. настоящего регламента, специалист Управления не регистрирует данное Заявление и возвращает его заявителю без регист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6. После регистрации запрос передается в порядке делопроизводства начальнику Управления или заместителю начальника 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7. Начальник управления или заместитель начальника Управления передает запрос для исполн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ый срок выполнения всех действий составляет 1 день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Рассмотрение Заявления, принятие решения о предоставлении информации об имуществ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1. Основанием для начала процедуры предоставления муниципальной услуги является получение специалистом Управления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2. При рассмотрении Заявления специалист Управления в течение 3 рабочих дней с момента поступления Заявления в Управление проверяет в информационной системе «Реестр муниципального имущества МО «Город Глазов» наличие информации о запрашиваемом имуществе и готовит в адрес заявителя ответ о предоставлении информации об имуществ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3. Если в информационной системе «Реестр муниципального имущества МО «Город Глазов» содержится информация о свободном имуществе, которое подходит под характеристики, указанные в Заявлении, специалист Управления в ответе о предоставлении информации об имуществе указывает, о наличии имущества, в том числе указывает условия и срок аренды имуществ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4. Если в информационной системе «Реестр муниципального имущества МО «Город Глазов» не содержится информация о свободном имуществе, которое подходит под характеристики, указанные в Заявлении, специалист отдела аренды в ответе о предоставлении информации об имуществе указывает, об отсутствии такого имуществ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5. Срок подготовки в адрес Заявителя ответа о предоставлении информации об имуществе составляет 3 рабочих дн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6. Подготовленный ответ о предоставлении информации об имуществе специалист Управления в течение 2 рабочих дней согласовывает его с начальником отдела управления имуществом и передает на подпись начальнику Управления (в его отсутствие - лицу, его замещающему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7. Начальник Управления в течение 2 рабочих дней с момента поступления ответа о предоставлении информации об имуществе на подпись рассматривает его и подписывае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8. Максимальный срок выполнения всех действий составляет 10 рабочих дн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Информирование и предоставление заявителю ответа о предоставлении информации об имуществ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1. Основанием для начала процедуры предоставления заявителю ответа о предоставлении информации об имуществе является их поступление специалисту 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2. При обращении заявителя для получения подготовленной информации специалист Управления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отдела управления имуществом Управления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3. Специалист Управления выдает ответ о предоставлении информации об имуществе, заявитель расписывается в получении документов на экземпляре документа, который остается в Управлен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4. Максимальный срок выполнения всех действий составляет 15 мину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5. В случае если в Заявлении указано, что информацию об имуществе необходимо направить почтовым отправлением или по электронному адресу, то специалист Управления организует отправку информации об имуществе почтовым отправлением или по электронной почт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6. Максимальный срок выполнения всех действий составляет 1 рабочий день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Управления имуществе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ношений, наделенного правами юридического лица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Глазова                                                            О.В. Матвее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№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к Административному регламенту,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му постановлением Администрации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города Глазова от «31» ___</w:t>
      </w:r>
      <w:r>
        <w:rPr>
          <w:b/>
          <w:bCs/>
          <w:sz w:val="22"/>
          <w:szCs w:val="22"/>
          <w:u w:val="single"/>
        </w:rPr>
        <w:t>12</w:t>
      </w:r>
      <w:r>
        <w:rPr>
          <w:b/>
          <w:bCs/>
          <w:sz w:val="22"/>
          <w:szCs w:val="22"/>
        </w:rPr>
        <w:t>____ 2013 № _</w:t>
      </w:r>
      <w:r>
        <w:rPr>
          <w:b/>
          <w:bCs/>
          <w:sz w:val="22"/>
          <w:szCs w:val="22"/>
          <w:u w:val="single"/>
        </w:rPr>
        <w:t>20/31</w:t>
      </w:r>
      <w:r>
        <w:rPr>
          <w:b/>
          <w:bCs/>
          <w:sz w:val="22"/>
          <w:szCs w:val="22"/>
        </w:rPr>
        <w:t>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ru-RU"/>
        </w:rPr>
        <w:t>Образец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>Начальнику Управления имущественных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ношений Администрации города Глазов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040" w:firstLine="72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 заявителя (наименование юр. лица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760" w:firstLine="72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рес, контактный телефон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bookmarkStart w:id="1" w:name="Par328"/>
      <w:bookmarkEnd w:id="1"/>
      <w:r>
        <w:rPr>
          <w:sz w:val="24"/>
          <w:szCs w:val="24"/>
          <w:lang w:eastAsia="ru-RU"/>
        </w:rPr>
        <w:br/>
        <w:t>Заявление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Прошу    предоставить   информацию   об   имуществе,   находящемуся   в муниципальной собственности и предназначенного для сдачи в аренду: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ентировочное место расположение объекта недвижимости (район города) ___________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 _______________________________ (если заявителю известно);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- ориентировочная площадь объекта недвижимости: ___________________________ (кв.м.)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 (если заявителю известно);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- предполагаемое целевое использование объекта недвижимости: ______________________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 (если заявителю известно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ab/>
        <w:t>Информацию прошу предоставить: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ставить отметку напротив выбранного варианта)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товым отправлением по адресу: __________________________________________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электронному адресу: 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Управлени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О готовности результатов предоставления муниципальной услуги прошу сообщить по телефону: ___________________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_» ___________________ 20__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</w:t>
        <w:tab/>
        <w:tab/>
        <w:tab/>
        <w:t xml:space="preserve">              расшифровка подписи</w:t>
      </w:r>
    </w:p>
    <w:p>
      <w:pPr>
        <w:pStyle w:val="Normal"/>
        <w:tabs>
          <w:tab w:val="clear" w:pos="720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>Заявитель (представитель заявителя) _____________________________ 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</w:t>
      </w:r>
      <w:r>
        <w:rPr>
          <w:sz w:val="18"/>
          <w:szCs w:val="18"/>
          <w:lang w:eastAsia="ru-RU"/>
        </w:rPr>
        <w:t>Ф.И.О. (полностью)                                                         (подпись)                                                     (дата)</w:t>
      </w:r>
    </w:p>
    <w:p>
      <w:pPr>
        <w:sectPr>
          <w:type w:val="nextPage"/>
          <w:pgSz w:w="11906" w:h="16838"/>
          <w:pgMar w:left="1418" w:right="99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4"/>
          <w:szCs w:val="24"/>
          <w:lang w:eastAsia="ru-RU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Приложение № 2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к Административному регламенту,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му постановлением Администрации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города Глазова от «_</w:t>
      </w:r>
      <w:r>
        <w:rPr>
          <w:b/>
          <w:bCs/>
          <w:sz w:val="22"/>
          <w:szCs w:val="22"/>
          <w:u w:val="single"/>
        </w:rPr>
        <w:t>31</w:t>
      </w:r>
      <w:r>
        <w:rPr>
          <w:b/>
          <w:bCs/>
          <w:sz w:val="22"/>
          <w:szCs w:val="22"/>
        </w:rPr>
        <w:t>___» __</w:t>
      </w:r>
      <w:r>
        <w:rPr>
          <w:b/>
          <w:bCs/>
          <w:sz w:val="22"/>
          <w:szCs w:val="22"/>
          <w:u w:val="single"/>
        </w:rPr>
        <w:t>12</w:t>
      </w:r>
      <w:r>
        <w:rPr>
          <w:b/>
          <w:bCs/>
          <w:sz w:val="22"/>
          <w:szCs w:val="22"/>
        </w:rPr>
        <w:t>_____ 2013 № __</w:t>
      </w:r>
      <w:r>
        <w:rPr>
          <w:b/>
          <w:bCs/>
          <w:sz w:val="22"/>
          <w:szCs w:val="22"/>
          <w:u w:val="single"/>
        </w:rPr>
        <w:t>20/31</w:t>
      </w:r>
      <w:r>
        <w:rPr>
          <w:b/>
          <w:bCs/>
          <w:sz w:val="22"/>
          <w:szCs w:val="22"/>
        </w:rPr>
        <w:t>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600" w:hanging="0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2" w:name="Par387"/>
      <w:bookmarkStart w:id="3" w:name="Par387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БЛОК-СХЕ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СЛЕДОВАТЕЛЬНОСТИ ДЕЙСТВИЙ ПО ПРЕДОСТАВЛ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УНИЦИПАЛЬНОЙ УСЛУГИ ПО "ПРЕДОСТАВЛЕНИЮ ИНФОРМ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 ОБЪЕКТАХ НЕДВИЖИМОГО ИМУЩЕСТВА, НАХОДЯЩИХ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 МУНИЦИПАЛЬНОЙ СОБСТВЕННОСТИ, КОТОРЫЕ МОГУТ БЫ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РЕДАНЫ В АРЕНДУ"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cs="Courier New" w:ascii="Courier New" w:hAnsi="Courier New"/>
          <w:lang w:eastAsia="ru-RU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┌───────</w:t>
      </w:r>
      <w:r>
        <w:rPr>
          <w:rFonts w:cs="Courier New" w:ascii="Courier New" w:hAnsi="Courier New"/>
          <w:lang w:eastAsia="ru-RU"/>
        </w:rPr>
        <w:t>&gt;(Начало предоставления муниципальной услуги: получение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</w:t>
      </w:r>
      <w:r>
        <w:rPr>
          <w:rFonts w:cs="Courier New" w:ascii="Courier New" w:hAnsi="Courier New"/>
          <w:lang w:eastAsia="ru-RU"/>
        </w:rPr>
        <w:t>(  Управлением заявления о предоставлении информации  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──────────────────────────┬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ием, первичная обработка, регистрация Заявления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и направление его должностному лицу для определения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исполнителя муниципальной услуги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cs="Courier New" w:ascii="Courier New" w:hAnsi="Courier New"/>
          <w:lang w:eastAsia="ru-RU"/>
        </w:rPr>
        <w:t>да │     Заявление не поддаются прочтению, содержит     │ не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┌────┤</w:t>
      </w:r>
      <w:r>
        <w:rPr>
          <w:rFonts w:cs="Courier New" w:ascii="Courier New" w:hAnsi="Courier New"/>
          <w:lang w:eastAsia="ru-RU"/>
        </w:rPr>
        <w:t>нецензурные или оскорбительные выражения, обращения,├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отсутствует обратный адрес заявителя         │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V    └────────────────────────────────────────────────────┘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┌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Отказ в приеме│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документов  │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└──┤</w:t>
      </w:r>
      <w:r>
        <w:rPr>
          <w:rFonts w:cs="Courier New" w:ascii="Courier New" w:hAnsi="Courier New"/>
          <w:lang w:eastAsia="ru-RU"/>
        </w:rPr>
        <w:t>Заявитель исправил недостатки в Заявлении│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Рассмотрение Заявления, принятие решения о предоставлении информации│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об имуществе.                                                       │&lt;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&lt;*&gt; Срок предоставления муниципальной услуги составляет 10 рабочих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дней со дня поступления в Управление Заявления от заявителя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Информирование и предоставление заявителю ответа о предоставлении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информации об имуществе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Окончание предоставления муниципальной услуги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suppressAutoHyphens w:val="false"/>
        <w:autoSpaceDE w:val="false"/>
        <w:rPr>
          <w:rFonts w:ascii="Calibri" w:hAnsi="Calibri" w:eastAsia="Calibri" w:cs="Calibri"/>
          <w:sz w:val="5"/>
          <w:szCs w:val="5"/>
          <w:lang w:eastAsia="en-US"/>
        </w:rPr>
      </w:pPr>
      <w:r>
        <w:rPr>
          <w:rFonts w:eastAsia="Calibri" w:cs="Calibri" w:ascii="Calibri" w:hAnsi="Calibri"/>
          <w:sz w:val="5"/>
          <w:szCs w:val="5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99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%2%."/>
      <w:lvlJc w:val="left"/>
      <w:pPr>
        <w:tabs>
          <w:tab w:val="num" w:pos="2280"/>
        </w:tabs>
        <w:ind w:left="228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05@glazov-gov.ru" TargetMode="External"/><Relationship Id="rId3" Type="http://schemas.openxmlformats.org/officeDocument/2006/relationships/hyperlink" Target="mailto:umi08@glazov-gov.ru" TargetMode="External"/><Relationship Id="rId4" Type="http://schemas.openxmlformats.org/officeDocument/2006/relationships/hyperlink" Target="mailto:umi05@glazov-gov.ru" TargetMode="External"/><Relationship Id="rId5" Type="http://schemas.openxmlformats.org/officeDocument/2006/relationships/hyperlink" Target="mailto:umi08@glazov-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2:00Z</dcterms:created>
  <dc:creator>Комитет по управлению имуществом</dc:creator>
  <dc:description/>
  <cp:keywords/>
  <dc:language>en-US</dc:language>
  <cp:lastModifiedBy>Сабреков Азат Накибович</cp:lastModifiedBy>
  <cp:lastPrinted>2014-01-14T06:22:00Z</cp:lastPrinted>
  <dcterms:modified xsi:type="dcterms:W3CDTF">2025-06-16T06:48:00Z</dcterms:modified>
  <cp:revision>94</cp:revision>
  <dc:subject/>
  <dc:title> </dc:title>
</cp:coreProperties>
</file>