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 изменений и дополнений в распоряжение Управления финансов Администрации города Глазова от 30.12.2022 № 92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3 год и на плановый период 2024 и 2025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overflowPunct w:val="false"/>
        <w:spacing w:lineRule="auto" w:line="360"/>
        <w:ind w:firstLine="53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 исполнение Порядка определения объема и условий предоставления бюджетным и автономным учреждениям муниципального образования «Город Глазов»  субсидий на иные цели, утвержденного постановлением Администрации города Глазова от 30.12.2020 № 11/39 и Правил принятия решения о предоставлении субсидии из бюджета города Глазова на осуществление капитальных вложений в объекты капитального строительства муниципальной собственности муниципального образования «Город Глазов» и приобретение объектов недвижимого имущества в муниципальную собственность муниципального образования «Город Глазов», утвержденного постановлением Администрации города Глазова от 11.06.2015 № 11/22:</w:t>
      </w:r>
    </w:p>
    <w:p>
      <w:pPr>
        <w:pStyle w:val="Normal"/>
        <w:overflowPunct w:val="false"/>
        <w:spacing w:lineRule="auto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 Приложение № 4 к распоряжению Управления финансов Администрации города Глазова от 30.12.2022 № 92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3 год и на плановый период 2024 и 2025 годов» внести изменения и дополнения: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ind w:left="1146" w:hanging="57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5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5. Установить, что расходы в целях реализации проектов  инициативного бюджетирования муниципального образования «Город Глазов», учитываются по соответствующим кодам целей, в соответствии с Единым перечнем кодов (кодов целей)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«Город Глазов», утвержденным настоящим распоряжением, с применением в коде аналитического учета через тир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их букв и цифр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» (за счет поступлений спонсорской помощи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1» (за счет поступлений спонсорской помощи) по проекту «Обустройство детской и спортивной площадки на улице Драгунова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2» (за счет поступлений спонсорской помощи) по проекту «Обустройство спортивной площадки «Место притяжения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3» (за счет поступлений спонсорской помощи) по проекту «Обустройство «Тропы здоровья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4» (за счет поступлений спонсорской помощи) по проекту «Обустройство детской площадк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5» (за счет поступлений спонсорской помощи) по проекту «Устройство водопроводной сет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6» (за счет поступлений спонсорской помощи) по проекту «Приобретение и установка спортивно-игровой площадк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7» (за счет поступлений спонсорской помощи) по проекту «Обустройство детской и спортивной площадки на улице Советской «Мы вместе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8» (за счет поступлений спонсорской помощи) по проекту «Благоустройство стадиона школы № 15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9» (за счет поступлений спонсорской помощи) по проекту «Обустройство спортивной площадки по адресу: ул. Короленко, д.8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С-10» (за счет поступлений спонсорской помощи) по проекту «Приобретение и монтаж «Универсальной спортивной площадки» на территории детского городка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» (за счет поступлений от населения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1» (за счет поступлений от населения) по проекту «Обустройство детской и спортивной площадки на улице Драгунова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2» (за счет поступлений от населения) по проекту «Обустройство спортивной площадки «Место притяжения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3» (за счет поступлений от населения) по проекту «Обустройство «Тропы здоровья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4» (за счет поступлений от населения) по проекту «Обустройство детской площадк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5» (за счет поступлений от населения) по проекту «Устройство водопроводной сет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6» (за счет поступлений от населения) по проекту «Приобретение и установка спортивно-игровой площадки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7» (за счет поступлений от населения) по проекту «Обустройство детской и спортивной площадки на улице Советской «Мы вместе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8» (за счет поступлений от населения) по проекту «Благоустройство стадиона школы № 15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ИБН-9» (за счет поступлений от населения) по проекту «Обустройство спортивной площадки по адресу: ул. Короленко, д.8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«ИБН-10» (за счет поступлений от населения) по проекту «Приобретение и монтаж «Универсальной спортивной площадки» на территории детского городка».»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7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7. Установить,  что средства  поступающие из бюджета  Удмуртской Республики в виде субсидий и иных межбюджетных трансфертов и расходов в целях реализации проектов  инициативного бюджетирования муниципального образования «Город Глазов» учитываются по соответствующим кодам целей, в соответствии с Единым перечнем кодов (кодов целей)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«Город Глазов», утвержденным настоящим распоряжением с применением в коде аналитического учета  следующих букв 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ифр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ерез тире «УР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1» (за счет поступлений из бюджета Удмуртской Республики) по проекту «Обустройство детской и спортивной площадки на улице Драгунова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2» (за счет поступлений из бюджета Удмуртской Республики) по проекту «Обустройство спортивной площадки «Место притяжени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3» (за счет поступлений из бюджета Удмуртской Республики) по проекту «Обустройство «Тропы здоровь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4» (за счет поступлений из бюджета Удмуртской Республики) по проекту «Обустройство детской площадк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5» (за счет поступлений из бюджета Удмуртской Республики) по проекту «Устройство водопроводной сет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6» (за счет поступлений из бюджета Удмуртской Республики) по проекту «Приобретение и установка спортивно-игровой площадк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7» (за счет поступлений из бюджета Удмуртской Республики) по проекту «Обустройство детской и спортивной площадки на улице Советской «Мы вместе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8» (за счет поступлений из бюджета Удмуртской Республики) по проекту «Благоустройство стадиона школы № 15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9» (за счет поступлений из бюджета Удмуртской Республики) по проекту «Обустройство спортивной площадки по адресу: ул. Короленко, д.8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УР-10» (за счет поступлений из бюджета Удмуртской Республики) по проекту «Приобретение и монтаж «Универсальной спортивной площадки» на территории детского городка».»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ind w:left="993" w:hanging="426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8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8. Установить,  что расходные обязательства МО «Город Глазов» на реализацию мероприятий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финансируемых за счет средств бюджета  Удмурт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и в виде субсидий и иных межбюджетных трансфертов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расходов в целях реализации проектов  инициативного бюджетирования муниципального образования «Город Глазов» учитываются по соответствующим кодам целей, в соответствии с Единым перечнем кодов (кодов целей)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«Город Глазов», утвержденным настоящим распоряжением с применением в коде аналитического учета  следующих букв и цифр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ерез тире «МБ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1» (средства бюджета города Глазова) по проекту «Обустройство детской и спортивной площадки на улице Драгунова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2» (средства бюджета города Глазова) по проекту «Обустройство спортивной площадки «Место притяжени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3» (средства бюджета города Глазова) по проекту «Обустройство «Тропы здоровь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4» (средства бюджета города Глазова) по проекту «Обустройство детской площадк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5» (средства бюджета города Глазова) по проекту «Устройство водопроводной сет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6» (средства бюджета города Глазова) по проекту «Приобретение и установка спортивно-игровой площадк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7» (средства бюджета города Глазова) по проекту «Обустройство детской и спортивной площадки на улице Советской «Мы вместе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8» (средства бюджета города Глазова) по проекту «Благоустройство стадиона школы № 15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9» (средства бюджета города Глазова) по проекту «Обустройство спортивной площадки по адресу: ул. Короленко, д.8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Б-10» (средства бюджета города Глазова) по проекту «Приобретение и монтаж «Универсальной спортивной площадки» на территории детского городка»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spacing w:lineRule="auto" w:line="3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Приложению № 4 «Единый перечень кодов (кодов целей) и наименований субсидий на иные цели и 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бсидий на  цели осуществления капитальных вложений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ным и автономным учреждениям муниципального образования «Город Глазов» распоряжения управления финансов Администрации города Глазова от 30.12.2022 № 92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3 год и на плановый период 2024 и 2025 годов»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распоряжение довести до главных распорядителей бюджетных средств бюджета  города Глазова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дины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д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д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еле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убсид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ны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е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убсид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е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существле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апитальных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ожен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юджетны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втономны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реждения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«Г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р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Г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азов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276"/>
      </w:tblGrid>
      <w:tr>
        <w:trPr>
          <w:trHeight w:val="525" w:hRule="atLeast"/>
        </w:trPr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цели</w:t>
            </w:r>
          </w:p>
        </w:tc>
      </w:tr>
      <w:tr>
        <w:trPr>
          <w:trHeight w:val="348" w:hRule="atLeast"/>
        </w:trPr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иные цели (остатки прошлых лет на счетах бюджетных и автономных учреждений  за счет средств бюджета г.Глаз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М1</w:t>
            </w:r>
          </w:p>
        </w:tc>
      </w:tr>
      <w:tr>
        <w:trPr>
          <w:trHeight w:val="54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иные цели (остатки прошлых лет на счетах  бюджетных и автономных учреждений  за счет средств бюджетов других уров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Р1</w:t>
            </w:r>
          </w:p>
        </w:tc>
      </w:tr>
      <w:tr>
        <w:trPr>
          <w:trHeight w:val="4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выплату дополнительной единовременной компенсации работникам, принимавшим участие в подготовке и проведени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120</w:t>
            </w:r>
          </w:p>
        </w:tc>
      </w:tr>
      <w:tr>
        <w:trPr>
          <w:trHeight w:val="5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310</w:t>
            </w:r>
          </w:p>
        </w:tc>
      </w:tr>
      <w:tr>
        <w:trPr>
          <w:trHeight w:val="4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450</w:t>
            </w:r>
          </w:p>
        </w:tc>
      </w:tr>
      <w:tr>
        <w:trPr>
          <w:trHeight w:val="4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мур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0600</w:t>
            </w:r>
          </w:p>
        </w:tc>
      </w:tr>
      <w:tr>
        <w:trPr>
          <w:trHeight w:val="4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1820</w:t>
            </w:r>
          </w:p>
        </w:tc>
      </w:tr>
      <w:tr>
        <w:trPr>
          <w:trHeight w:val="5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220</w:t>
            </w:r>
          </w:p>
        </w:tc>
      </w:tr>
      <w:tr>
        <w:trPr>
          <w:trHeight w:val="84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221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 за счет дотации для стимулирования развития муниципальных образований в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230</w:t>
            </w:r>
          </w:p>
        </w:tc>
      </w:tr>
      <w:tr>
        <w:trPr>
          <w:trHeight w:val="4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редоставление мер социальной поддержки многодетным семьям (бесплатное питание для обучающихся обще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343</w:t>
            </w:r>
          </w:p>
        </w:tc>
      </w:tr>
      <w:tr>
        <w:trPr>
          <w:trHeight w:val="15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 на 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480</w:t>
            </w:r>
          </w:p>
        </w:tc>
      </w:tr>
      <w:tr>
        <w:trPr>
          <w:trHeight w:val="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мур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960</w:t>
            </w:r>
          </w:p>
        </w:tc>
      </w:tr>
      <w:tr>
        <w:trPr>
          <w:trHeight w:val="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6790</w:t>
            </w:r>
          </w:p>
        </w:tc>
      </w:tr>
      <w:tr>
        <w:trPr>
          <w:trHeight w:val="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8780</w:t>
            </w:r>
          </w:p>
        </w:tc>
      </w:tr>
      <w:tr>
        <w:trPr>
          <w:trHeight w:val="9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8830</w:t>
            </w:r>
          </w:p>
        </w:tc>
      </w:tr>
      <w:tr>
        <w:trPr>
          <w:trHeight w:val="9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090</w:t>
            </w:r>
          </w:p>
        </w:tc>
      </w:tr>
      <w:tr>
        <w:trPr>
          <w:trHeight w:val="55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в рамках реализации проектов молодежного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0</w:t>
            </w:r>
          </w:p>
        </w:tc>
      </w:tr>
      <w:tr>
        <w:trPr>
          <w:trHeight w:val="83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3030</w:t>
            </w:r>
          </w:p>
        </w:tc>
      </w:tr>
      <w:tr>
        <w:trPr>
          <w:trHeight w:val="7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4240</w:t>
            </w:r>
          </w:p>
        </w:tc>
      </w:tr>
      <w:tr>
        <w:trPr>
          <w:trHeight w:val="26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в рамках мероприятий по созданию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4530</w:t>
            </w:r>
          </w:p>
        </w:tc>
      </w:tr>
      <w:tr>
        <w:trPr>
          <w:trHeight w:val="2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4540</w:t>
            </w:r>
          </w:p>
        </w:tc>
      </w:tr>
      <w:tr>
        <w:trPr>
          <w:trHeight w:val="27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5190</w:t>
            </w:r>
          </w:p>
        </w:tc>
      </w:tr>
      <w:tr>
        <w:trPr>
          <w:trHeight w:val="27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5900</w:t>
            </w:r>
          </w:p>
        </w:tc>
      </w:tr>
      <w:tr>
        <w:trPr>
          <w:trHeight w:val="27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рганизацию и проведение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110</w:t>
            </w:r>
          </w:p>
        </w:tc>
      </w:tr>
      <w:tr>
        <w:trPr>
          <w:trHeight w:val="7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150</w:t>
            </w:r>
          </w:p>
        </w:tc>
      </w:tr>
      <w:tr>
        <w:trPr>
          <w:trHeight w:val="48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реализацию государственных функций, связанных с общегосударственным управлением на исполнение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160</w:t>
            </w:r>
          </w:p>
        </w:tc>
      </w:tr>
      <w:tr>
        <w:trPr>
          <w:trHeight w:val="4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дицинский осмотр сотрудников муниципаль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32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я на уплату налога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2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уплату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40</w:t>
            </w:r>
          </w:p>
        </w:tc>
      </w:tr>
      <w:tr>
        <w:trPr>
          <w:trHeight w:val="38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огашение кредиторской задолженности прошлых лет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50</w:t>
            </w:r>
          </w:p>
        </w:tc>
      </w:tr>
      <w:tr>
        <w:trPr>
          <w:trHeight w:val="3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риобретение оборудования для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60</w:t>
            </w:r>
          </w:p>
        </w:tc>
      </w:tr>
      <w:tr>
        <w:trPr>
          <w:trHeight w:val="68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80</w:t>
            </w:r>
          </w:p>
        </w:tc>
      </w:tr>
      <w:tr>
        <w:trPr>
          <w:trHeight w:val="104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в рамках реализации Постановления Правительства Российской Федерации от 02.08.2019г.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0690</w:t>
            </w:r>
          </w:p>
        </w:tc>
      </w:tr>
      <w:tr>
        <w:trPr>
          <w:trHeight w:val="3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бустройство прилегающих территорий к зданиям и сооружениям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020</w:t>
            </w:r>
          </w:p>
        </w:tc>
      </w:tr>
      <w:tr>
        <w:trPr>
          <w:trHeight w:val="3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держание зданий учрежден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130</w:t>
            </w:r>
          </w:p>
        </w:tc>
      </w:tr>
      <w:tr>
        <w:trPr>
          <w:trHeight w:val="7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беспечение продуктами питания детей в муниципальных образовательных организациях реализующих образовательную программу дошкольного образования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150</w:t>
            </w:r>
          </w:p>
        </w:tc>
      </w:tr>
      <w:tr>
        <w:trPr>
          <w:trHeight w:val="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обеспечению питанием учащихся муниципальных общеобразовательных учреждений города Глазова на основе работы школьно-базовой столовой и пищеблоков школьных столовых (питание детей из малообеспеченных семей, имеющих справку установленного образ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260</w:t>
            </w:r>
          </w:p>
        </w:tc>
      </w:tr>
      <w:tr>
        <w:trPr>
          <w:trHeight w:val="32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ополнение оборотных средств МАУ «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270</w:t>
            </w:r>
          </w:p>
        </w:tc>
      </w:tr>
      <w:tr>
        <w:trPr>
          <w:trHeight w:val="4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текущий ремонт зданий   учреждений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280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ведению оздоровительной кампании детей (пришкольные лаге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400</w:t>
            </w:r>
          </w:p>
        </w:tc>
      </w:tr>
      <w:tr>
        <w:trPr>
          <w:trHeight w:val="4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ведению оздоровительной кампании детей (загородные лаге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420</w:t>
            </w:r>
          </w:p>
        </w:tc>
      </w:tr>
      <w:tr>
        <w:trPr>
          <w:trHeight w:val="37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филактике наркомании и других видов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430</w:t>
            </w:r>
          </w:p>
        </w:tc>
      </w:tr>
      <w:tr>
        <w:trPr>
          <w:trHeight w:val="56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рганизацию и проведение культурно-массовых мероприятий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44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трудоустройство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450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организации и проведению муниципальных официальных физкультурно-оздоровительных и спортивных мероприятий городского округа, учебно-тренировочных и спортивных соревнований граждан и юридических лиц с использованием физкультурно-оздоровительных, спортив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500</w:t>
            </w:r>
          </w:p>
        </w:tc>
      </w:tr>
      <w:tr>
        <w:trPr>
          <w:trHeight w:val="4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54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держание здания МК «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670</w:t>
            </w:r>
          </w:p>
        </w:tc>
      </w:tr>
      <w:tr>
        <w:trPr>
          <w:trHeight w:val="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690</w:t>
            </w:r>
          </w:p>
        </w:tc>
      </w:tr>
      <w:tr>
        <w:trPr>
          <w:trHeight w:val="5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оддержке и стимулированию развития малого и среднего предпринимательства в муниципальном образовании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810</w:t>
            </w:r>
          </w:p>
        </w:tc>
      </w:tr>
      <w:tr>
        <w:trPr>
          <w:trHeight w:val="51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920</w:t>
            </w:r>
          </w:p>
        </w:tc>
      </w:tr>
      <w:tr>
        <w:trPr>
          <w:trHeight w:val="42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здание и развитие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195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ици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юдже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282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330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сидия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нансов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677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003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род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0150</w:t>
            </w:r>
          </w:p>
        </w:tc>
      </w:tr>
      <w:tr>
        <w:trPr>
          <w:trHeight w:val="55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риобретение оборудования для муниципальных учреждений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0660</w:t>
            </w:r>
          </w:p>
        </w:tc>
      </w:tr>
      <w:tr>
        <w:trPr>
          <w:trHeight w:val="56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бустройство прилегающих территорий к зданиям и сооружениям учреждений образования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020</w:t>
            </w:r>
          </w:p>
        </w:tc>
      </w:tr>
      <w:tr>
        <w:trPr>
          <w:trHeight w:val="56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текущий ремонт зданий и обустройство прилегающих территорий к зданиям и сооружениям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140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 на текущий ремонт зданий   учреждений  образования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280</w:t>
            </w:r>
          </w:p>
        </w:tc>
      </w:tr>
      <w:tr>
        <w:trPr>
          <w:trHeight w:val="4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едоставлению дополнительного образования детей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300</w:t>
            </w:r>
          </w:p>
        </w:tc>
      </w:tr>
      <w:tr>
        <w:trPr>
          <w:trHeight w:val="5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я на мероприятия по предоставлению дополнительного образования детям в области искусств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310</w:t>
            </w:r>
          </w:p>
        </w:tc>
      </w:tr>
      <w:tr>
        <w:trPr>
          <w:trHeight w:val="7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п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420</w:t>
            </w:r>
          </w:p>
        </w:tc>
      </w:tr>
      <w:tr>
        <w:trPr>
          <w:trHeight w:val="7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рганизацию предоставления населению городского округа спортивных сооружений для занятий физической культурой и спортом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510</w:t>
            </w:r>
          </w:p>
        </w:tc>
      </w:tr>
      <w:tr>
        <w:trPr>
          <w:trHeight w:val="5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текущий ремонт зданий учреждений культуры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690</w:t>
            </w:r>
          </w:p>
        </w:tc>
      </w:tr>
      <w:tr>
        <w:trPr>
          <w:trHeight w:val="4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1750</w:t>
            </w:r>
          </w:p>
        </w:tc>
      </w:tr>
      <w:tr>
        <w:trPr>
          <w:trHeight w:val="4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ри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1770</w:t>
            </w:r>
          </w:p>
        </w:tc>
      </w:tr>
      <w:tr>
        <w:trPr>
          <w:trHeight w:val="4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оздание и развитие аппаратно-программного комплекса «Безопасный город»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1950</w:t>
            </w:r>
          </w:p>
        </w:tc>
      </w:tr>
      <w:tr>
        <w:trPr>
          <w:trHeight w:val="51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2110</w:t>
            </w:r>
          </w:p>
        </w:tc>
      </w:tr>
      <w:tr>
        <w:trPr>
          <w:trHeight w:val="51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2310</w:t>
            </w:r>
          </w:p>
        </w:tc>
      </w:tr>
      <w:tr>
        <w:trPr>
          <w:trHeight w:val="51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рочие мероприятия по благоустройству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2330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2380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а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2510</w:t>
            </w:r>
          </w:p>
        </w:tc>
      </w:tr>
      <w:tr>
        <w:trPr>
          <w:trHeight w:val="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L3040</w:t>
            </w:r>
          </w:p>
        </w:tc>
      </w:tr>
      <w:tr>
        <w:trPr>
          <w:trHeight w:val="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L4660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5190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1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2</w:t>
            </w:r>
          </w:p>
        </w:tc>
      </w:tr>
      <w:tr>
        <w:trPr>
          <w:trHeight w:val="2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0830</w:t>
            </w:r>
          </w:p>
        </w:tc>
      </w:tr>
      <w:tr>
        <w:trPr>
          <w:trHeight w:val="27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верх установленного уровня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3040</w:t>
            </w:r>
          </w:p>
        </w:tc>
      </w:tr>
      <w:tr>
        <w:trPr>
          <w:trHeight w:val="55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5230</w:t>
            </w:r>
          </w:p>
        </w:tc>
      </w:tr>
      <w:tr>
        <w:trPr>
          <w:trHeight w:val="37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мур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6960</w:t>
            </w:r>
          </w:p>
        </w:tc>
      </w:tr>
      <w:tr>
        <w:trPr>
          <w:trHeight w:val="12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я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7120</w:t>
            </w:r>
          </w:p>
        </w:tc>
      </w:tr>
      <w:tr>
        <w:trPr>
          <w:trHeight w:val="42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реализацию в Удмуртской Республике проектов развития общественной инфраструктуры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8810</w:t>
            </w:r>
          </w:p>
        </w:tc>
      </w:tr>
      <w:tr>
        <w:trPr>
          <w:trHeight w:val="5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S9550</w:t>
            </w:r>
          </w:p>
        </w:tc>
      </w:tr>
      <w:tr>
        <w:trPr>
          <w:trHeight w:val="5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 цели осуществления капитальных вложений (остатки прошлых лет на счетах бюджетных и автономных учреждений  за счет средств бюджета г.Глаз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M1</w:t>
            </w:r>
          </w:p>
        </w:tc>
      </w:tr>
      <w:tr>
        <w:trPr>
          <w:trHeight w:val="54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на  цели осуществления капитальных вложений (остатки прошлых лет на счетах бюджетных и автономных учреждений  за счет средств бюджетов других уров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P1</w:t>
            </w:r>
          </w:p>
        </w:tc>
      </w:tr>
      <w:tr>
        <w:trPr>
          <w:trHeight w:val="98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цели осуществления капитальных вложений (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0140</w:t>
            </w:r>
          </w:p>
        </w:tc>
      </w:tr>
      <w:tr>
        <w:trPr>
          <w:trHeight w:val="98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2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spacing w:lineRule="exact" w:line="424"/>
      <w:ind w:firstLine="84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1:00Z</dcterms:created>
  <dc:creator>burkova</dc:creator>
  <dc:description/>
  <cp:keywords/>
  <dc:language>en-US</dc:language>
  <cp:lastModifiedBy>fin15</cp:lastModifiedBy>
  <cp:lastPrinted>2023-05-12T10:02:00Z</cp:lastPrinted>
  <dcterms:modified xsi:type="dcterms:W3CDTF">2023-05-12T09:40:00Z</dcterms:modified>
  <cp:revision>4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