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17</w:t>
        <w:tab/>
        <w:tab/>
        <w:tab/>
        <w:tab/>
        <w:tab/>
        <w:tab/>
        <w:tab/>
        <w:tab/>
        <w:t xml:space="preserve">                29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лавы города Глазова ответственным за организацию работ по подготовке объектов жилищно-коммунального хозяйства к отопительному периоду и надлежащее прохождение отопительного периода 2024-2025 годов на территории муниципального образования 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«Городской округ «Город Глазов» Удмуртской Республики», </w:t>
      </w:r>
      <w:r>
        <w:rPr>
          <w:rFonts w:cs="Times New Roman" w:ascii="Times New Roman" w:hAnsi="Times New Roman"/>
          <w:sz w:val="24"/>
          <w:szCs w:val="24"/>
        </w:rPr>
        <w:t>во исполнение распоряжения Правительства Удмуртской Республики от 18.04.2024 № 345-р «О мерах по подготовке и проведению отопительного периода  2024-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в Удмуртской Республик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Главу города Глазова Коновалова С.Н. ответственным за организацию работ по подготовке объектов жилищно-коммунального хозяйства к отопительному периоду 2024-2025 годов, за прохождение отопительного периода 2024-2025 годов, за организацию взаимодействия с органами государственной власти, органами местного самоуправления в Удмуртской Республике и организациями жилищно-коммунальной сферы по ликвидации аварийных ситуаций на объектах жилищно-коммунального хозяйства в муниципальном образовании «Городской округ «Город Глазов» Удмуртской Республики» в установленном законодательством порядке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я 2024 год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6CE16BFA8AB4C4E03E06EFD20EEDECDA1AB256D511DDF59B9A2C075V8Z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5:00Z</dcterms:created>
  <dc:creator>Дума специалист 04</dc:creator>
  <dc:description/>
  <dc:language>en-US</dc:language>
  <cp:lastModifiedBy>Дума - Начальник отдела 01</cp:lastModifiedBy>
  <cp:lastPrinted>2024-05-30T08:49:00Z</cp:lastPrinted>
  <dcterms:modified xsi:type="dcterms:W3CDTF">2024-05-30T05:09:00Z</dcterms:modified>
  <cp:revision>3</cp:revision>
  <dc:subject/>
  <dc:title/>
</cp:coreProperties>
</file>