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478</w:t>
        <w:tab/>
        <w:t>27  марта 2024 года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постановлением Правительства Удмуртской Республики от 08.02.2024 № 50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9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ru-RU"/>
        </w:rPr>
        <w:t>1. Установить минимальный размер пенсии за выслугу лет муниципального служащего муниципального образования «Городской округ «Город Глазов» Удмуртской Республики» в размере 2 82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 Признать утратившими силу решения Глазовской городской Ду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 26.03.2020 № 572 «Об установлении минимального размера пенсии за выслугу лет муниципального служащего муниципального образования «Город Глаз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 31.03.2021 № 70 «О внесении изменения в решение Глазовской городской Думы от 26.03.2020 № 572 «Об установлении минимального размера пенсии за выслугу лет муниципального служащего муниципального образования «Город Глаз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 29.03.2023 № 356 «О внесении изменения в решение Глазовской городской Думы от 26.03.2020 № 572 «Об установлении минимального размера пенсии за выслугу лет муниципального служащего муниципального образования «Город Глазов» (в ред. от 31.03.2021 № 7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1 января 2024 года.</w:t>
      </w:r>
    </w:p>
    <w:p>
      <w:pPr>
        <w:pStyle w:val="Signature"/>
        <w:spacing w:before="0" w:after="0"/>
        <w:ind w:left="0" w:firstLine="709"/>
        <w:rPr>
          <w:rFonts w:ascii="Times New Roman" w:hAnsi="Times New Roman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/>
          <w:b w:val="false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 xml:space="preserve">Глава </w:t>
      </w:r>
      <w:r>
        <w:rPr>
          <w:szCs w:val="24"/>
          <w:lang w:val="ru-RU" w:eastAsia="ru-RU"/>
        </w:rPr>
        <w:t>г</w:t>
      </w:r>
      <w:r>
        <w:rPr>
          <w:szCs w:val="24"/>
          <w:lang w:eastAsia="ru-RU"/>
        </w:rPr>
        <w:t>ород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 xml:space="preserve"> Глазов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ab/>
        <w:tab/>
        <w:t>С.Н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едседатель Глазовской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 xml:space="preserve">городской Думы </w:t>
        <w:tab/>
        <w:tab/>
        <w:t>И.А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Волк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8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марта </w:t>
      </w:r>
      <w:r>
        <w:rPr>
          <w:szCs w:val="24"/>
          <w:lang w:eastAsia="ru-RU"/>
        </w:rPr>
        <w:t>2</w:t>
      </w:r>
      <w:r>
        <w:rPr>
          <w:szCs w:val="24"/>
          <w:lang w:val="ru-RU" w:eastAsia="ru-RU"/>
        </w:rPr>
        <w:t>024</w:t>
      </w:r>
      <w:r>
        <w:rPr>
          <w:szCs w:val="24"/>
          <w:lang w:eastAsia="ru-RU"/>
        </w:rPr>
        <w:t xml:space="preserve"> года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4:00Z</dcterms:created>
  <dc:creator>Дума специалист 04</dc:creator>
  <dc:description/>
  <cp:keywords/>
  <dc:language>en-US</dc:language>
  <cp:lastModifiedBy>Дума - Начальник отдела 01</cp:lastModifiedBy>
  <cp:lastPrinted>2023-12-20T15:41:00Z</cp:lastPrinted>
  <dcterms:modified xsi:type="dcterms:W3CDTF">2024-03-28T12:56:00Z</dcterms:modified>
  <cp:revision>3</cp:revision>
  <dc:subject/>
  <dc:title/>
</cp:coreProperties>
</file>