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48</w:t>
        <w:tab/>
        <w:tab/>
        <w:tab/>
        <w:tab/>
        <w:tab/>
        <w:tab/>
        <w:tab/>
        <w:tab/>
        <w:t xml:space="preserve">            20 дека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3 года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представлении к награждению Почётной грамотой Государственного Совета Удмуртской Республик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езидиума Государственного Совета Удмуртской Республики от 21.06.2005 № 54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очётной грамоте Государственного Совета Удмуртской Республики»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к награждению Почётной грамотой Государственного Совета Удмуртской Республики  за многолетний добросовестный труд на благо Удмуртской Республики и высокие достижения в сфере образования следующих работников ФГБОУ ВО «Глазовский государственный инженерно-педагогический университет имени В.Г. Короленко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симову Диану Габдулловну, кандидата исторических наук, доцента кафедры истории и социально-гуманитарных дисципл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иянову Марию Вадимовну, кандидата филологических наук, доцента кафедры иностранных языков и удмуртской филолог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 xml:space="preserve">    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екабря 2023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15:00Z</dcterms:created>
  <dc:creator>Дума специалист 04</dc:creator>
  <dc:description/>
  <cp:keywords/>
  <dc:language>en-US</dc:language>
  <cp:lastModifiedBy>Марина Суслова</cp:lastModifiedBy>
  <cp:lastPrinted>2023-12-20T15:41:00Z</cp:lastPrinted>
  <dcterms:modified xsi:type="dcterms:W3CDTF">2023-12-20T11:42:00Z</dcterms:modified>
  <cp:revision>16</cp:revision>
  <dc:subject/>
  <dc:title/>
</cp:coreProperties>
</file>