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ind w:left="-28"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ind w:left="-28"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ind w:left="-28" w:firstLine="2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Городской округ «Город Глазов» Удмуртской Республики»</w:t>
            </w:r>
          </w:p>
          <w:p>
            <w:pPr>
              <w:pStyle w:val="Normal"/>
              <w:ind w:firstLine="2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right="-29" w:firstLine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Удмурт Элькунысь «Глазкар»  </w:t>
            </w:r>
          </w:p>
          <w:p>
            <w:pPr>
              <w:pStyle w:val="Normal"/>
              <w:ind w:right="-29" w:firstLine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 округ» </w:t>
            </w:r>
            <w:r>
              <w:rPr>
                <w:bCs/>
                <w:sz w:val="22"/>
                <w:szCs w:val="22"/>
              </w:rPr>
              <w:t xml:space="preserve">муниципал кылдытэтлэн 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7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25</w:t>
        <w:tab/>
        <w:t>29 ноября 20</w:t>
      </w:r>
      <w:r>
        <w:rPr>
          <w:lang w:val="en-US"/>
        </w:rPr>
        <w:t>2</w:t>
      </w:r>
      <w:r>
        <w:rPr/>
        <w:t>3 года</w:t>
      </w:r>
    </w:p>
    <w:p>
      <w:pPr>
        <w:pStyle w:val="Normal"/>
        <w:spacing w:before="24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внесения изменений в муниципальную программу «Профилактика терроризма», утвержденную постановлением Администрации города Глазова от 09.10.2019 № 9/23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>В соответствии с Бюджетным кодексом Российской Федерации, Положением «О бюджетном процессе в муниципальном образовании «Городской округ «Город Глазов» Удмуртской Республики», утвержденным решением Глазовской городской Думы от 30.03.2016 № 99, Уставом муниципального образования «Городской округ «Город Глазов» Удмуртской Республики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гласовать внесение изменений в муниципальную программу «Профилактика терроризма», утвержденную постановлением Администрации города Глазова от 09.10.2019 № 9/23, изложив ее в новой редакции согласно Приложению к настоящему решению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spacing w:before="0" w:after="0"/>
        <w:ind w:left="567" w:hanging="0"/>
        <w:jc w:val="left"/>
        <w:rPr/>
      </w:pPr>
      <w:r>
        <w:rPr>
          <w:sz w:val="24"/>
          <w:szCs w:val="24"/>
        </w:rPr>
        <w:t>Заместитель председателя</w:t>
      </w:r>
    </w:p>
    <w:p>
      <w:pPr>
        <w:pStyle w:val="Heading2"/>
        <w:spacing w:before="0" w:after="0"/>
        <w:ind w:left="567" w:hanging="0"/>
        <w:jc w:val="left"/>
        <w:rPr/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 xml:space="preserve">           И.В. Корепан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>«29» ноября 2023 год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к решению Глазовской городской Думы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29.11.2023 № 425</w:t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 xml:space="preserve">Краткая характеристика (паспорт) 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7"/>
      </w:tblGrid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</w:t>
            </w:r>
            <w:r>
              <w:rPr>
                <w:bCs/>
              </w:rPr>
              <w:t>Профилактика терроризма»</w:t>
            </w:r>
            <w:r>
              <w:rPr/>
              <w:t xml:space="preserve">    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ординатор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ый заместитель Главы Администрации города Глазова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мобилизационной работы и режима секретности Администрации города Глазова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исполнители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образования Администрации города Глазова. 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культуры, спорта и молодежной политики Администрации города Глазова.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ЖКХ Администрации города Глазова.</w:t>
            </w:r>
          </w:p>
          <w:p>
            <w:pPr>
              <w:pStyle w:val="Normal"/>
              <w:ind w:hanging="0"/>
              <w:rPr/>
            </w:pPr>
            <w:r>
              <w:rPr/>
              <w:t>Отдел по делам гражданской обороны и чрезвычайным ситуациям Администрации города Глазова.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общественных связей Администрации города Глазова.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действенной системы профилактики терроризма и обеспечение приемлемого уровня безопасности граждан на территории города Глазова.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rPr/>
            </w:pPr>
            <w:r>
              <w:rPr/>
              <w:t>1. Координация деятельности подразделений территориальных органов федеральных органов исполнительной власти, исполнительных органов государственной власти Удмуртской Республики, органов местного самоуправления муниципального образования «Городской округ «Город Глазов» Удмуртской Республики» (далее – органов МСУ), организаций и общественных объединений по реализации государственной политики в области профилактики терроризма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rPr/>
            </w:pPr>
            <w:r>
              <w:rPr/>
              <w:t>2. Выработка мер по обеспечению выполнения требований к антитеррористической защищенности объектов, территорий, находящихся в муниципальной собственности или в ведении органов МСУ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rPr/>
            </w:pPr>
            <w:r>
              <w:rPr/>
              <w:t>3.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традиционных духовно-нравственных ценностей и неприятия идеологии терроризма.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ритетные проекты, реализуемые в рамках муниципальной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реализуются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ональные проекты федеральных национальных проектов, реализуемые в рамках муниципальной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реализуются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евые показател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ind w:left="39" w:hanging="0"/>
              <w:jc w:val="left"/>
              <w:rPr/>
            </w:pPr>
            <w:r>
              <w:rPr/>
              <w:t>Доля муниципальных объектов, отвечающих требованиям действующего законодательства по антитеррористической защищ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ind w:left="39" w:hanging="0"/>
              <w:jc w:val="left"/>
              <w:rPr/>
            </w:pPr>
            <w:r>
              <w:rPr/>
              <w:t>Количество обученных специалистов, принимающих участие в профилактике террориз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ind w:left="39" w:hanging="0"/>
              <w:jc w:val="left"/>
              <w:rPr/>
            </w:pPr>
            <w:r>
              <w:rPr/>
              <w:t>Количество судебных решений и предписаний надзорных органов об устранении нарушений антитеррористическо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ind w:left="39" w:hanging="0"/>
              <w:jc w:val="left"/>
              <w:rPr/>
            </w:pPr>
            <w:r>
              <w:rPr/>
              <w:t>Количество зарегистрированных правонарушений террористической направленности, в т. ч. количество террористических актов и (или) попыток их совершения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и этапы  реализац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 1 января 2020 по 31 декабря 2026 года.                 </w:t>
              <w:br/>
              <w:t xml:space="preserve">Разбивка на этапы не предусматривается.                   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сурсное обеспечение за счет средств бюджета муниципального образования «Город Глазов»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й объем финансирования мероприятий муниципальной программы за 2020-2026г.г. за счет средств бюджета муниципального образования «Городской округ «Город Глазов» Удмуртской Республики» составит 700,0 тыс. руб., в том числе: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706"/>
              <w:gridCol w:w="706"/>
              <w:gridCol w:w="706"/>
              <w:gridCol w:w="706"/>
              <w:gridCol w:w="621"/>
              <w:gridCol w:w="816"/>
              <w:gridCol w:w="704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всего, в т.ч.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00,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00</w:t>
                  </w:r>
                  <w:r>
                    <w:rPr>
                      <w:bCs/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00</w:t>
                  </w:r>
                  <w:r>
                    <w:rPr>
                      <w:bCs/>
                      <w:sz w:val="18"/>
                      <w:szCs w:val="18"/>
                    </w:rPr>
                    <w:t>,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ые средства бюджета муниципального образования «Городской округ  «Город Глазов» Удмуртской Республики»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00,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00</w:t>
                  </w:r>
                  <w:r>
                    <w:rPr>
                      <w:bCs/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100</w:t>
                  </w:r>
                  <w:r>
                    <w:rPr>
                      <w:bCs/>
                      <w:sz w:val="18"/>
                      <w:szCs w:val="18"/>
                    </w:rPr>
                    <w:t>,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Ресурсное обеспечение муниципальной программы подлежит уточнению в рамках бюджетного цикла.</w:t>
            </w:r>
            <w:r>
              <w:rPr>
                <w:rFonts w:eastAsia="Calibri"/>
              </w:rPr>
              <w:t xml:space="preserve"> </w:t>
            </w:r>
            <w:r>
              <w:rPr/>
              <w:t>Привлечение для реализации программных мероприятий прочих источников не предусматривается.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jc w:val="left"/>
              <w:rPr/>
            </w:pPr>
            <w:r>
              <w:rPr/>
              <w:t>Выполнение всеми объектами, находящимися в муниципальной собственности, требований по антитеррористической защищ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jc w:val="left"/>
              <w:rPr/>
            </w:pPr>
            <w:r>
              <w:rPr/>
              <w:t>Увеличение числа обученных специалистов, принимающих участие в профилактике терроризма на территории города до 55 челове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jc w:val="left"/>
              <w:rPr/>
            </w:pPr>
            <w:r>
              <w:rPr/>
              <w:t>Отсутствие судебных решений и предписаний надзорных органов об устранении нарушений антитеррористического законодательства в отношении объектов, находящихся в муниципальной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jc w:val="left"/>
              <w:rPr/>
            </w:pPr>
            <w:r>
              <w:rPr/>
              <w:t>Отсутствие зарегистрированных преступлений террористической направленност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10"/>
        <w:jc w:val="center"/>
        <w:rPr/>
      </w:pPr>
      <w:r>
        <w:rPr/>
        <w:t>2. ПРИОРИТЕТЫ, ЦЕЛИ И ЗАДАЧИ В СФЕРЕ ДЕЯТЕЛЬНОСТИ</w:t>
      </w:r>
    </w:p>
    <w:p>
      <w:pPr>
        <w:pStyle w:val="Normal"/>
        <w:spacing w:lineRule="auto" w:line="276"/>
        <w:ind w:firstLine="510"/>
        <w:jc w:val="center"/>
        <w:rPr/>
      </w:pPr>
      <w:r>
        <w:rPr/>
      </w:r>
    </w:p>
    <w:p>
      <w:pPr>
        <w:pStyle w:val="Normal"/>
        <w:spacing w:lineRule="auto" w:line="276"/>
        <w:ind w:firstLine="510"/>
        <w:rPr/>
      </w:pPr>
      <w:r>
        <w:rPr/>
        <w:t>Приоритеты органов МСУ города Глазова в сфере профилактики терроризма:</w:t>
      </w:r>
    </w:p>
    <w:p>
      <w:pPr>
        <w:pStyle w:val="Normal"/>
        <w:spacing w:lineRule="auto" w:line="276"/>
        <w:ind w:firstLine="510"/>
        <w:rPr/>
      </w:pPr>
      <w:r>
        <w:rPr/>
        <w:t>- совершенствование государственной системы профилактики терроризма на территории города;</w:t>
      </w:r>
    </w:p>
    <w:p>
      <w:pPr>
        <w:pStyle w:val="Normal"/>
        <w:spacing w:lineRule="auto" w:line="276"/>
        <w:ind w:firstLine="510"/>
        <w:rPr/>
      </w:pPr>
      <w:r>
        <w:rPr/>
        <w:t>- укрепление роли общества в вопросах выявления и предупреждения террористических актов, а также привитие гражданам психологии неприятия идей радикализма, экстремизма и терроризма;</w:t>
      </w:r>
    </w:p>
    <w:p>
      <w:pPr>
        <w:pStyle w:val="Normal"/>
        <w:spacing w:lineRule="auto" w:line="276"/>
        <w:ind w:firstLine="510"/>
        <w:rPr/>
      </w:pPr>
      <w:r>
        <w:rPr/>
        <w:t>- внедрение современных технических средств и охранных технологий в антитеррористическую защищенность объектов возможных террористических посягательств;</w:t>
      </w:r>
    </w:p>
    <w:p>
      <w:pPr>
        <w:pStyle w:val="Normal"/>
        <w:spacing w:lineRule="auto" w:line="276"/>
        <w:ind w:firstLine="510"/>
        <w:rPr/>
      </w:pPr>
      <w:r>
        <w:rPr/>
        <w:t>- системное и комплексное использование информационно-пропагандистских, социально-экономических, правовых, специальных и иных мер противодействия идеологии терроризма.</w:t>
      </w:r>
    </w:p>
    <w:p>
      <w:pPr>
        <w:pStyle w:val="Normal"/>
        <w:spacing w:lineRule="auto" w:line="276"/>
        <w:ind w:firstLine="510"/>
        <w:rPr>
          <w:caps/>
        </w:rPr>
      </w:pPr>
      <w:r>
        <w:rPr/>
        <w:t>Цель Программы - создание действенной системы профилактики терроризма и обеспечение приемлемого уровня безопасности граждан на территории города Глазова - подразумевает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uto" w:line="276"/>
        <w:ind w:firstLine="510"/>
        <w:rPr/>
      </w:pPr>
      <w:r>
        <w:rPr/>
        <w:t xml:space="preserve">- формирование  эффективной  антитеррористической защищенности потенциально опасных объектов, мест (территорий) массового пребывания людей и объектов жизнеобеспечения населения города Глазов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uto" w:line="276"/>
        <w:ind w:firstLine="510"/>
        <w:rPr/>
      </w:pPr>
      <w:r>
        <w:rPr/>
        <w:t xml:space="preserve">- </w:t>
      </w:r>
      <w:r>
        <w:rPr>
          <w:bCs/>
        </w:rPr>
        <w:t xml:space="preserve">привитие гражданам традиционных  российских духовно-нравственных ценностей и воспитания в обществе атмосферы неприятия идеологии терроризма, экстремизма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uto" w:line="276"/>
        <w:ind w:firstLine="510"/>
        <w:rPr/>
      </w:pPr>
      <w:r>
        <w:rPr/>
        <w:t>Для достижения поставленных целей в рамках Программы будут решаться следующие задач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uto" w:line="276" w:before="0" w:after="0"/>
        <w:ind w:firstLine="510"/>
        <w:contextualSpacing/>
        <w:rPr/>
      </w:pPr>
      <w:r>
        <w:rPr/>
        <w:t>- совершенствование координации деятельности органов государственной власти, органов МСУ, правоохранительных органов, организаций и общественных объединений по профилактике терроризм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10"/>
        <w:rPr/>
      </w:pPr>
      <w:r>
        <w:rPr/>
        <w:t>- выработка мер по обеспечению выполнения требований к антитеррористической защищенности объектов, территорий, находящихся в муниципальной собственности или в ведении органов МСУ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10"/>
        <w:rPr/>
      </w:pPr>
      <w:r>
        <w:rPr/>
        <w:t>- обучение специалистов, принимающих участие в профилактике терроризма на территории гор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10"/>
        <w:rPr/>
      </w:pPr>
      <w:r>
        <w:rPr/>
        <w:t>-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</w:r>
    </w:p>
    <w:p>
      <w:pPr>
        <w:pStyle w:val="Normal"/>
        <w:spacing w:lineRule="auto" w:line="276"/>
        <w:ind w:firstLine="510"/>
        <w:rPr/>
      </w:pPr>
      <w:r>
        <w:rPr/>
        <w:t xml:space="preserve"> </w:t>
      </w:r>
    </w:p>
    <w:p>
      <w:pPr>
        <w:pStyle w:val="Normal"/>
        <w:spacing w:lineRule="auto" w:line="276"/>
        <w:ind w:firstLine="51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right="566" w:firstLine="567"/>
        <w:outlineLvl w:val="0"/>
        <w:rPr>
          <w:rStyle w:val="Style7"/>
          <w:b/>
          <w:b/>
          <w:sz w:val="16"/>
          <w:szCs w:val="16"/>
        </w:rPr>
      </w:pPr>
      <w:r>
        <w:rPr/>
      </w:r>
    </w:p>
    <w:tbl>
      <w:tblPr>
        <w:tblW w:w="4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</w:rPr>
              <w:t>Приложение 1</w:t>
            </w:r>
            <w:r>
              <w:rPr>
                <w:rFonts w:eastAsia="Calibri"/>
                <w:b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«</w:t>
            </w:r>
            <w:r>
              <w:rPr>
                <w:bCs/>
                <w:szCs w:val="22"/>
              </w:rPr>
              <w:t>Профилактика терроризма</w:t>
            </w:r>
            <w:r>
              <w:rPr>
                <w:szCs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</w:t>
      </w:r>
      <w:r>
        <w:rPr>
          <w:rFonts w:eastAsia="Times New Roman"/>
          <w:bCs/>
          <w:i/>
          <w:iCs/>
          <w:sz w:val="22"/>
          <w:szCs w:val="22"/>
        </w:rPr>
        <w:t xml:space="preserve">     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составе и значениях целевых показателей </w:t>
      </w:r>
    </w:p>
    <w:p>
      <w:pPr>
        <w:pStyle w:val="Heading1"/>
        <w:ind w:hanging="0"/>
        <w:rPr>
          <w:bCs/>
          <w:i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Профилактика терроризма»</w:t>
      </w:r>
    </w:p>
    <w:p>
      <w:pPr>
        <w:pStyle w:val="Normal"/>
        <w:ind w:hanging="0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</w:p>
    <w:tbl>
      <w:tblPr>
        <w:tblW w:w="49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838"/>
        <w:gridCol w:w="624"/>
        <w:gridCol w:w="5554"/>
        <w:gridCol w:w="1263"/>
        <w:gridCol w:w="562"/>
        <w:gridCol w:w="702"/>
        <w:gridCol w:w="702"/>
        <w:gridCol w:w="700"/>
        <w:gridCol w:w="702"/>
        <w:gridCol w:w="702"/>
        <w:gridCol w:w="701"/>
        <w:gridCol w:w="61"/>
        <w:gridCol w:w="631"/>
        <w:gridCol w:w="9"/>
        <w:gridCol w:w="701"/>
      </w:tblGrid>
      <w:tr>
        <w:trPr>
          <w:tblHeader w:val="true"/>
          <w:trHeight w:val="23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 аналитической программной классификации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5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целевого показателя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диница измерения</w:t>
            </w:r>
          </w:p>
        </w:tc>
        <w:tc>
          <w:tcPr>
            <w:tcW w:w="61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чения целевых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п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201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2019 го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2020 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2022 го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2023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2024 год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2025 го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Профилактика терроризма»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ъектов, отвечающих требованиям действующего законодательства по антитеррористической защищеннос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Количество обученных специалистов, принимающих участие в профилактике терроризм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судебных решений и предписаний надзорных органов об устранении нарушений антитеррористического законодательст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Количество зарегистрированных правонарушений террористической направленности, в т. ч. количество террористических актов и (или)  попыток их соверш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tbl>
      <w:tblPr>
        <w:tblW w:w="4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</w:rPr>
              <w:t xml:space="preserve">Приложение </w:t>
            </w:r>
            <w:r>
              <w:rPr>
                <w:rFonts w:eastAsia="Calibri"/>
                <w:b/>
                <w:i/>
                <w:iCs/>
                <w:szCs w:val="22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«</w:t>
            </w:r>
            <w:r>
              <w:rPr>
                <w:bCs/>
                <w:szCs w:val="22"/>
              </w:rPr>
              <w:t>Профилактика терроризма</w:t>
            </w:r>
            <w:r>
              <w:rPr>
                <w:szCs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муниципальной программы «Профилактика терроризма»</w:t>
      </w:r>
    </w:p>
    <w:tbl>
      <w:tblPr>
        <w:tblW w:w="48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0"/>
        <w:gridCol w:w="636"/>
        <w:gridCol w:w="653"/>
        <w:gridCol w:w="480"/>
        <w:gridCol w:w="4092"/>
        <w:gridCol w:w="2473"/>
        <w:gridCol w:w="1542"/>
        <w:gridCol w:w="2686"/>
        <w:gridCol w:w="1872"/>
      </w:tblGrid>
      <w:tr>
        <w:trPr>
          <w:tblHeader w:val="true"/>
          <w:trHeight w:val="494" w:hRule="atLeast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 аналитической программной классификации</w:t>
            </w:r>
          </w:p>
        </w:tc>
        <w:tc>
          <w:tcPr>
            <w:tcW w:w="4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основного мероприятия, мероприятия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Ответственный исполнитель, соисполнители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</w:t>
            </w:r>
          </w:p>
          <w:p>
            <w:pPr>
              <w:pStyle w:val="Normal"/>
              <w:spacing w:lineRule="exact" w:line="240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выполнения</w:t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жидаемый непосредственный результат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заимосвязь с целевыми показателями</w:t>
            </w:r>
          </w:p>
        </w:tc>
      </w:tr>
      <w:tr>
        <w:trPr>
          <w:tblHeader w:val="true"/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П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</w:t>
            </w:r>
          </w:p>
        </w:tc>
        <w:tc>
          <w:tcPr>
            <w:tcW w:w="4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blHeader w:val="true"/>
          <w:trHeight w:val="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Совершенствование координации деятельности органов МСУ, правоохранительных органов, организаций и общественных объединений по профилактике правонарушений</w:t>
            </w:r>
          </w:p>
        </w:tc>
      </w:tr>
      <w:tr>
        <w:trPr>
          <w:trHeight w:val="19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  <w:t>Организация работы городской Антитеррористической комиссии (далее – АТК), в том числе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lang w:eastAsia="zh-CN"/>
              </w:rPr>
              <w:t>- анализ деятельности в сфере профилактики терроризма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lang w:eastAsia="zh-CN"/>
              </w:rPr>
              <w:t>- разработка основных направлений по совершенствованию профилактической работы;</w:t>
            </w:r>
          </w:p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  <w:t>- реализации решений НАК и АТК  УР на территории города Глазо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тдел МРиРС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Координатор муниципальной программы,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Члены АТК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20-202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3"/>
              </w:rPr>
            </w:pPr>
            <w:r>
              <w:rPr>
                <w:rFonts w:eastAsia="Calibri"/>
              </w:rPr>
              <w:t>Повышение качества взаимодействия органов власти и управления, организаций и общественных объединений при организации мероприятий антитеррористической направл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1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2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3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/>
            </w:pPr>
            <w:r>
              <w:rPr/>
              <w:t xml:space="preserve">Координация работы структурных   подразделений Администрации города Глазова по профилактике терроризма и противодействию распространения его идеологии  на территории муниципального образования «Городской округ «Город Глазов» Удмуртской Республики»  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тдел МРиРС,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ординатор муниципальной программы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20-202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исполнения органами МСУ своих полномочий в области противодействия терроризму и экстремизм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1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2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3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top"/>
              <w:rPr>
                <w:szCs w:val="23"/>
              </w:rPr>
            </w:pPr>
            <w:r>
              <w:rPr>
                <w:szCs w:val="23"/>
              </w:rPr>
              <w:t xml:space="preserve">Регулярное рассмотрение на совместных заседаниях городской АТК и оперативной группы  результатов совместной с правоохранительными органами деятельности по проблемным вопросам повышения эффективности профилактики терроризма и проведения первоочередных мер по пресечению теракта и минимизации и (или) ликвидации его последствий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Отдел МРиРС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20-202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взаимодействия органов государственной власти УР и органов  местного самоуправления при осуществлении мер по противодействию терроризм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1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2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3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/>
              <w:t>Участие в совместных учениях и практических тренировках по отработке действий при пресечении теракта и минимизации и (или) ликвидации его последстви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ГОиЧС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20-202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тработка взаимодействия исполнительных органов государственной власти УР и органов  местного самоуправления при осуществлении мер по противодействию терроризм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1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2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3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Обеспечение антитеррористической защищенности объектов, территорий, находящихся в муниципальной собственности или в ведении органов МСУ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zh-CN"/>
              </w:rPr>
              <w:t>Организация работы межведомственной комиссии по обследованию и категорированию объектов (территорий), находящихся в муниципальной собственности или в ведении органов МС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Члены АТК,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тдел МРиРС,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спорта и молодежной политики,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ЖКХ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20-202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антитеррористической защищенности подведомственных объек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1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3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eastAsia="zh-CN"/>
              </w:rPr>
              <w:t>Осуществление комплекса профилактических мер по предупреждению терроризма, а также по минимизации и (или) ликвидации последствий его проявления в период проведения общественно-политических, спортивно-массовых, культурных или праздничных мероприятий на территории города Глазо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Управление образования,</w:t>
            </w:r>
          </w:p>
          <w:p>
            <w:pPr>
              <w:pStyle w:val="Normal"/>
              <w:ind w:hanging="0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Управление культуры, спорта и молодежной политики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3"/>
              </w:rPr>
              <w:t>Отдел ГОиЧС,</w:t>
            </w:r>
          </w:p>
          <w:p>
            <w:pPr>
              <w:pStyle w:val="Normal"/>
              <w:ind w:hanging="0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Управление ЖК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20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величение плотности нарядов в системе единой дислокации по обеспечению антитеррористической защищенности проводимых массовых мероприят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 xml:space="preserve">Инструктажи, практические занятия и тренировки с работниками муниципальных унитарных предприятий (далее - МУП) и муниципальных бюджетных учреждений (далее - МБУ) по вопросам антитеррористической защищенности на плановой основе (в период повседневной деятельности) и при возникновении угроз террористического характера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кт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20-202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подготовки персонала подведомственных объектов к действиям по предотвращению угроз террористического характе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1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2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 xml:space="preserve">Мониторинг технической оснащенности муниципальных объектов образования, культуры, спорта и ЖКХ на предмет их антитеррористической защищенности.  </w:t>
            </w:r>
          </w:p>
          <w:p>
            <w:pPr>
              <w:pStyle w:val="Normal"/>
              <w:ind w:hanging="0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Контроль за своевременностью обновления и актуализации паспортов безопасности на подведомственных объектах (территориях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спорта и молодежной политики,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ЖКХ,</w:t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уководители объекто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20-202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требований законодательства к антитеррористической защищенности подведомственных объек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1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3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Анализ и контроль исполнения руководителями МУП и МБУ действующего законодательства, регламентирующего требования к антитеррористической защищенности и к паспортам безопасности мест (территорий) массового пребывания людей и объектов жизнеобеспечения населения города Глазо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Члены АТК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Координатор муниципальной программы,</w:t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дел МРиРС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20-202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требований законодательства к антитеррористической защищенности подведомственных объек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1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3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74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lang w:eastAsia="en-US"/>
              </w:rPr>
              <w:t>Совершенствование инженерно-технической укрепленности  объектов и мест (территорий) с массовым пребыванием людей (подключение и обслуживание кнопок тревожной сигнализации, систем видеонаблю-дения, установка стационарных (пере-носных) металлодетекторов и т.д.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10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, </w:t>
            </w:r>
          </w:p>
          <w:p>
            <w:pPr>
              <w:pStyle w:val="Normal"/>
              <w:ind w:left="-64" w:right="-100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спорта и молодежной политики,</w:t>
            </w:r>
          </w:p>
          <w:p>
            <w:pPr>
              <w:pStyle w:val="Normal"/>
              <w:ind w:left="-64" w:right="-100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ЖКХ</w:t>
            </w:r>
          </w:p>
          <w:p>
            <w:pPr>
              <w:pStyle w:val="Normal"/>
              <w:ind w:left="-64" w:right="-10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20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Повышение уровня антитеррористической защищенности объек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1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zh-CN"/>
              </w:rPr>
              <w:t xml:space="preserve">Исполнение требований действующего законодательства по антитеррористической защищенности МУП и МБУ, направленное  на воспрепятствование неправомерному проникновению на подведомственные объекты, в том числе 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- организация физической охраны;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- обеспечение пропускного и внутриобъектового режима;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- исключение бесконтрольного пребывания на объектах (территориях) посторонних лиц и нахождения транспортных средст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0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, </w:t>
            </w:r>
          </w:p>
          <w:p>
            <w:pPr>
              <w:pStyle w:val="Normal"/>
              <w:ind w:left="-64" w:right="-100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спорта и молодежной политики,</w:t>
            </w:r>
          </w:p>
          <w:p>
            <w:pPr>
              <w:pStyle w:val="Normal"/>
              <w:ind w:left="-64" w:right="-100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Управление ЖКХ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20-202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антитеррористической защищенности объек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128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Организация системной работы по ограничению доступа посторонних лиц на чердаки, в подвалы и иные подсобные помещения многоквартир-ных домо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ЖКХ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20-202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3"/>
              </w:rPr>
            </w:pPr>
            <w:r>
              <w:rPr>
                <w:szCs w:val="23"/>
              </w:rPr>
              <w:t xml:space="preserve">Защита прав и законных интересов лиц, подвергающихся террористической опасности, минимизация возможностей совершения  террористических актов       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</w:rPr>
            </w:pPr>
            <w:r>
              <w:rPr>
                <w:b/>
                <w:i/>
              </w:rPr>
              <w:t>Проведение информационно-пропагандистских мероприятий по противодействию идеологии терроризм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Участие в реализации мероприятий Комплексного плана противодействия идеологии терроризма в РФ на 2019-2023 год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, </w:t>
            </w:r>
          </w:p>
          <w:p>
            <w:pPr>
              <w:pStyle w:val="Normal"/>
              <w:ind w:left="-64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спорта и молодежной полити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020-202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bCs/>
                <w:szCs w:val="23"/>
              </w:rPr>
            </w:pPr>
            <w:r>
              <w:rPr>
                <w:bCs/>
                <w:szCs w:val="23"/>
              </w:rPr>
              <w:t>Реализация  на территории города государственной политики в области противодействия идеологии терроризм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200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рганизация информационно-пропагандистских, воспитательных,  культурно-просветительских, военно-патриотических и иных мероприятий по разъяснению сущности терроризма и его общественной опасности, а также по формированию у подростков и молодежи неприятия идеологии терроризма и привитию им традиционных духовно-нравственных ценносте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00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,</w:t>
            </w:r>
          </w:p>
          <w:p>
            <w:pPr>
              <w:pStyle w:val="Normal"/>
              <w:ind w:left="-64" w:right="-100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спорта и молодежной полити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20-202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>
                <w:rFonts w:eastAsia="Calibri"/>
                <w:szCs w:val="23"/>
              </w:rPr>
            </w:pPr>
            <w:r>
              <w:rPr>
                <w:bCs/>
                <w:szCs w:val="23"/>
              </w:rPr>
              <w:t>Профилактика терроризма и экстремизма в молодежной среде</w:t>
            </w:r>
            <w:r>
              <w:rPr>
                <w:szCs w:val="23"/>
              </w:rPr>
              <w:t xml:space="preserve">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0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zh-CN"/>
              </w:rPr>
              <w:t>Организация  работы по поддержке и дальнейшему развитию общественных организаций патриотической и правоохранительной направленност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правление культуры, спорта и молодежной политики,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города Глазов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20-202</w:t>
            </w:r>
            <w:r>
              <w:rPr>
                <w:rFonts w:eastAsia="Calibri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овлечение общественности  в деятельность по патриотическому воспитанию молодежи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2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157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0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</w:rPr>
              <w:t xml:space="preserve">Обеспечение информационно - пропагандистского сопровождения антитеррористической деятельности, в т.ч.: </w:t>
            </w:r>
          </w:p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- информирование населения через СМИ о деятельности субъектов профилактики терроризма на территории города Глазова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</w:rPr>
              <w:t>- ведение на официальном сайте органов МСУ раздела, посвященного деятельности городской АТК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</w:rPr>
              <w:t>- размещение в соц.сетях и системе ОКСИОН поступивших из НАК и АТК УР видео- и информационных материалов, раскрывающих преступную сущность терроризм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Члены АТК,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МРиРС,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щественных связей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Отдел ГОиЧС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20</w:t>
            </w:r>
            <w:r>
              <w:rPr>
                <w:rFonts w:eastAsia="Calibri"/>
              </w:rPr>
              <w:t>-202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42" w:hanging="0"/>
              <w:rPr/>
            </w:pPr>
            <w:r>
              <w:rPr/>
              <w:t>Вскрытие сущности и   разъяснение общественной опасности терроризма, оказание позитивного воздействия на граждан с целью формирования у них стойкого неприятия  идеологии терроризма,  обучение населения  формам и методам предупреждения террористических угроз, порядку действий при их возникновен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2</w:t>
            </w:r>
          </w:p>
          <w:p>
            <w:pPr>
              <w:pStyle w:val="Normal"/>
              <w:ind w:left="69" w:right="139"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172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0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bCs/>
              </w:rPr>
              <w:t xml:space="preserve">Приобретение информационных сборников, </w:t>
            </w:r>
            <w:r>
              <w:rPr/>
              <w:t xml:space="preserve">учебно-методических материалов, буклетов, плакатов и наглядных пособий, направленных на профилактику терроризма и экстремизма в обществе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, Управление культуры, спорта и молодежной полити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20</w:t>
            </w:r>
            <w:r>
              <w:rPr>
                <w:rFonts w:eastAsia="Calibri"/>
              </w:rPr>
              <w:t>-202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3"/>
              </w:rPr>
            </w:pPr>
            <w:r>
              <w:rPr>
                <w:szCs w:val="23"/>
              </w:rPr>
              <w:t xml:space="preserve">Повышение информационной обеспеченности населения материалами в сфере предупреждения террористических актов и экстремистских акций 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.0.2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114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/>
              <w:t>Повышение уровня информированности населения  о действиях по предупреждению теракта и в случае возникновения угроз террористического характера (размещение памяток в СМИ, на информационных стендах, в автотранспорте и т.д.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Отдел ГОиЧС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Отдел МРиРС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20-202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3"/>
              </w:rPr>
            </w:pPr>
            <w:r>
              <w:rPr>
                <w:szCs w:val="23"/>
              </w:rPr>
              <w:t>Повышение информационной обеспеченности населения материалами в сфере предупреждения террористических актов и экстремистских акц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.0.2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lang w:eastAsia="en-US"/>
              </w:rPr>
              <w:t>Подготовка специалистов в области противодействия идеологии терроризм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ординатор муниципальной программ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20-202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пропагандистской работы по противодействию идеологии терроризм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.0.2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едение комплекса мероприятий, посвященных Дню солидарности в борьбе с терроризмом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, Управление культуры, спорта и молодежной политик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20</w:t>
            </w:r>
            <w:r>
              <w:rPr>
                <w:rFonts w:eastAsia="Calibri"/>
              </w:rPr>
              <w:t>-202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широкого антитеррористического движ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.0.2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3.0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</w:rPr>
              <w:t xml:space="preserve">Приложение </w:t>
            </w:r>
            <w:r>
              <w:rPr>
                <w:rFonts w:eastAsia="Calibri"/>
                <w:b/>
                <w:i/>
                <w:iCs/>
                <w:szCs w:val="22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«</w:t>
            </w:r>
            <w:r>
              <w:rPr>
                <w:bCs/>
                <w:szCs w:val="22"/>
              </w:rPr>
              <w:t>Профилактика терроризма</w:t>
            </w:r>
            <w:r>
              <w:rPr>
                <w:szCs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Финансовая оценка применения мер муниципального регулирования</w:t>
      </w:r>
    </w:p>
    <w:p>
      <w:pPr>
        <w:pStyle w:val="Normal"/>
        <w:widowControl w:val="false"/>
        <w:autoSpaceDE w:val="false"/>
        <w:ind w:left="708" w:firstLine="708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widowControl w:val="false"/>
        <w:autoSpaceDE w:val="false"/>
        <w:ind w:left="708" w:firstLine="1"/>
        <w:rPr>
          <w:rFonts w:eastAsia="Calibri"/>
          <w:bCs/>
          <w:iCs/>
        </w:rPr>
      </w:pPr>
      <w:r>
        <w:rPr>
          <w:rFonts w:eastAsia="Calibri"/>
          <w:bCs/>
          <w:iCs/>
        </w:rPr>
        <w:t>Меры муниципального регулирования не применяются.</w:t>
      </w:r>
      <w:r>
        <w:br w:type="page"/>
      </w:r>
    </w:p>
    <w:p>
      <w:pPr>
        <w:pStyle w:val="Normal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tbl>
      <w:tblPr>
        <w:tblW w:w="4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</w:rPr>
              <w:t xml:space="preserve">Приложение </w:t>
            </w:r>
            <w:r>
              <w:rPr>
                <w:rFonts w:eastAsia="Calibri"/>
                <w:b/>
                <w:i/>
                <w:iCs/>
                <w:szCs w:val="22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«</w:t>
            </w:r>
            <w:r>
              <w:rPr>
                <w:bCs/>
                <w:szCs w:val="22"/>
              </w:rPr>
              <w:t>Профилактика терроризма</w:t>
            </w:r>
            <w:r>
              <w:rPr>
                <w:szCs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Cs/>
        </w:rPr>
      </w:pPr>
      <w:r>
        <w:rPr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widowControl w:val="false"/>
        <w:autoSpaceDE w:val="false"/>
        <w:ind w:left="708" w:firstLine="708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widowControl w:val="false"/>
        <w:autoSpaceDE w:val="false"/>
        <w:ind w:left="708" w:firstLine="1"/>
        <w:rPr>
          <w:rFonts w:eastAsia="Calibri"/>
          <w:bCs/>
          <w:iCs/>
        </w:rPr>
      </w:pPr>
      <w:r>
        <w:rPr>
          <w:rFonts w:eastAsia="Calibri"/>
          <w:bCs/>
          <w:iCs/>
        </w:rPr>
        <w:t>Муниципальные задания в рамках реализации программы не выполн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rPr>
          <w:rFonts w:eastAsia="Calibri"/>
          <w:bCs/>
          <w:iCs/>
        </w:rPr>
      </w:pPr>
      <w:r>
        <w:rPr>
          <w:rFonts w:eastAsia="Calibri"/>
          <w:bCs/>
          <w:i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</w:rPr>
              <w:t>Приложение 5</w:t>
            </w:r>
            <w:r>
              <w:rPr>
                <w:rFonts w:eastAsia="Calibri"/>
                <w:b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«</w:t>
            </w:r>
            <w:r>
              <w:rPr>
                <w:bCs/>
                <w:szCs w:val="22"/>
              </w:rPr>
              <w:t>Профилактика терроризма</w:t>
            </w:r>
            <w:r>
              <w:rPr>
                <w:szCs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Cs/>
          <w:iCs/>
        </w:rPr>
      </w:pPr>
      <w:r>
        <w:rPr>
          <w:rFonts w:eastAsia="Calibri"/>
          <w:b/>
          <w:bCs/>
          <w:iCs/>
        </w:rPr>
        <w:t>«Профилактика терроризма» за счет средств бюджета города Глазов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tbl>
      <w:tblPr>
        <w:tblW w:w="49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"/>
        <w:gridCol w:w="603"/>
        <w:gridCol w:w="603"/>
        <w:gridCol w:w="603"/>
        <w:gridCol w:w="2931"/>
        <w:gridCol w:w="2257"/>
        <w:gridCol w:w="665"/>
        <w:gridCol w:w="416"/>
        <w:gridCol w:w="554"/>
        <w:gridCol w:w="693"/>
        <w:gridCol w:w="554"/>
        <w:gridCol w:w="691"/>
        <w:gridCol w:w="692"/>
        <w:gridCol w:w="693"/>
        <w:gridCol w:w="692"/>
        <w:gridCol w:w="691"/>
        <w:gridCol w:w="693"/>
        <w:gridCol w:w="762"/>
      </w:tblGrid>
      <w:tr>
        <w:trPr>
          <w:tblHeader w:val="true"/>
          <w:trHeight w:val="491" w:hRule="atLeast"/>
        </w:trPr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бюджета муниципального образова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blHeader w:val="true"/>
          <w:trHeight w:val="20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М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blHeader w:val="true"/>
          <w:trHeight w:val="10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/>
                <w:iCs/>
                <w:sz w:val="20"/>
              </w:rPr>
              <w:t>«Профилактика терроризма»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МРиРС, отдел ГОиЧС, управление образования, управление культуры, спорта и молодежной полит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48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2" w:right="-1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2" w:right="-116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2" w:right="-116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2" w:right="-1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2" w:right="-1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72" w:right="-1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72" w:right="-1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Обеспечение антитеррористической защищенности объектов, территорий, находящихся в муниципальной собственности или в ведении органов МС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37"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МРиРС, отдел ГОиЧС, управление образования, управление культуры, спорта и молодежной полит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2619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2" w:right="-11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5" w:right="-11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4" w:right="-11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2619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4" w:right="-11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4" w:right="-11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4" w:right="-11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4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4" w:right="-116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4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вершенствование инженерно-технической укрепленности  объектов и мест (территорий) с массовым пребыванием людей (подключение и обслуживание кнопок тревожной сигнализации, систем видеонаблюдения, установка стационарных (переносных) металлодетекторов и т.д.)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2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Управление образования, </w:t>
            </w:r>
          </w:p>
          <w:p>
            <w:pPr>
              <w:pStyle w:val="Normal"/>
              <w:ind w:left="-64" w:right="-2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Управление культуры, спорта и молодежной политики, Управление ЖКХ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2619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2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2</w:t>
            </w:r>
          </w:p>
          <w:p>
            <w:pPr>
              <w:pStyle w:val="Normal"/>
              <w:ind w:left="-100" w:right="-1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4" w:right="-11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Исполнение требований действующего законодательства по антитеррористической защищенности МУП и МБУ, направленное  на воспрепятствование неправомерному проникновению на подведомственные объекты, в том числе </w:t>
            </w:r>
          </w:p>
          <w:p>
            <w:pPr>
              <w:pStyle w:val="Normal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 организация физической охраны;</w:t>
            </w:r>
          </w:p>
          <w:p>
            <w:pPr>
              <w:pStyle w:val="Normal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 обеспечение пропускного и внутриобъектового режимов;</w:t>
            </w:r>
          </w:p>
          <w:p>
            <w:pPr>
              <w:pStyle w:val="Normal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 исключение бесконтрольного пребывания на объектах (территориях) посторонних лиц и нахождения транспортных средств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4" w:right="-28" w:hanging="0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  <w:p>
            <w:pPr>
              <w:pStyle w:val="Normal"/>
              <w:ind w:left="-64" w:right="-2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Управление образования, </w:t>
            </w:r>
          </w:p>
          <w:p>
            <w:pPr>
              <w:pStyle w:val="Normal"/>
              <w:ind w:left="-64" w:right="-2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культуры, спорта и молодежной политики, Управление ЖКХ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2619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Проведение информационно-пропагандистских мероприятий по противодействию  идеологии терроризма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МРиРС, отдел ГОиЧС, управление образования, управление культуры, спорта и молодежной полит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6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361920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6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3619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ганизация работы по поддержке и дальнейшему развитию общественных организаций патриотической и правоохранительной направленност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культуры, спорта и молодежной политики, Управление образовани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3619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eastAsia="zh-CN"/>
              </w:rPr>
            </w:pPr>
            <w:r>
              <w:rPr>
                <w:bCs/>
                <w:sz w:val="20"/>
              </w:rPr>
              <w:t xml:space="preserve">Приобретение информационных сборников, </w:t>
            </w:r>
            <w:r>
              <w:rPr>
                <w:sz w:val="20"/>
              </w:rPr>
              <w:t xml:space="preserve">учебно-методических материалов, буклетов, плакатов и наглядных пособий, направленных на профилактику терроризма и экстремизма в обществе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образования, Управление культуры, спорта и молодежной полит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3619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0</w:t>
            </w: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7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готовка специалистов в области противодействия идеологии терроризма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ординатор муниципальной программ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3619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6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13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0</w:t>
            </w: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8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 комплекса мероприятий, посвященных Дню солидарности в борьбе с терроризмом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образования, Управление культуры, спорта и молодежной политики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3619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60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br w:type="page"/>
      </w:r>
      <w:r>
        <w:rPr>
          <w:rFonts w:eastAsia="Calibri"/>
          <w:b/>
          <w:bCs/>
          <w:i/>
          <w:iCs/>
        </w:rPr>
      </w:r>
    </w:p>
    <w:tbl>
      <w:tblPr>
        <w:tblW w:w="4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</w:rPr>
              <w:t>Приложение 6</w:t>
            </w:r>
            <w:r>
              <w:rPr>
                <w:rFonts w:eastAsia="Calibri"/>
                <w:b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iCs/>
                <w:szCs w:val="22"/>
              </w:rPr>
            </w:pPr>
            <w:r>
              <w:rPr>
                <w:rFonts w:eastAsia="Calibri"/>
                <w:iCs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«</w:t>
            </w:r>
            <w:r>
              <w:rPr>
                <w:bCs/>
                <w:szCs w:val="22"/>
              </w:rPr>
              <w:t>Профилактика терроризма</w:t>
            </w:r>
            <w:r>
              <w:rPr>
                <w:szCs w:val="22"/>
              </w:rPr>
              <w:t>»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</w:rPr>
        <w:t xml:space="preserve">«Профилактика терроризма» </w:t>
      </w:r>
      <w:r>
        <w:rPr/>
        <w:t xml:space="preserve">за счет всех источников финансирования </w:t>
      </w:r>
    </w:p>
    <w:tbl>
      <w:tblPr>
        <w:tblW w:w="47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0"/>
        <w:gridCol w:w="738"/>
        <w:gridCol w:w="3200"/>
        <w:gridCol w:w="4219"/>
        <w:gridCol w:w="834"/>
        <w:gridCol w:w="696"/>
        <w:gridCol w:w="695"/>
        <w:gridCol w:w="697"/>
        <w:gridCol w:w="696"/>
        <w:gridCol w:w="656"/>
        <w:gridCol w:w="751"/>
        <w:gridCol w:w="838"/>
      </w:tblGrid>
      <w:tr>
        <w:trPr>
          <w:tblHeader w:val="true"/>
          <w:trHeight w:val="679" w:hRule="atLeas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21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«Профилактик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</w:rPr>
              <w:t>терроризма»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00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ородской округ «Город Глазов» Удмуртской Республики»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00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Городской округ «Город Глазов» Удмуртской Республики»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00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, планируемые к привлечению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566" w:hanging="0"/>
        <w:rPr>
          <w:rStyle w:val="1"/>
          <w:bCs w:val="false"/>
          <w:iCs/>
          <w:sz w:val="25"/>
          <w:szCs w:val="25"/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hanging="0"/>
        <w:jc w:val="left"/>
        <w:rPr>
          <w:rStyle w:val="1"/>
          <w:bCs w:val="false"/>
          <w:iCs/>
          <w:sz w:val="25"/>
          <w:szCs w:val="25"/>
          <w:lang w:val="en-US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284" w:right="85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auto" w:line="480"/>
      <w:ind w:hanging="0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Замещающий текст"/>
    <w:qFormat/>
    <w:rPr>
      <w:color w:val="808080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8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Заголовок 2 Знак"/>
    <w:qFormat/>
    <w:rPr>
      <w:b/>
      <w:lang w:val="en-US" w:eastAsia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мер - дата"/>
    <w:next w:val="Style18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" w:hAnsi="MS Sans Serif" w:cs="MS Sans Serif"/>
    </w:rPr>
  </w:style>
  <w:style w:type="paragraph" w:styleId="2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i/>
      <w:szCs w:val="24"/>
    </w:rPr>
  </w:style>
  <w:style w:type="paragraph" w:styleId="Contents1">
    <w:name w:val="TOC 1"/>
    <w:basedOn w:val="Normal"/>
    <w:next w:val="Normal"/>
    <w:pPr>
      <w:ind w:hanging="0"/>
      <w:jc w:val="left"/>
    </w:pPr>
    <w:rPr>
      <w:bCs/>
      <w:caps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20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20">
    <w:name w:val="Цитата"/>
    <w:basedOn w:val="Normal"/>
    <w:qFormat/>
    <w:pPr>
      <w:tabs>
        <w:tab w:val="clear" w:pos="720"/>
        <w:tab w:val="left" w:pos="8080" w:leader="none"/>
        <w:tab w:val="left" w:pos="8364" w:leader="none"/>
      </w:tabs>
      <w:ind w:left="1134" w:right="1559" w:hanging="0"/>
      <w:jc w:val="center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. текст по правому краю"/>
    <w:basedOn w:val="Normal"/>
    <w:qFormat/>
    <w:pPr>
      <w:ind w:hanging="0"/>
      <w:jc w:val="right"/>
    </w:pPr>
    <w:rPr>
      <w:color w:val="000000"/>
      <w:szCs w:val="24"/>
    </w:rPr>
  </w:style>
  <w:style w:type="paragraph" w:styleId="Style25">
    <w:name w:val="Табл. текст по левому краю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 + 14 пт"/>
    <w:basedOn w:val="Normal"/>
    <w:qFormat/>
    <w:pPr>
      <w:suppressAutoHyphens w:val="true"/>
      <w:ind w:firstLine="709"/>
    </w:pPr>
    <w:rPr>
      <w:color w:val="000000"/>
      <w:szCs w:val="24"/>
    </w:rPr>
  </w:style>
  <w:style w:type="paragraph" w:styleId="Style26">
    <w:name w:val="Абзац списка"/>
    <w:basedOn w:val="Normal"/>
    <w:qFormat/>
    <w:pPr>
      <w:spacing w:lineRule="auto" w:line="360" w:before="60" w:after="60"/>
      <w:ind w:left="720" w:firstLine="709"/>
      <w:contextualSpacing/>
    </w:pPr>
    <w:rPr>
      <w:szCs w:val="24"/>
    </w:rPr>
  </w:style>
  <w:style w:type="paragraph" w:styleId="Tar">
    <w:name w:val="tar"/>
    <w:basedOn w:val="Normal"/>
    <w:qFormat/>
    <w:pPr>
      <w:spacing w:before="240" w:after="240"/>
      <w:ind w:firstLine="708"/>
      <w:jc w:val="right"/>
    </w:pPr>
    <w:rPr>
      <w:szCs w:val="24"/>
    </w:rPr>
  </w:style>
  <w:style w:type="paragraph" w:styleId="Style27">
    <w:name w:val="Текст примечания"/>
    <w:basedOn w:val="Normal"/>
    <w:qFormat/>
    <w:pPr>
      <w:spacing w:lineRule="auto" w:line="360" w:before="60" w:after="60"/>
      <w:ind w:firstLine="709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40:00Z</dcterms:created>
  <dc:creator>duma</dc:creator>
  <dc:description/>
  <cp:keywords/>
  <dc:language>en-US</dc:language>
  <cp:lastModifiedBy>Марина Суслова</cp:lastModifiedBy>
  <cp:lastPrinted>2023-11-29T11:57:00Z</cp:lastPrinted>
  <dcterms:modified xsi:type="dcterms:W3CDTF">2023-11-29T11:30:00Z</dcterms:modified>
  <cp:revision>19</cp:revision>
  <dc:subject/>
  <dc:title>gjk</dc:title>
</cp:coreProperties>
</file>