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90</w:t>
        <w:tab/>
        <w:tab/>
        <w:tab/>
        <w:tab/>
        <w:tab/>
        <w:tab/>
        <w:tab/>
        <w:tab/>
        <w:tab/>
        <w:t xml:space="preserve">28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, вклад в развитие социальной сферы на благо Удмуртской Республики и в связи с Днем государственности Удмуртской Республики Широбокову Музайну Рафаилевну, медицинскую сестру палатную отделения милосердия автономного стационарного учреждения социального обслуживания Удмуртской Республики «Республиканский дом-интернат для престарелых и инвалидов» филиал Глазовский психоневрологический интер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вклад в дело обучения и воспитания подрастающего поколения на благо Удмуртской Республики и в связи с Годом педагога и настав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у Суфию Гинаятулло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енову Елену Леонидовну, учителя начальных классов муниципального бюджетного общеобразовательного учреждения «Средняя общеобразовательная школа № 15» имени Владимира Николаевича Рождествен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ко Санию Равильевну, главного библиотекаря муниципального бюджетного общеобразовательного учреждения «Средняя общеобразовательная школа № 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дакову Ольгу Николаевну, учителя математики муниципального бюджетного общеобразовательного учреждения «Средняя общеобразовательная школа № 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икову Анну Николаевну, социального педагога муниципального бюджетного общеобразовательного учреждения «Средняя общеобразовательная школа № 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8» июн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Дума специалист 04</dc:creator>
  <dc:description/>
  <cp:keywords/>
  <dc:language>en-US</dc:language>
  <cp:lastModifiedBy>Марина Суслова</cp:lastModifiedBy>
  <cp:lastPrinted>2023-06-27T14:12:00Z</cp:lastPrinted>
  <dcterms:modified xsi:type="dcterms:W3CDTF">2023-07-04T11:40:00Z</dcterms:modified>
  <cp:revision>3</cp:revision>
  <dc:subject/>
  <dc:title/>
</cp:coreProperties>
</file>