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425"/>
        <w:gridCol w:w="4033"/>
      </w:tblGrid>
      <w:tr>
        <w:trPr>
          <w:trHeight w:val="1072" w:hRule="atLeast"/>
        </w:trPr>
        <w:tc>
          <w:tcPr>
            <w:tcW w:w="4421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>Городская Дума муниципального образования</w:t>
            </w:r>
          </w:p>
          <w:p>
            <w:pPr>
              <w:pStyle w:val="Normal"/>
              <w:ind w:right="317" w:firstLine="50"/>
              <w:jc w:val="center"/>
              <w:rPr>
                <w:bCs/>
              </w:rPr>
            </w:pPr>
            <w:r>
              <w:rPr>
                <w:bCs/>
              </w:rPr>
              <w:t>«Город Глазов»</w:t>
            </w:r>
          </w:p>
          <w:p>
            <w:pPr>
              <w:pStyle w:val="Normal"/>
              <w:ind w:right="317" w:hanging="7"/>
              <w:jc w:val="center"/>
              <w:rPr>
                <w:bCs/>
              </w:rPr>
            </w:pPr>
            <w:r>
              <w:rPr>
                <w:bCs/>
              </w:rPr>
              <w:t>(Глазовская городская Дума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04" w:firstLine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455" cy="58229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</w:rPr>
              <w:t>«Глазкар» муниципал кылдытэтлэн</w:t>
            </w:r>
          </w:p>
          <w:p>
            <w:pPr>
              <w:pStyle w:val="Normal"/>
              <w:ind w:firstLine="63"/>
              <w:jc w:val="center"/>
              <w:rPr>
                <w:bCs/>
              </w:rPr>
            </w:pPr>
            <w:r>
              <w:rPr>
                <w:bCs/>
              </w:rPr>
              <w:t>кар Думаез</w:t>
            </w:r>
          </w:p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</w:rPr>
              <w:t>(Глазкар Дума)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3"/>
        <w:ind w:left="0" w:hanging="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31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389</w:t>
        <w:tab/>
        <w:t>28 июня 2023 года</w:t>
      </w:r>
    </w:p>
    <w:p>
      <w:pPr>
        <w:pStyle w:val="Normal"/>
        <w:spacing w:before="0" w:after="240"/>
        <w:ind w:left="567" w:right="4678" w:hanging="0"/>
        <w:jc w:val="both"/>
        <w:rPr>
          <w:b/>
          <w:b/>
        </w:rPr>
      </w:pPr>
      <w:r>
        <w:rPr>
          <w:b/>
        </w:rPr>
        <w:t>О согласовании внесения изменений в муниципальную программу «Развитие культуры» на 2020-2025 годы», утвержденную постановлением Администрации города Глазова от 16.10.2019 № 7/3</w:t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решением Глазовской городской Думы от 30.03.2016 № 99 «Об утверждении положения «О бюджетном процессе в муниципальном образовании «Город Глазов», Уставом муниципального образования «Город Глазов»,</w:t>
      </w:r>
    </w:p>
    <w:p>
      <w:pPr>
        <w:pStyle w:val="Normal"/>
        <w:suppressAutoHyphens w:val="true"/>
        <w:spacing w:before="240" w:after="240"/>
        <w:ind w:firstLine="709"/>
        <w:jc w:val="center"/>
        <w:rPr>
          <w:b/>
          <w:b/>
          <w:lang w:eastAsia="ar-SA"/>
        </w:rPr>
      </w:pPr>
      <w:r>
        <w:rPr>
          <w:b/>
        </w:rPr>
        <w:t>Глазовская городская Дума решает:</w:t>
      </w:r>
    </w:p>
    <w:p>
      <w:pPr>
        <w:pStyle w:val="Normal"/>
        <w:ind w:firstLine="709"/>
        <w:jc w:val="both"/>
        <w:rPr/>
      </w:pPr>
      <w:r>
        <w:rPr/>
        <w:t xml:space="preserve">1. Согласовать внесение следующих изменений </w:t>
      </w:r>
      <w:r>
        <w:rPr>
          <w:bCs/>
        </w:rPr>
        <w:t xml:space="preserve">в муниципальную программу </w:t>
      </w:r>
      <w:r>
        <w:rPr/>
        <w:t>«Развитие культуры» на 2020-2025 годы»</w:t>
      </w:r>
      <w:r>
        <w:rPr>
          <w:bCs/>
        </w:rPr>
        <w:t xml:space="preserve">, утвержденную постановлением Администрации города Глазова от </w:t>
      </w:r>
      <w:r>
        <w:rPr/>
        <w:t xml:space="preserve">16.10.2019 № 7/3: </w:t>
      </w:r>
    </w:p>
    <w:p>
      <w:pPr>
        <w:pStyle w:val="Normal"/>
        <w:ind w:firstLine="709"/>
        <w:jc w:val="both"/>
        <w:rPr/>
      </w:pPr>
      <w:r>
        <w:rPr/>
        <w:t>1.1. в «Краткой характеристике (паспорте) муниципальной программы» cтроку «Ресурсное обеспечение за счет средств бюджета муниципального</w:t>
      </w:r>
      <w:r>
        <w:rPr>
          <w:color w:val="000000"/>
        </w:rPr>
        <w:t xml:space="preserve"> образования «Город Глазов»</w:t>
      </w:r>
      <w:r>
        <w:rPr/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081"/>
      </w:tblGrid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за счет средств бюджета муниципального образования «Город Глазов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щий объем финансирования мероприятий муниципальной программы за 2020-2025 годы за счет средств бюджета муниципального образования «Город Глазов» составит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 495 140,84 тыс. руб., в том числе: </w:t>
            </w:r>
          </w:p>
          <w:tbl>
            <w:tblPr>
              <w:tblW w:w="7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992"/>
              <w:gridCol w:w="992"/>
              <w:gridCol w:w="993"/>
              <w:gridCol w:w="992"/>
              <w:gridCol w:w="992"/>
              <w:gridCol w:w="993"/>
            </w:tblGrid>
            <w:tr>
              <w:trPr>
                <w:trHeight w:val="2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13" w:right="-113" w:hanging="0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0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13" w:right="-113" w:hanging="0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1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13" w:right="-113" w:hanging="0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13" w:right="-113" w:hanging="0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13" w:right="-113" w:hanging="0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13" w:right="-113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5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ъем финансирования всего, в т.ч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93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58,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124,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 238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 513,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522,3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784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655,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716,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526,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 002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290,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222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Субвенции из бюджета У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Объем субсидий из бюджета Удмуртской Республики, в т.ч.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302,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408,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711,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511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232,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561,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- из бюджета У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16,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837,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74,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58,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64,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- из бюджета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386,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70,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536,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 852,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668,0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42,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иные межбюджетные трансферты из бюджета Удмуртской Республики, имеющие целевое назначение (из федерального бюджет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- из бюджета У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- из бюджета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муниципальной программы за счет средств бюджета муниципального образования «Город Глазов» подлежит уточнению в рамках бюджетного цикл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/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2. в «Краткой характеристике (паспорте) подпрограммы «Библиотечное обслуживание населения» строку «Ресурсное обеспечение за счет средств бюджета муниципального образования «Город Глазов»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35"/>
      </w:tblGrid>
      <w:tr>
        <w:trPr>
          <w:trHeight w:val="1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за счет средств бюджета муниципального образования «Город Глазов»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ий объем финансирования мероприятий муниципальной подпрограммы за 2020-2025 годы за счет средств бюджета муниципального образования «Город Глазов» составит           227 890,35 тыс. руб., в том числе:</w:t>
            </w:r>
          </w:p>
          <w:tbl>
            <w:tblPr>
              <w:tblW w:w="8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039"/>
              <w:gridCol w:w="1040"/>
              <w:gridCol w:w="1039"/>
              <w:gridCol w:w="1040"/>
              <w:gridCol w:w="1039"/>
              <w:gridCol w:w="1040"/>
            </w:tblGrid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0 го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1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2 го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3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4 го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5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м финансирования всего, в т.ч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606,1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501,2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32,6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08,1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60,6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481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87,5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501,2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56,8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32,8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485,3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481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из бюджета УР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ъем субсидий из бюджета Удмуртской </w:t>
                  </w: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Республики, в т.ч.: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,5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7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2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2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- из бюджета УР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,5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4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3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3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- из бюджета РФ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,3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,9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,9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из бюджета Удмуртской Республики, имеющие целевое назначение (из федерального бюджета)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- из бюджета УР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- из бюджета РФ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муниципальной подпрограммы за счет средств бюджета муниципального образования «Город Глазов» подлежит уточнению в рамках бюджетного цикл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/>
        <w:t>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в «Краткой характеристике (паспорте) подпрограммы «Организация досуга и предоставление услуг учреждениями культуры» с</w:t>
      </w:r>
      <w:r>
        <w:rPr/>
        <w:t>троку «</w:t>
      </w:r>
      <w:r>
        <w:rPr>
          <w:color w:val="000000"/>
        </w:rPr>
        <w:t>Ресурсное обеспечение за счет средств бюджета муниципального образования «Город Глазов»</w:t>
      </w:r>
      <w:r>
        <w:rPr/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301"/>
      </w:tblGrid>
      <w:tr>
        <w:trPr>
          <w:trHeight w:val="4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за счет средств бюджета муниципального образования «Город Глазов»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ий объем финансирования мероприятий муниципальной подпрограммы за 2020-2025 годы за счет средств бюджета муниципального образования «Город Глазов» составит           912 624,31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подпрограммы за счет средств бюджета муниципального образования «Город Глазов» подлежит уточнению в рамках бюджетного цикла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37795</wp:posOffset>
                      </wp:positionV>
                      <wp:extent cx="5127625" cy="4164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416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2"/>
                                    <w:gridCol w:w="1072"/>
                                    <w:gridCol w:w="1072"/>
                                    <w:gridCol w:w="1072"/>
                                    <w:gridCol w:w="1072"/>
                                    <w:gridCol w:w="1072"/>
                                    <w:gridCol w:w="1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ъем финансирования всего,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1 341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5 689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6 94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 794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4 434,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обственные средства бюджета города Глаз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8 224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1 933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5 353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9 054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2 937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2 873,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убвенции из бюджета 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ъем субсидий из бюджета Удмуртской Республики, в т.ч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198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 408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 335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7 886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 856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561,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из бюджета 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87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837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103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377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492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8,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из бюджета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 2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57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232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4 548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 364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342,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 из бюджета Удмуртской Республики, имеющие целевое назначение (из федерального бюдже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327.9pt;mso-wrap-distance-left:0pt;mso-wrap-distance-right:9pt;mso-wrap-distance-top:0pt;mso-wrap-distance-bottom:0pt;margin-top:10.8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</w:tblGrid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финансирования всего, в т.ч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,0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 341,5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 689,4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6 941,1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 794,2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 434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бственные средства бюджета города Глаз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 224,3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 933,4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 353,9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 054,5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 937,2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 873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из бюджета УР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субсидий из бюджета Удмуртской Республики, в т.ч.: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198,7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408,0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 335,4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 886,5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856,9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561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из бюджета УР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87,7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837,5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103,1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377,6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492,8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8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из бюджета РФ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211,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570,5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 232,3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4 548,9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364,1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342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 из бюджета Удмуртской Республики, имеющие целевое назначение (из федерального бюджета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/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в «Краткой характеристике (паспорте) подпрограммы «Реализация национальной политики, гармонизация межэтнических отношений» строку «</w:t>
      </w:r>
      <w:r>
        <w:rPr>
          <w:color w:val="000000"/>
        </w:rPr>
        <w:t>Ресурсное обеспечение за счет средств бюджета муниципального образования «Город Глазов»</w:t>
      </w:r>
      <w:r>
        <w:rPr/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за счет средств бюджета муниципального образования «Город Глазов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финансирования мероприятий муниципальной подпрограммы за 2020-2025 годы за счет средств бюджета муниципального образования «Город Глазов» составит              46 689,20 тыс. руб., в том числе:</w:t>
            </w:r>
          </w:p>
          <w:tbl>
            <w:tblPr>
              <w:tblW w:w="8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083"/>
              <w:gridCol w:w="1082"/>
              <w:gridCol w:w="1082"/>
              <w:gridCol w:w="1082"/>
              <w:gridCol w:w="1083"/>
              <w:gridCol w:w="1083"/>
            </w:tblGrid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м финансирования всего, в т.ч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618,1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61,1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06,0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40,4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81,7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81,71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18,1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61,1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06,0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40,4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81,7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81,71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из бюджета УР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муниципальной подпрограммы за счет средств бюджета муниципального образования «Город Глазов» подлежит уточнению в рамках бюджетного цикл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/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5. в «Краткой характеристике (паспорте) подпрограммы «Создание условий для реализации муниципальной программы» строку «</w:t>
      </w:r>
      <w:r>
        <w:rPr>
          <w:color w:val="000000"/>
        </w:rPr>
        <w:t>Ресурсное обеспечение за счет средств бюджета муниципального образования «Город Глазов»</w:t>
      </w:r>
      <w:r>
        <w:rPr/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ное обеспечение за счет средств бюджета муниципального образования «Город Глазов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й объем финансирования мероприятий муниципальной подпрограммы за 2020-2025 годы за счет средств бюджета муниципального образования «Город Глазов» составит 307 936,99 тыс. руб., в том числе</w:t>
            </w:r>
            <w:r>
              <w:rPr/>
              <w:t>:</w:t>
            </w:r>
          </w:p>
          <w:tbl>
            <w:tblPr>
              <w:tblW w:w="7691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5"/>
              <w:gridCol w:w="987"/>
              <w:gridCol w:w="988"/>
              <w:gridCol w:w="988"/>
              <w:gridCol w:w="987"/>
              <w:gridCol w:w="988"/>
              <w:gridCol w:w="988"/>
            </w:tblGrid>
            <w:tr>
              <w:trPr>
                <w:trHeight w:val="310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0 год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1 год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2 го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3 год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4 год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Объем финансирования всего, в т.ч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11,0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920,2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109,8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1 024,2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785,8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785,83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625,8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920,2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109,8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774,2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785,8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785,83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Субвенции из бюджета УР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Объем субсидий из бюджета Удмуртской Республики, в т.ч.: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85,2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- из бюджета УР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0,1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- из бюджета РФ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75,0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ное обеспечение муниципальной подпрограммы за счет средств бюджета муниципального образования «Город Глазов» подлежит уточнению в рамках бюджетного цикла.</w:t>
            </w:r>
          </w:p>
        </w:tc>
      </w:tr>
    </w:tbl>
    <w:p>
      <w:pPr>
        <w:pStyle w:val="Normal"/>
        <w:spacing w:lineRule="auto" w:line="360" w:before="0" w:after="0"/>
        <w:ind w:firstLine="397"/>
        <w:contextualSpacing/>
        <w:jc w:val="right"/>
        <w:rPr/>
      </w:pP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.6. в Приложении 2 к муниципальной программе «Развитие культуры» на 2020-</w:t>
      </w:r>
      <w:r>
        <w:rPr>
          <w:spacing w:val="-4"/>
        </w:rPr>
        <w:t>2025 годы «Перечень основных мероприятий программы» после строки 03 1 06 05 дополнить</w:t>
      </w:r>
      <w:r>
        <w:rPr/>
        <w:t xml:space="preserve"> строкой 03 1 07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«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7"/>
        <w:gridCol w:w="429"/>
        <w:gridCol w:w="355"/>
        <w:gridCol w:w="2476"/>
        <w:gridCol w:w="1559"/>
        <w:gridCol w:w="932"/>
        <w:gridCol w:w="1762"/>
        <w:gridCol w:w="16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и реконструкция учреждений культуры, подведомственных УКСиМП Администрации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ЖКХ Администрации города Глаз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25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и капитальные ремонты, укрепление материально-технической баз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омфортного пространства для разных категорий на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>»;</w:t>
      </w:r>
    </w:p>
    <w:p>
      <w:pPr>
        <w:pStyle w:val="Style28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1.7. приложение 4 «Прогноз сводных показателей муниципальных заданий на оказание муниципальных услуг» изложить в новой редакции согласно приложению 1 к настоящему решению;</w:t>
      </w:r>
    </w:p>
    <w:p>
      <w:pPr>
        <w:pStyle w:val="Style28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1.8. приложение 5 «</w:t>
      </w:r>
      <w:r>
        <w:rPr>
          <w:bCs/>
          <w:szCs w:val="24"/>
        </w:rPr>
        <w:t>Ресурсное обеспечение реализации муниципальной программы за счет средств бюджета муниципального образования «Город Глазов» изложить</w:t>
      </w:r>
      <w:r>
        <w:rPr>
          <w:szCs w:val="24"/>
        </w:rPr>
        <w:t xml:space="preserve"> в новой редакции согласно приложению 2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9. приложение 6 «</w:t>
      </w:r>
      <w:r>
        <w:rPr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/>
        <w:t xml:space="preserve">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  <w:lang w:val="ru-RU" w:eastAsia="ru-RU"/>
        </w:rPr>
        <w:t xml:space="preserve">«28» июня 2023 года </w:t>
      </w:r>
    </w:p>
    <w:p>
      <w:pPr>
        <w:pStyle w:val="Signature"/>
        <w:spacing w:before="0" w:after="0"/>
        <w:ind w:left="-57" w:firstLine="5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ignature"/>
        <w:spacing w:before="0" w:after="0"/>
        <w:ind w:left="-57" w:firstLine="5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ind w:left="11624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риложение 1 </w:t>
      </w:r>
    </w:p>
    <w:p>
      <w:pPr>
        <w:pStyle w:val="Normal"/>
        <w:ind w:left="11624" w:hanging="0"/>
        <w:jc w:val="right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 xml:space="preserve">к </w:t>
      </w:r>
      <w:r>
        <w:rPr>
          <w:b/>
          <w:sz w:val="20"/>
          <w:szCs w:val="20"/>
        </w:rPr>
        <w:t>решению Глазовской городской Думы</w:t>
      </w:r>
    </w:p>
    <w:p>
      <w:pPr>
        <w:pStyle w:val="Normal"/>
        <w:ind w:left="116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.06.2023 № 389</w:t>
      </w:r>
    </w:p>
    <w:p>
      <w:pPr>
        <w:pStyle w:val="Normal"/>
        <w:ind w:left="11624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1624" w:hanging="0"/>
        <w:jc w:val="right"/>
        <w:rPr/>
      </w:pPr>
      <w:r>
        <w:rPr>
          <w:b/>
          <w:sz w:val="20"/>
          <w:szCs w:val="20"/>
        </w:rPr>
        <w:t xml:space="preserve">Приложение 4 </w:t>
      </w:r>
    </w:p>
    <w:p>
      <w:pPr>
        <w:pStyle w:val="Normal"/>
        <w:ind w:left="11624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к муниципальной программе «Развитие культуры» на 2020-2025 годы</w:t>
      </w:r>
    </w:p>
    <w:p>
      <w:pPr>
        <w:pStyle w:val="Normal"/>
        <w:ind w:left="11794" w:hanging="0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ноз сводных показателей муниципальных заданий на оказание муниципальных услуг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"/>
        <w:gridCol w:w="532"/>
        <w:gridCol w:w="532"/>
        <w:gridCol w:w="708"/>
        <w:gridCol w:w="2977"/>
        <w:gridCol w:w="2268"/>
        <w:gridCol w:w="992"/>
        <w:gridCol w:w="1039"/>
        <w:gridCol w:w="1040"/>
        <w:gridCol w:w="1039"/>
        <w:gridCol w:w="1040"/>
        <w:gridCol w:w="1039"/>
        <w:gridCol w:w="1040"/>
      </w:tblGrid>
      <w:tr>
        <w:trPr>
          <w:trHeight w:val="27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</w:tr>
      <w:tr>
        <w:trPr>
          <w:trHeight w:val="7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Библиотечное обслужива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76,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84,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20,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34,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71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71,72</w:t>
            </w:r>
          </w:p>
        </w:tc>
      </w:tr>
      <w:tr>
        <w:trPr>
          <w:trHeight w:val="301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услуга «Библиотечное, библиографическое и информационное обслуживания пользователей библиотеки (в стационарных условиях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2,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3,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93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3,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15,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15,96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6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36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9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470</w:t>
            </w:r>
          </w:p>
        </w:tc>
      </w:tr>
      <w:tr>
        <w:trPr>
          <w:trHeight w:val="744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ая услуга </w:t>
            </w:r>
            <w:r>
              <w:rPr>
                <w:color w:val="000000"/>
                <w:spacing w:val="-6"/>
                <w:sz w:val="18"/>
                <w:szCs w:val="18"/>
              </w:rPr>
              <w:t>«Библиотечное, библиографическое</w:t>
            </w:r>
            <w:r>
              <w:rPr>
                <w:color w:val="000000"/>
                <w:sz w:val="18"/>
                <w:szCs w:val="18"/>
              </w:rPr>
              <w:t xml:space="preserve"> и информационное обслуживания пользователей библиотеки (в условиях вне стационара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9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830,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,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1,3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1,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1,03</w:t>
            </w:r>
          </w:p>
        </w:tc>
      </w:tr>
      <w:tr>
        <w:trPr>
          <w:trHeight w:val="12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90</w:t>
            </w:r>
          </w:p>
        </w:tc>
      </w:tr>
      <w:tr>
        <w:trPr>
          <w:trHeight w:val="782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ая работа «Формирование, учет, изучение, </w:t>
            </w:r>
            <w:r>
              <w:rPr>
                <w:color w:val="000000"/>
                <w:spacing w:val="-6"/>
                <w:sz w:val="18"/>
                <w:szCs w:val="18"/>
              </w:rPr>
              <w:t>обеспечение физического сохранения и</w:t>
            </w:r>
            <w:r>
              <w:rPr>
                <w:color w:val="000000"/>
                <w:sz w:val="18"/>
                <w:szCs w:val="18"/>
              </w:rPr>
              <w:t xml:space="preserve"> безопасности фондов библиотек, включая оцифровку фон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7,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7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2,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15,1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7,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7,65</w:t>
            </w:r>
          </w:p>
        </w:tc>
      </w:tr>
      <w:tr>
        <w:trPr>
          <w:trHeight w:val="22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 000</w:t>
            </w:r>
          </w:p>
        </w:tc>
      </w:tr>
      <w:tr>
        <w:trPr>
          <w:trHeight w:val="44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Библиографическая обработка документов и создание каталог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7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2,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3,9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,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,08</w:t>
            </w:r>
          </w:p>
        </w:tc>
      </w:tr>
      <w:tr>
        <w:trPr>
          <w:trHeight w:val="25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</w:tr>
      <w:tr>
        <w:trPr>
          <w:trHeight w:val="553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ая работа «Формирование, учёт, изучение, </w:t>
            </w:r>
            <w:r>
              <w:rPr>
                <w:color w:val="000000"/>
                <w:spacing w:val="-4"/>
                <w:sz w:val="18"/>
                <w:szCs w:val="18"/>
              </w:rPr>
              <w:t>обеспечение физического сохранения</w:t>
            </w:r>
            <w:r>
              <w:rPr>
                <w:color w:val="000000"/>
                <w:sz w:val="18"/>
                <w:szCs w:val="18"/>
              </w:rPr>
              <w:t xml:space="preserve"> и безопасности фондов библиотек, включая оцифровку фон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досуга и предоставление услуг учреждениями культуры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588,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455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19,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267,0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56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56,14</w:t>
            </w:r>
          </w:p>
        </w:tc>
      </w:tr>
      <w:tr>
        <w:trPr>
          <w:trHeight w:val="856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работа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1,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0,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7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5,9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0,5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70,58</w:t>
            </w:r>
          </w:p>
        </w:tc>
      </w:tr>
      <w:tr>
        <w:trPr>
          <w:trHeight w:val="41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704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работа «Организация и проведение культурно-массовых мероприят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3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9,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4,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9,1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5,9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95,94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ультурно-массо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</w:tr>
      <w:tr>
        <w:trPr>
          <w:trHeight w:val="566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Пропаганда физической культуры, спорта и здорового образа жизн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,6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6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1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4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7,42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убликаций в средствах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еклам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008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работа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4,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,18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7,9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7,92</w:t>
            </w:r>
          </w:p>
        </w:tc>
      </w:tr>
      <w:tr>
        <w:trPr>
          <w:trHeight w:val="41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836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«Публичный показ музейных предметов, музейных коллекций (в стационарных условиях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9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5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1,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5,62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1,2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1,22</w:t>
            </w:r>
          </w:p>
        </w:tc>
      </w:tr>
      <w:tr>
        <w:trPr>
          <w:trHeight w:val="28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т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1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15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«Публичный показ музейных предметов, музейных коллекций (вне стационара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,8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,8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84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т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</w:t>
            </w:r>
          </w:p>
        </w:tc>
      </w:tr>
      <w:tr>
        <w:trPr>
          <w:trHeight w:val="70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работа «Формирование, учет, изучение, </w:t>
            </w:r>
            <w:r>
              <w:rPr>
                <w:spacing w:val="-4"/>
                <w:sz w:val="18"/>
                <w:szCs w:val="18"/>
              </w:rPr>
              <w:t>обеспечение физического сохранения</w:t>
            </w:r>
            <w:r>
              <w:rPr>
                <w:sz w:val="18"/>
                <w:szCs w:val="18"/>
              </w:rPr>
              <w:t xml:space="preserve"> и безопасности музейных предметов, музейных коллек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7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4,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3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4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4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4,98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едм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856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работа «Создание экспозиций, выставок музеев, организация выездных выставок (в стационарных условиях; удаленно через сеть «Интернет»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8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,6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4,3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4,37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став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732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работа «Создание экспозиций, выставок музеев, организация выездных выставок (вне стационара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4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,65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став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«Показ (организация показа) спектаклей (театральных постановок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33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82,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46,5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1,2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71,23</w:t>
            </w:r>
          </w:p>
        </w:tc>
      </w:tr>
      <w:tr>
        <w:trPr>
          <w:trHeight w:val="9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зр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2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5</w:t>
            </w:r>
          </w:p>
        </w:tc>
      </w:tr>
      <w:tr>
        <w:trPr>
          <w:trHeight w:val="15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убличных выступ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ализация национальной политики и гармонизации межэтнических отношен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5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8,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14,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76,8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57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57,39</w:t>
            </w:r>
          </w:p>
        </w:tc>
      </w:tr>
      <w:tr>
        <w:trPr>
          <w:trHeight w:val="724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Организация и проведение культурно-массовых мероприят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1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1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7,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9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9,19</w:t>
            </w:r>
          </w:p>
        </w:tc>
      </w:tr>
      <w:tr>
        <w:trPr>
          <w:trHeight w:val="3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ультурно-массо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586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3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97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2,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,7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8,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8,20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реализации муниципальной программы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136,3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08,0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76,5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16,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68,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68,97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Ведение бухгалтерского учета бюджетными, автономными учреждениями, формирование регистров бухгалтерского учет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3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0,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8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0,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9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9,30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льзователей отч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Ведение бюджетного учета, формирование регистров органами государственной власти, казенными учреждениям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,55</w:t>
            </w:r>
          </w:p>
        </w:tc>
      </w:tr>
      <w:tr>
        <w:trPr>
          <w:trHeight w:val="2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льзователей отч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Формирование финансовой (бухгалтерской) отчетности бюджетных и автономных учрежден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5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3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33</w:t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мплектов отч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15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работа «Формирование бюджетной </w:t>
            </w:r>
            <w:r>
              <w:rPr>
                <w:color w:val="000000"/>
                <w:spacing w:val="-4"/>
                <w:sz w:val="18"/>
                <w:szCs w:val="18"/>
              </w:rPr>
              <w:t>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5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3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33</w:t>
            </w:r>
          </w:p>
        </w:tc>
      </w:tr>
      <w:tr>
        <w:trPr>
          <w:trHeight w:val="55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мплектов отч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работа «Организация и проведение культурно-массовых мероприят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,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4,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,9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21</w:t>
            </w:r>
          </w:p>
        </w:tc>
      </w:tr>
      <w:tr>
        <w:trPr>
          <w:trHeight w:val="41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ультурно-массо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работа «Содержание (эксплуатация) имущества, находящегося в государственной (муниципальной) собственност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0,2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31,91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0,5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45,46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0,2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00,25</w:t>
            </w:r>
          </w:p>
        </w:tc>
      </w:tr>
      <w:tr>
        <w:trPr>
          <w:trHeight w:val="46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ируемая площадь, в том числе зданий прилегающей территор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яча кв. м.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6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65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6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65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6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65</w:t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867,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457,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 130,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6 994,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 254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 254,22</w:t>
            </w:r>
          </w:p>
        </w:tc>
      </w:tr>
    </w:tbl>
    <w:p>
      <w:pPr>
        <w:pStyle w:val="Normal"/>
        <w:ind w:left="10773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0773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риложение 2 </w:t>
      </w:r>
    </w:p>
    <w:p>
      <w:pPr>
        <w:pStyle w:val="Normal"/>
        <w:ind w:left="10773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к </w:t>
      </w:r>
      <w:r>
        <w:rPr>
          <w:b/>
          <w:sz w:val="20"/>
          <w:szCs w:val="20"/>
        </w:rPr>
        <w:t>решению Глазовской городской Думы</w:t>
      </w:r>
    </w:p>
    <w:p>
      <w:pPr>
        <w:pStyle w:val="Normal"/>
        <w:ind w:left="10773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от 28.06.2023 № 389</w:t>
      </w:r>
    </w:p>
    <w:p>
      <w:pPr>
        <w:pStyle w:val="Normal"/>
        <w:ind w:left="10773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0773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ind w:left="10773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к муниципальной программе «Развитие культуры» на 2020-2025 годы</w:t>
      </w:r>
    </w:p>
    <w:p>
      <w:pPr>
        <w:pStyle w:val="Normal"/>
        <w:ind w:left="1179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 счёт средств бюджета муниципального образования «Город Глазов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6"/>
        <w:gridCol w:w="2693"/>
        <w:gridCol w:w="2126"/>
        <w:gridCol w:w="567"/>
        <w:gridCol w:w="567"/>
        <w:gridCol w:w="567"/>
        <w:gridCol w:w="1134"/>
        <w:gridCol w:w="567"/>
        <w:gridCol w:w="945"/>
        <w:gridCol w:w="945"/>
        <w:gridCol w:w="945"/>
        <w:gridCol w:w="945"/>
        <w:gridCol w:w="945"/>
        <w:gridCol w:w="945"/>
      </w:tblGrid>
      <w:tr>
        <w:trPr>
          <w:trHeight w:val="157" w:hRule="atLeast"/>
        </w:trPr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207" w:hRule="atLeast"/>
        </w:trPr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958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124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2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513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7 522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784,03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958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123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146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744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31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784,03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жилищно-коммунального хозяйства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91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69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90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чное обслужива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06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01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32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8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60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 481,5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70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39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74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0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 071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71,72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БС г. Глаз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66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76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4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87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34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71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71,72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66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6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униципальных учреждений социальной сферы к отопительному сезо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муниципальной работы «Формирование, комплектование, учёт, изучение, обеспечение физического сохранения и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безопасности фондов библиотек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ключая оцифровку фондов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ование библиотечного фонд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БС г. Глазова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667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667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0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S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библиотек в части комплектования книжных фондов муниципальных библиотек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5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государственную поддержку отрасли культур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еализации муниципальной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3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8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25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,8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БС г. Глазо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6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6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3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6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0</w:t>
            </w:r>
          </w:p>
        </w:tc>
      </w:tr>
      <w:tr>
        <w:trPr>
          <w:trHeight w:val="1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Мероприятия по проведению капитального ремонта объектов муниципальной собственности, включенных в «Перечень расходов капитального характера МО «Город Глазов», финансируемых из бюджета МО «Город Глазов» (Мероприятия в рамках соглашения УР с ГК «Росатом»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6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«Культур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 и молодежной политики Администрации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регионального проекта «Обеспечение качественно нового уровня развития инфраструктуры культуры «Культурная среда» </w:t>
            </w:r>
            <w:r>
              <w:rPr>
                <w:color w:val="000000"/>
                <w:spacing w:val="-2"/>
                <w:sz w:val="18"/>
                <w:szCs w:val="18"/>
              </w:rPr>
              <w:t>(создание модельных библиотек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БС г. Глазо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A154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досуга и предоставление услуг учреждениям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423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 34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 689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 941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794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434,94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423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34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598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171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403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434,94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жилищно-коммунального хозяйства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091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769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90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«Культурная сре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жилищно-коммунального хозяйства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091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769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90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центров культурного развития в городах с числом жителей до 300 тысяч человек (сверх установленного уровня софинансирования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А1S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4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А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96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48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0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 (МБУК «Глазовский краеведческий музей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А1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«Цифровая культур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Цифровизация услуг и формирование информационного пространства в сфер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Управление культуры, спорта и молодежной </w:t>
            </w:r>
            <w:r>
              <w:rPr>
                <w:spacing w:val="-4"/>
                <w:sz w:val="18"/>
                <w:szCs w:val="18"/>
              </w:rPr>
              <w:t>политики Администрации</w:t>
            </w:r>
            <w:r>
              <w:rPr>
                <w:sz w:val="18"/>
                <w:szCs w:val="18"/>
              </w:rPr>
              <w:t xml:space="preserve"> города Глазова (МБУК «Глазовский краеведческий музе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А30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143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500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006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864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14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14,97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й работы «Организация и проведение культурно-массовых мероприят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КЦ «Росс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66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77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19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93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34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33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33,94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Мероприятия по проведению капитального ремонта объектов муниципальной собственности, включенных в «Перечень расходов капитального характера МО «Город Глазов», финансируемых из бюджета МО «Город Глазов» (Мероприятия в рамках соглашения УР с ГК «Росатом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68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3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униципальных учреждений социальной сферы к отопительному сезо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4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амятника Герою Советского Союза Т.Н.Барамзин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4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дотации для стимулирования развития муниципальных образований в Удмуртской Республике (этнофес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0</w:t>
            </w:r>
          </w:p>
        </w:tc>
      </w:tr>
      <w:tr>
        <w:trPr>
          <w:trHeight w:val="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нематериального и материального культурного наследия народ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культуры, спорта и молодежной </w:t>
            </w:r>
            <w:r>
              <w:rPr>
                <w:b/>
                <w:bCs/>
                <w:spacing w:val="-8"/>
                <w:sz w:val="18"/>
                <w:szCs w:val="18"/>
              </w:rPr>
              <w:t>политики Администраци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33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1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56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99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97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97,92</w:t>
            </w:r>
          </w:p>
        </w:tc>
      </w:tr>
      <w:tr>
        <w:trPr>
          <w:trHeight w:val="5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й работы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66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4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8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9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7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7,92</w:t>
            </w:r>
          </w:p>
        </w:tc>
      </w:tr>
      <w:tr>
        <w:trPr>
          <w:trHeight w:val="1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66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6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6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доступа к музейным фондам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95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620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35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97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58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58,05</w:t>
            </w:r>
          </w:p>
        </w:tc>
      </w:tr>
      <w:tr>
        <w:trPr>
          <w:trHeight w:val="7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униципальной работы «Формирование, учет, изучение, обеспечение физического сохранения и безопасности музейных предметов и музейных коллекц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Глазовский краеведческий муз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5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64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4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9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53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53,05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кущий ремонт зданий учреждений культуры (Мероприятия в рамках соглашения УР с ГК «Росатом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униципальных учреждений социальной сферы к отопительному сезо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04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я для стимулирования развития муниципальных образований в Удмуртской Республик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606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безвозмездных поступл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6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 спектак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правление культуры, спорта и молодежной </w:t>
            </w:r>
            <w:r>
              <w:rPr>
                <w:b/>
                <w:bCs/>
                <w:spacing w:val="-8"/>
                <w:sz w:val="18"/>
                <w:szCs w:val="18"/>
              </w:rPr>
              <w:t>политики Администрации</w:t>
            </w:r>
            <w:r>
              <w:rPr>
                <w:b/>
                <w:bCs/>
                <w:sz w:val="18"/>
                <w:szCs w:val="18"/>
              </w:rPr>
              <w:t xml:space="preserve">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50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458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52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71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732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763,99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униципальной услуги «Показ (организация показа) спектаклей (театральных постановок)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 «Глазовский драматический театр «Парафраз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466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33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82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46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1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71,23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4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4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5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держка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4L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2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0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,01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униципальных учреждений социальной сферы к отопительному сезо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40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40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амятника «Сквер Героев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40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46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46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0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и реконструкция учреждений культуры, подведомственных УКСиМП Администрации г.Глаз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4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учреждений культуры, подведомственных УКСиМП Администрации г.Глазо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К «КЦ «Росс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76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роведению капитального ремонта объектов муниципальной собственности, включенных в «Перечень расходов капитального характера МО «Город Глазов», финансируемых из бюджета МО «Город Глазов» (Мероприятия в рамках </w:t>
            </w:r>
            <w:r>
              <w:rPr>
                <w:color w:val="000000"/>
                <w:spacing w:val="-2"/>
                <w:sz w:val="18"/>
                <w:szCs w:val="18"/>
              </w:rPr>
              <w:t>соглашения УР с ГК «Росатом»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7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 парков, зон рекреации и зон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42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ПКиО имени М. Горьк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К «КЦ «Росс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872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учреждений культуры, подведомственных УКСиМП Администрации г. Глазова (в рамках реализации проектов муниципального инициативного бюджетирования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86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циональной политики и гармонизации межэтнических отно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18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61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06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40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81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81,71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07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87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16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16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57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57,39</w:t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униципальной работы «Организация и проведение культурно-массовых мероприят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КЦ «Росс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66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5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8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4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6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7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7,39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ятельности национально-культурных объедин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,32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одержание здания МК «Родник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КЦ «Росс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26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32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реализации муниципальной программы «Развитие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11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20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09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24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85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85,83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2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</w:t>
            </w:r>
          </w:p>
        </w:tc>
      </w:tr>
      <w:tr>
        <w:trPr>
          <w:trHeight w:val="7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, спорта и молодёжно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политики Администраци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рода Глазова, МБУК «КЦ «Россия», МБУ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«ЦМиТО УКСиМП»,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МБУ </w:t>
            </w:r>
            <w:r>
              <w:rPr>
                <w:color w:val="000000"/>
                <w:sz w:val="18"/>
                <w:szCs w:val="18"/>
              </w:rPr>
              <w:t>«Молодежный центр»,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УК «Глазовский краеведческий музей»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МБУ ДО «ДХШ г.Глаз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>
          <w:trHeight w:val="6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8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0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ультурно-массовых мероприятий за счет безвозмездных поступ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ультуры, спорта и молодёжной </w:t>
            </w:r>
            <w:r>
              <w:rPr>
                <w:color w:val="000000"/>
                <w:spacing w:val="-4"/>
                <w:sz w:val="18"/>
                <w:szCs w:val="18"/>
              </w:rPr>
              <w:t>политики Администрации</w:t>
            </w:r>
            <w:r>
              <w:rPr>
                <w:color w:val="000000"/>
                <w:sz w:val="18"/>
                <w:szCs w:val="18"/>
              </w:rPr>
              <w:t xml:space="preserve"> города Глазова, МБУ «ЦМиТО УКСиМП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6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6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обытийных мероприятий по календарю «Глазов Фестивальный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, спорта и молодёжной политики Администрации города Глазо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5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47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34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31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17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15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15,51</w:t>
            </w:r>
          </w:p>
        </w:tc>
      </w:tr>
      <w:tr>
        <w:trPr>
          <w:trHeight w:val="4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Ведение бухгалтерского учета бюджетными учреждениями по всем объектам учета бюджетных учрежден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ЦБ УКСи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2667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9,9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7,3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1,2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17,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5,5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5,51</w:t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2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тодическая работа в установленной сфере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392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483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27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94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20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20,32</w:t>
            </w:r>
          </w:p>
        </w:tc>
      </w:tr>
      <w:tr>
        <w:trPr>
          <w:trHeight w:val="5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Содержание (эксплуатация) имущества, находящегося в муниципальной собственн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ЦМиТО УКСиМП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66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46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90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45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99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53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53,46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реализации муниципальной подпрограм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16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униципальных учреждений социальной сферы к отопительному сезо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4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Мероприятия по проведению капитального ремонта объектов муниципальной собственности (Мероприятия в рамках соглашения с УР ГК «Росатом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0</w:t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осстановление (ремонт,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реставрация, благоустройство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оинских захоронений на территории МО «Город Глазов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2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ных, реставрационных работ и благоустройство воинских захорон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7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2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устройство прилегающих территорий к зданиям и сооружениям учреждений, подведомственных Управлению культуры, спорта и молодежной политики Администрации города Глаз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 и молодежной политики Администрации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рилегающих территорий к зданиям МБУ «ЦМиТО УКСиМП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ЦМиТО УКСиМП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804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1340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риложение 3 </w:t>
      </w:r>
    </w:p>
    <w:p>
      <w:pPr>
        <w:pStyle w:val="Normal"/>
        <w:ind w:left="11340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к </w:t>
      </w:r>
      <w:r>
        <w:rPr>
          <w:b/>
          <w:sz w:val="20"/>
          <w:szCs w:val="20"/>
        </w:rPr>
        <w:t>решению Глазовской городской Думы</w:t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.06.2023 № 389</w:t>
      </w:r>
    </w:p>
    <w:p>
      <w:pPr>
        <w:pStyle w:val="Normal"/>
        <w:ind w:left="11794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1340" w:hanging="0"/>
        <w:jc w:val="right"/>
        <w:rPr/>
      </w:pPr>
      <w:r>
        <w:rPr>
          <w:b/>
          <w:sz w:val="20"/>
          <w:szCs w:val="20"/>
        </w:rPr>
        <w:t xml:space="preserve">Приложение 6 </w:t>
      </w:r>
    </w:p>
    <w:p>
      <w:pPr>
        <w:pStyle w:val="Normal"/>
        <w:ind w:left="11340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к муниципальной программе «Развитие культуры» на 2020-2025 годы</w:t>
      </w:r>
    </w:p>
    <w:p>
      <w:pPr>
        <w:pStyle w:val="Normal"/>
        <w:ind w:left="1179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Normal"/>
        <w:jc w:val="center"/>
        <w:rPr>
          <w:b/>
          <w:b/>
          <w:sz w:val="22"/>
          <w:szCs w:val="20"/>
          <w:lang w:eastAsia="en-US"/>
        </w:rPr>
      </w:pPr>
      <w:r>
        <w:rPr>
          <w:rFonts w:eastAsia="Times New Roman"/>
          <w:b/>
          <w:sz w:val="22"/>
          <w:szCs w:val="20"/>
          <w:lang w:eastAsia="en-US"/>
        </w:rPr>
        <w:t xml:space="preserve"> </w:t>
      </w:r>
      <w:r>
        <w:rPr>
          <w:rFonts w:eastAsia="Calibri"/>
          <w:b/>
          <w:sz w:val="22"/>
          <w:szCs w:val="20"/>
          <w:lang w:eastAsia="en-US"/>
        </w:rPr>
        <w:t>за счёт всех источников финансирования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7"/>
        <w:gridCol w:w="4111"/>
        <w:gridCol w:w="1255"/>
        <w:gridCol w:w="1256"/>
        <w:gridCol w:w="1255"/>
        <w:gridCol w:w="1256"/>
        <w:gridCol w:w="1255"/>
        <w:gridCol w:w="1256"/>
        <w:gridCol w:w="1256"/>
      </w:tblGrid>
      <w:tr>
        <w:trPr>
          <w:trHeight w:val="55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0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5 140,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958,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124,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23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513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52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784,0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ород Глазов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5 140,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958,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124,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23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513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522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784,0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Город Глазов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2 413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655,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716,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526,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002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290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222,79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убсидий из бюджета Удмуртской Республики, в т.ч.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727,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8,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11,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511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32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1,24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з бюджета У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7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6,4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7,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74,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8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 564</w:t>
            </w:r>
            <w:r>
              <w:rPr>
                <w:b/>
                <w:bCs/>
                <w:sz w:val="18"/>
                <w:szCs w:val="18"/>
              </w:rPr>
              <w:t>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5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з бюджета Р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8 356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6,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536,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52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68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2,6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Удмуртской Республики, имеющие целевое назначение (из федерального бюджета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з бюджета У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з бюджета Р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, планируемые к привлеч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чное обслуживание насе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890,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06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01,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32,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60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81,55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ород Глазов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890,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6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1,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32,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8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0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81,55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Город Глазов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345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87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1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56,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32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85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81,55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убсидий из бюджета Удмуртской Республики, в т.ч.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з бюджета У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з бюджета РФ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3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3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Удмуртской Республики, имеющие целевое назначение (из федерального бюджета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з бюджета У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з бюджета Р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, планируемые к привлеч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и предоставление услуг учреждениями культур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 624,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423,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341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689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941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94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434,94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юджет муниципального образования «Город Глазов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 624,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23,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41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689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41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794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34,94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Город Глазов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0 377,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24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33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53,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4</w:t>
            </w:r>
            <w:r>
              <w:rPr>
                <w:sz w:val="18"/>
                <w:szCs w:val="18"/>
              </w:rPr>
              <w:t>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37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73,7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убсидий из бюджета Удмуртской Республики, в т.ч.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2 247,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8,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8,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35,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86</w:t>
            </w:r>
            <w:r>
              <w:rPr>
                <w:sz w:val="18"/>
                <w:szCs w:val="18"/>
              </w:rPr>
              <w:t>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6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24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з бюджета У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977,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7,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3,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337</w:t>
            </w:r>
            <w:r>
              <w:rPr>
                <w:sz w:val="18"/>
                <w:szCs w:val="18"/>
              </w:rPr>
              <w:t>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492</w:t>
            </w:r>
            <w:r>
              <w:rPr>
                <w:sz w:val="18"/>
                <w:szCs w:val="18"/>
              </w:rPr>
              <w:t>,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з бюджета Р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 269,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2,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48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6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67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Удмуртской Республики, имеющие целевое назначение (из федерального бюджета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, планируемые к привлеч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национальной политики и гармонизации межэтнических отнош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89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18,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1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06,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40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81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81,71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бюджет муниципального образования «Город Глазов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89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8,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1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,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0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1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1,71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Город Глазов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89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8,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1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,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0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1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1,71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субсидий из бюджета Удмуртской Республики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Удмуртской Республики, имеющие целевое назначение (из федерального бюджет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, планируемые к привлеч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еализации муниципальной программы «Развитие культу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936,9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11,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20,2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09,8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24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85,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85,8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ород Глазов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936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1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0,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09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4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5,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5,83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Город Глазов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5 001,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25,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0,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09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774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5,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5,83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убсидий из бюджета Удмуртской Республики, в т.ч.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5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з бюджета У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0,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з бюджета Р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5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,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Удмуртской Республики, имеющие целевое назначение (из федерального бюджета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, планируемые к привлеч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rStyle w:val="1"/>
          <w:b w:val="false"/>
          <w:b w:val="false"/>
          <w:bCs w:val="false"/>
          <w:iCs/>
          <w:sz w:val="16"/>
          <w:szCs w:val="16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ind w:right="566" w:hanging="0"/>
        <w:jc w:val="center"/>
        <w:rPr>
          <w:rStyle w:val="1"/>
          <w:bCs w:val="false"/>
          <w:iCs/>
          <w:sz w:val="25"/>
          <w:szCs w:val="25"/>
        </w:rPr>
      </w:pPr>
      <w:r>
        <w:rPr/>
      </w:r>
    </w:p>
    <w:p>
      <w:pPr>
        <w:pStyle w:val="Normal"/>
        <w:rPr>
          <w:rStyle w:val="1"/>
          <w:rFonts w:eastAsia="Calibri"/>
          <w:b/>
          <w:b/>
          <w:bCs w:val="false"/>
          <w:iCs/>
          <w:kern w:val="2"/>
          <w:sz w:val="25"/>
          <w:szCs w:val="25"/>
        </w:rPr>
      </w:pPr>
      <w:r>
        <w:rPr/>
      </w:r>
    </w:p>
    <w:p>
      <w:pPr>
        <w:pStyle w:val="Normal"/>
        <w:ind w:right="566" w:hanging="0"/>
        <w:rPr>
          <w:rStyle w:val="1"/>
          <w:bCs w:val="false"/>
          <w:iCs/>
          <w:sz w:val="25"/>
          <w:szCs w:val="25"/>
        </w:rPr>
      </w:pPr>
      <w:r>
        <w:rPr>
          <w:rFonts w:eastAsia="Calibri"/>
          <w:b/>
          <w:iCs/>
          <w:kern w:val="2"/>
          <w:sz w:val="25"/>
          <w:szCs w:val="25"/>
        </w:rPr>
      </w:r>
    </w:p>
    <w:p>
      <w:pPr>
        <w:pStyle w:val="Normal"/>
        <w:jc w:val="center"/>
        <w:rPr>
          <w:rStyle w:val="1"/>
          <w:rFonts w:eastAsia="Calibri"/>
          <w:b/>
          <w:b/>
          <w:bCs w:val="false"/>
          <w:iCs/>
          <w:sz w:val="22"/>
          <w:szCs w:val="20"/>
          <w:lang w:eastAsia="en-US"/>
        </w:rPr>
      </w:pPr>
      <w:r>
        <w:rPr/>
      </w:r>
      <w:r>
        <w:br w:type="page"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426" w:right="951" w:gutter="0" w:header="568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iCs/>
          <w:kern w:val="2"/>
          <w:sz w:val="25"/>
          <w:szCs w:val="25"/>
          <w:lang w:eastAsia="en-US"/>
        </w:rPr>
      </w:pPr>
      <w:r>
        <w:rPr>
          <w:rFonts w:eastAsia="Calibri"/>
          <w:b/>
          <w:iCs/>
          <w:kern w:val="2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kern w:val="2"/>
          <w:sz w:val="25"/>
          <w:szCs w:val="25"/>
        </w:rPr>
      </w:pPr>
      <w:r>
        <w:rPr>
          <w:rFonts w:eastAsia="Calibri"/>
          <w:b/>
          <w:iCs/>
          <w:kern w:val="2"/>
          <w:sz w:val="25"/>
          <w:szCs w:val="25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i/>
      <w:iCs/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8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i/>
      <w:iCs/>
      <w:color w:val="000000"/>
      <w:sz w:val="28"/>
      <w:szCs w:val="28"/>
      <w:shd w:fill="FFFFFF" w:val="clear"/>
    </w:rPr>
  </w:style>
  <w:style w:type="character" w:styleId="Style11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basedOn w:val="Style5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Текст примечания Знак"/>
    <w:qFormat/>
    <w:rPr>
      <w:bCs/>
    </w:rPr>
  </w:style>
  <w:style w:type="character" w:styleId="12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Подпись Знак"/>
    <w:qFormat/>
    <w:rPr>
      <w:b/>
      <w:sz w:val="24"/>
      <w:lang w:val="en-US" w:eastAsia="en-US"/>
    </w:rPr>
  </w:style>
  <w:style w:type="character" w:styleId="Label">
    <w:name w:val="label"/>
    <w:qFormat/>
    <w:rPr/>
  </w:style>
  <w:style w:type="character" w:styleId="Value1">
    <w:name w:val="value1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23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240" w:after="0"/>
      <w:ind w:left="720" w:hanging="0"/>
      <w:contextualSpacing/>
    </w:pPr>
    <w:rPr>
      <w:szCs w:val="20"/>
    </w:rPr>
  </w:style>
  <w:style w:type="paragraph" w:styleId="Style29">
    <w:name w:val="Текст примечания"/>
    <w:basedOn w:val="Normal"/>
    <w:qFormat/>
    <w:pPr>
      <w:spacing w:before="240" w:after="0"/>
    </w:pPr>
    <w:rPr>
      <w:bCs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33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омер - дата"/>
    <w:next w:val="Style32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spacing w:before="240" w:after="0"/>
      <w:ind w:left="567" w:hanging="0"/>
    </w:pPr>
    <w:rPr>
      <w:b/>
      <w:szCs w:val="20"/>
      <w:lang w:val="en-US" w:eastAsia="en-US"/>
    </w:rPr>
  </w:style>
  <w:style w:type="paragraph" w:styleId="Style32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  <w:ind w:firstLine="331"/>
      <w:jc w:val="both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9" w:before="360" w:after="0"/>
      <w:jc w:val="right"/>
    </w:pPr>
    <w:rPr>
      <w:sz w:val="27"/>
      <w:szCs w:val="27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rFonts w:ascii="Courier New" w:hAnsi="Courier New" w:cs="Courier New"/>
      <w:sz w:val="26"/>
      <w:lang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Courier New" w:hAnsi="Courier New" w:cs="Courier New"/>
      <w:sz w:val="26"/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normalmailrucssattributepostfixmailrucssattributepostfix">
    <w:name w:val="consplusnormal_mailru_css_attribute_postfix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221">
    <w:name w:val="Список 22"/>
    <w:basedOn w:val="Normal"/>
    <w:qFormat/>
    <w:pPr>
      <w:ind w:left="566" w:hanging="283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shd w:fill="FF0000" w:val="clear"/>
      <w:spacing w:before="280" w:after="280"/>
    </w:pPr>
    <w:rPr/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0">
    <w:name w:val="xl2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86">
    <w:name w:val="xl28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8:00Z</dcterms:created>
  <dc:creator>Баканова Т.Г</dc:creator>
  <dc:description/>
  <cp:keywords/>
  <dc:language>en-US</dc:language>
  <cp:lastModifiedBy>Марина Суслова</cp:lastModifiedBy>
  <cp:lastPrinted>2023-03-20T14:15:00Z</cp:lastPrinted>
  <dcterms:modified xsi:type="dcterms:W3CDTF">2023-07-04T11:40:00Z</dcterms:modified>
  <cp:revision>4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