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bookmarkStart w:id="0" w:name="bookmark3"/>
      <w:r>
        <w:rPr>
          <w:rFonts w:cs="Times New Roman" w:ascii="Times New Roman" w:hAnsi="Times New Roman"/>
          <w:b/>
          <w:i/>
          <w:sz w:val="16"/>
          <w:u w:val="single"/>
        </w:rPr>
        <w:t>ПРИМЕРН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bookmark3"/>
      <w:r>
        <w:rPr>
          <w:rFonts w:cs="Times New Roman" w:ascii="Times New Roman" w:hAnsi="Times New Roman"/>
          <w:b/>
          <w:sz w:val="22"/>
          <w:szCs w:val="22"/>
        </w:rPr>
        <w:t>Протоко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bookmark4"/>
      <w:r>
        <w:rPr>
          <w:rFonts w:cs="Times New Roman" w:ascii="Times New Roman" w:hAnsi="Times New Roman"/>
          <w:b/>
          <w:sz w:val="22"/>
          <w:szCs w:val="22"/>
        </w:rPr>
        <w:t>общего собрания собственников помещений</w:t>
      </w:r>
      <w:bookmarkEnd w:id="2"/>
    </w:p>
    <w:p>
      <w:pPr>
        <w:pStyle w:val="Normal"/>
        <w:jc w:val="center"/>
        <w:rPr/>
      </w:pPr>
      <w:bookmarkStart w:id="3" w:name="bookmark5"/>
      <w:r>
        <w:rPr>
          <w:rFonts w:cs="Times New Roman" w:ascii="Times New Roman" w:hAnsi="Times New Roman"/>
          <w:b/>
          <w:sz w:val="22"/>
          <w:szCs w:val="22"/>
        </w:rPr>
        <w:t>в многоквартирном доме по адресу:</w:t>
      </w:r>
      <w:bookmarkStart w:id="4" w:name="bookmark6"/>
      <w:bookmarkEnd w:id="3"/>
      <w:r>
        <w:rPr>
          <w:rFonts w:cs="Times New Roman" w:ascii="Times New Roman" w:hAnsi="Times New Roman"/>
          <w:b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изменении способа формирования фонда капитального ремо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со счета регионального оператора на специальный счет </w:t>
      </w:r>
      <w:bookmarkEnd w:id="4"/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___» _____________ г. </w:t>
        <w:tab/>
        <w:tab/>
        <w:tab/>
        <w:tab/>
        <w:tab/>
        <w:t xml:space="preserve">          Время проведения 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собрания 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________________________________, форма проведения – __________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 _______________________, собственник помещения №____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ату проведения собрания установлено, чт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лощадь всех помещений в многоквартирном доме составляет ____кв. м, что составляет 100% голосов собственник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в голосовании приняли участие собственники и их представители, владеющие ___ кв. м жилых и нежилых помещений в доме, которые составляют ___% голосов </w:t>
      </w:r>
      <w:r>
        <w:rPr>
          <w:rFonts w:cs="Times New Roman" w:ascii="Times New Roman" w:hAnsi="Times New Roman"/>
          <w:i/>
          <w:sz w:val="22"/>
          <w:szCs w:val="22"/>
        </w:rPr>
        <w:t>(для решения вопросов о капитальном ремонте требуется принятие решений не менее чем 2/3 голосов от общего количества голосов в многоквартирном доме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</w:t>
        <w:tab/>
        <w:t>собрание объявлено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ненужное зачеркнуть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ткрытым, кворум имеет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состоявшимся, присутствующие уведомлены о том, что вопросы, указанные в повест</w:t>
        <w:softHyphen/>
        <w:t>ке дня настоящего несостоявшегося собрания, из-за отсутствия кворума будут рассмотрены в форме заочного голосования.</w:t>
      </w:r>
      <w:r>
        <w:rPr>
          <w:rStyle w:val="ArialNarrow10"/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Style w:val="ArialNarrow10"/>
          <w:rFonts w:cs="Times New Roman" w:ascii="Times New Roman" w:hAnsi="Times New Roman"/>
          <w:sz w:val="22"/>
          <w:szCs w:val="22"/>
        </w:rPr>
        <w:t>(при отсутствии кворума повестка собрания далее не рассматривается, протокол подписы</w:t>
        <w:softHyphen/>
        <w:t>вается инициаторами собрания)</w:t>
      </w:r>
      <w:r>
        <w:rPr>
          <w:rStyle w:val="ArialNarrow10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то решение: начать общее собрание собственников помещений в мно</w:t>
        <w:softHyphen/>
        <w:t>гоквартирном доме, утвердить, что настоящий протокол общего собрания собственников помещений в много</w:t>
        <w:softHyphen/>
        <w:t>квартирном доме и решения таких собственников по вопросам, поставленным на голосование, хранится по адресу _________________________________________________________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Style2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бор председателем общего собрания __________, секретарем общего собрания _______.</w:t>
      </w:r>
    </w:p>
    <w:p>
      <w:pPr>
        <w:pStyle w:val="Style2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бор счетной комиссии в составе: 1)___________, 2)_____________, 3)_______________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размера ежемесячного взноса на капитальный ремонт в размере минимального размера взноса на капитальный ремонт, установ</w:t>
        <w:softHyphen/>
        <w:t>ленного Правительством Удмуртской Республики.</w:t>
      </w:r>
    </w:p>
    <w:p>
      <w:pPr>
        <w:pStyle w:val="Style2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менение способа формирования фонда капитального ремонта со счета регионального оператора на специальный счет.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бор владельца специального счета многоквартирного дома в лице </w:t>
      </w:r>
      <w:r>
        <w:rPr>
          <w:rFonts w:cs="Times New Roman" w:ascii="Times New Roman" w:hAnsi="Times New Roman"/>
        </w:rPr>
        <w:t xml:space="preserve">НУО «Фонд капитального ремонта в УР» </w:t>
      </w:r>
      <w:r>
        <w:rPr>
          <w:rFonts w:cs="Times New Roman" w:ascii="Times New Roman" w:hAnsi="Times New Roman"/>
          <w:i/>
        </w:rPr>
        <w:t xml:space="preserve">(ИНН: </w:t>
      </w:r>
      <w:r>
        <w:rPr>
          <w:rFonts w:cs="Times New Roman" w:ascii="Times New Roman" w:hAnsi="Times New Roman"/>
          <w:color w:val="333333"/>
          <w:shd w:fill="FFFFFF" w:val="clear"/>
        </w:rPr>
        <w:t>1831165469</w:t>
      </w:r>
      <w:r>
        <w:rPr>
          <w:rFonts w:cs="Times New Roman" w:ascii="Times New Roman" w:hAnsi="Times New Roman"/>
        </w:rPr>
        <w:t>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бор кредитной организации, в которой будет открыт специальный счет многоквартирного дома, определить  банк _________________________</w:t>
      </w:r>
      <w:r>
        <w:rPr>
          <w:rFonts w:cs="Times New Roman" w:ascii="Times New Roman" w:hAnsi="Times New Roman"/>
          <w:i/>
          <w:sz w:val="22"/>
          <w:szCs w:val="22"/>
        </w:rPr>
        <w:t>(кредитная организация должна отвечать требованиям: осу</w:t>
        <w:softHyphen/>
        <w:t>ществляет деятельность по открытию и ведению специальных счетов на тер</w:t>
        <w:softHyphen/>
        <w:t>ритории Удмуртской Республики и величина собственных средств (капитала) состав</w:t>
        <w:softHyphen/>
        <w:t>ляет не менее чем двадцать миллиардов рублей. Банк Росс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</w:t>
        <w:softHyphen/>
        <w:t>те в сети Интернет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Уполномочить </w:t>
      </w:r>
      <w:r>
        <w:rPr>
          <w:rFonts w:cs="Times New Roman" w:ascii="Times New Roman" w:hAnsi="Times New Roman"/>
        </w:rPr>
        <w:t xml:space="preserve">НУО «Фонд капитального ремонта в УР» </w:t>
      </w:r>
      <w:r>
        <w:rPr>
          <w:rFonts w:cs="Times New Roman" w:ascii="Times New Roman" w:hAnsi="Times New Roman"/>
          <w:i/>
        </w:rPr>
        <w:t xml:space="preserve">(ИНН: </w:t>
      </w:r>
      <w:r>
        <w:rPr>
          <w:rFonts w:cs="Times New Roman" w:ascii="Times New Roman" w:hAnsi="Times New Roman"/>
          <w:color w:val="333333"/>
          <w:shd w:fill="FFFFFF" w:val="clear"/>
        </w:rPr>
        <w:t>1831165469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действовать от имени соб</w:t>
        <w:softHyphen/>
        <w:t xml:space="preserve">ственников помещений в многоквартирном доме по вопросам осуществления начислений взносов на капитальный ремонт в отношении каждого собственника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оцентов, уплачиваемых в связи с ненадлежащим исполнением обязанности по уплате таких взносов; </w:t>
      </w:r>
      <w:r>
        <w:rPr>
          <w:rFonts w:cs="Times New Roman" w:ascii="Times New Roman" w:hAnsi="Times New Roman"/>
          <w:sz w:val="22"/>
          <w:szCs w:val="22"/>
        </w:rPr>
        <w:t>организации подготовки, печати и доставки квитанций для оплаты вносов на капитальный ремонт общего имущества многоквартирного дома; ведение учёта средств, поступивших на специальный счет в виде взносов на капитальный ремонт собственников помещений в многоквартирных домах, такой учёт ведётся отдельно в отношении средств каждого собственника помещений в многоквартирном доме, ведение такого учёта может осуществляться в электронной форме; организация ведения претензионной и исковой работы по взысканию задолженности с собственников помещений, а также пеней за нарушение сроков уплаты взносов в фонд капитального ремонта общего имущества многоквартирного дома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ить _____________  действовать от имени соб</w:t>
        <w:softHyphen/>
        <w:t xml:space="preserve">ственников помещений в многоквартирном доме по вопросам открытия специального счета, перечисления остатков накопленных средств на капитальный ремонт с общего счета на специальный счет и уведомления Регионального оператора (НУО «Фонд капитального ремонта в УР»), а также Государственной жилищной инспекции УР, об изменении формировании фонда капитального ремонта.  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пределить, что финансирование расходов по содержанию специального счета и расходов по начислению взносов на капитальный ремонт, выставлению и доставке счетов на оплату собственникам помещений, ведению претензионной работы с собственниками, которые не</w:t>
        <w:softHyphen/>
        <w:t xml:space="preserve">своевременно и (или) не полностью уплатили взносы на капитальный ремонт и других расходов осуществляется за счет целевой платы, предъявляемой собственникам помещений, в размере 0,73 рубля с 1 кв.метра в месяц. </w:t>
      </w:r>
      <w:r>
        <w:rPr>
          <w:rFonts w:cs="Times New Roman" w:ascii="Times New Roman" w:hAnsi="Times New Roman"/>
          <w:i/>
          <w:sz w:val="22"/>
          <w:szCs w:val="22"/>
        </w:rPr>
        <w:t>(Данный вопрос включается в повестку дня в соответствии с ч.3.1. статьи 175 Жилищного кодекса РФ, а также в целях определения способа финансирования оплаты услуг банка, ус</w:t>
        <w:softHyphen/>
        <w:t>луг по формированию и доставке квитанций, услуг по взысканию задолженно</w:t>
        <w:softHyphen/>
        <w:t>сти по взносам на капитальный ремонт, и др., поскольку статьей 174 Жилищного кодек</w:t>
        <w:softHyphen/>
        <w:t>са РФ установлен исчерпывающий перечень случаев использования средств фонда капитального ремонта, которые не могут расходоваться на данные цели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Style w:val="Style16"/>
          <w:sz w:val="22"/>
          <w:szCs w:val="22"/>
        </w:rPr>
        <w:t>По первому вопросу:</w:t>
      </w:r>
      <w:r>
        <w:rPr>
          <w:rFonts w:cs="Times New Roman" w:ascii="Times New Roman" w:hAnsi="Times New Roman"/>
          <w:sz w:val="22"/>
          <w:szCs w:val="22"/>
        </w:rPr>
        <w:t xml:space="preserve"> Выбор председателем общего собрания __________, секретарем общего собрания _______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Style w:val="Style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Style w:val="Style16"/>
          <w:sz w:val="22"/>
          <w:szCs w:val="22"/>
        </w:rPr>
        <w:t>По второму вопросу:</w:t>
      </w:r>
      <w:r>
        <w:rPr>
          <w:rFonts w:cs="Times New Roman" w:ascii="Times New Roman" w:hAnsi="Times New Roman"/>
          <w:sz w:val="22"/>
          <w:szCs w:val="22"/>
        </w:rPr>
        <w:t xml:space="preserve"> Выбор счетной комиссии в составе: 1)___________, 2)_____________, 3)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rStyle w:val="Style16"/>
          <w:sz w:val="22"/>
          <w:szCs w:val="22"/>
        </w:rPr>
        <w:t>По третьему вопросу:</w:t>
      </w:r>
      <w:r>
        <w:rPr>
          <w:rFonts w:cs="Times New Roman" w:ascii="Times New Roman" w:hAnsi="Times New Roman"/>
          <w:sz w:val="22"/>
          <w:szCs w:val="22"/>
        </w:rPr>
        <w:t xml:space="preserve"> Утверждение размера ежемесячного взноса на капитальный ремонт в размере минимального размера взноса на капитальный ремонт, установ</w:t>
        <w:softHyphen/>
        <w:t xml:space="preserve">ленного Правительством Удмуртской Республик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left="0" w:firstLine="426"/>
        <w:jc w:val="both"/>
        <w:rPr/>
      </w:pPr>
      <w:r>
        <w:rPr>
          <w:rStyle w:val="Style16"/>
          <w:sz w:val="22"/>
          <w:szCs w:val="22"/>
        </w:rPr>
        <w:t>По четвертому вопросу:</w:t>
      </w:r>
      <w:r>
        <w:rPr>
          <w:rFonts w:cs="Times New Roman" w:ascii="Times New Roman" w:hAnsi="Times New Roman"/>
          <w:sz w:val="22"/>
          <w:szCs w:val="22"/>
        </w:rPr>
        <w:t xml:space="preserve"> Изменить способ формирования фонда капитального ремонта со счета регионального оператора на специальный сч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Style w:val="Style16"/>
          <w:sz w:val="22"/>
          <w:szCs w:val="22"/>
        </w:rPr>
        <w:t>По пятому вопросу:</w:t>
      </w:r>
      <w:r>
        <w:rPr>
          <w:rFonts w:cs="Times New Roman" w:ascii="Times New Roman" w:hAnsi="Times New Roman"/>
          <w:sz w:val="22"/>
          <w:szCs w:val="22"/>
        </w:rPr>
        <w:t xml:space="preserve"> Выбор владельца специального счета многоквартирного дома в лице </w:t>
      </w:r>
      <w:r>
        <w:rPr>
          <w:rFonts w:cs="Times New Roman" w:ascii="Times New Roman" w:hAnsi="Times New Roman"/>
        </w:rPr>
        <w:t xml:space="preserve">НУО «Фонд капитального ремонта в УР» </w:t>
      </w:r>
      <w:r>
        <w:rPr>
          <w:rFonts w:cs="Times New Roman" w:ascii="Times New Roman" w:hAnsi="Times New Roman"/>
          <w:i/>
        </w:rPr>
        <w:t xml:space="preserve">(ИНН: </w:t>
      </w:r>
      <w:r>
        <w:rPr>
          <w:rFonts w:cs="Times New Roman" w:ascii="Times New Roman" w:hAnsi="Times New Roman"/>
          <w:color w:val="333333"/>
          <w:shd w:fill="FFFFFF" w:val="clear"/>
        </w:rPr>
        <w:t>1831165469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Style w:val="Style16"/>
          <w:sz w:val="22"/>
          <w:szCs w:val="22"/>
        </w:rPr>
        <w:t>По шестому вопросу:</w:t>
      </w:r>
      <w:r>
        <w:rPr>
          <w:rFonts w:cs="Times New Roman" w:ascii="Times New Roman" w:hAnsi="Times New Roman"/>
          <w:sz w:val="22"/>
          <w:szCs w:val="22"/>
        </w:rPr>
        <w:t xml:space="preserve">  выбрать кредитной организацией, в которой будет открыт специальный счет многоквартирного дома, определить  банк _________________________</w:t>
      </w:r>
      <w:r>
        <w:rPr>
          <w:rFonts w:cs="Times New Roman" w:ascii="Times New Roman" w:hAnsi="Times New Roman"/>
          <w:i/>
          <w:sz w:val="22"/>
          <w:szCs w:val="22"/>
        </w:rPr>
        <w:t>(кредитная организация должна отвечать требованиям: осу</w:t>
        <w:softHyphen/>
        <w:t>ществляет деятельность по открытию и ведению специальных счетов на тер</w:t>
        <w:softHyphen/>
        <w:t>ритории Удмуртской Республики и величина собственных средств (капитала) состав</w:t>
        <w:softHyphen/>
        <w:t>ляет не менее чем двадцать миллиардов рублей. Банк Росс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</w:t>
        <w:softHyphen/>
        <w:t>те в сети Интернет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6"/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sz w:val="22"/>
          <w:szCs w:val="22"/>
        </w:rPr>
        <w:t>По седьмому вопросу:</w:t>
      </w:r>
      <w:r>
        <w:rPr>
          <w:rFonts w:cs="Times New Roman" w:ascii="Times New Roman" w:hAnsi="Times New Roman"/>
          <w:sz w:val="22"/>
          <w:szCs w:val="22"/>
        </w:rPr>
        <w:t xml:space="preserve"> Уполномочить </w:t>
      </w:r>
      <w:r>
        <w:rPr>
          <w:rFonts w:cs="Times New Roman" w:ascii="Times New Roman" w:hAnsi="Times New Roman"/>
        </w:rPr>
        <w:t xml:space="preserve">НУО «Фонд капитального ремонта в УР» </w:t>
      </w:r>
      <w:r>
        <w:rPr>
          <w:rFonts w:cs="Times New Roman" w:ascii="Times New Roman" w:hAnsi="Times New Roman"/>
          <w:i/>
        </w:rPr>
        <w:t xml:space="preserve">(ИНН: </w:t>
      </w:r>
      <w:r>
        <w:rPr>
          <w:rFonts w:cs="Times New Roman" w:ascii="Times New Roman" w:hAnsi="Times New Roman"/>
          <w:color w:val="333333"/>
          <w:shd w:fill="FFFFFF" w:val="clear"/>
        </w:rPr>
        <w:t>1831165469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2"/>
          <w:szCs w:val="22"/>
        </w:rPr>
        <w:t>действовать от имени соб</w:t>
        <w:softHyphen/>
        <w:t xml:space="preserve">ственников помещений в многоквартирном доме по вопросам осуществления начислений взносов на капитальный ремонт в отношении каждого собственника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оцентов, уплачиваемых в связи с ненадлежащим исполнением обязанности по уплате таких взносов; </w:t>
      </w:r>
      <w:r>
        <w:rPr>
          <w:rFonts w:cs="Times New Roman" w:ascii="Times New Roman" w:hAnsi="Times New Roman"/>
          <w:sz w:val="22"/>
          <w:szCs w:val="22"/>
        </w:rPr>
        <w:t>организации подготовки, печати и доставки квитанций для оплаты вносов на капитальный ремонт общего имущества многоквартирного дома; ведение учёта средств, поступивших на специальный счет в виде взносов на капитальный ремонт собственников помещений в многоквартирных домах, такой учёт ведётся отдельно в отношении средств каждого собственника помещений в многоквартирном доме, ведение такого учёта может осуществляться в электронной форме; организация ведения претензионной и исковой работы по взысканию задолженности с собственников помещений, а также процентов за нарушение сроков уплаты взносов в фонд капитального ремонта общего имущества многоквартирного дома.</w:t>
      </w:r>
    </w:p>
    <w:p>
      <w:pPr>
        <w:pStyle w:val="Style26"/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rStyle w:val="Style16"/>
          <w:sz w:val="22"/>
          <w:szCs w:val="22"/>
        </w:rPr>
        <w:t>По восьмому вопросу:</w:t>
      </w:r>
      <w:r>
        <w:rPr>
          <w:rFonts w:cs="Times New Roman" w:ascii="Times New Roman" w:hAnsi="Times New Roman"/>
          <w:sz w:val="22"/>
          <w:szCs w:val="22"/>
        </w:rPr>
        <w:t xml:space="preserve"> Уполномочить _____________  действовать от имени соб</w:t>
        <w:softHyphen/>
        <w:t xml:space="preserve">ственников помещений в многоквартирном доме по вопросам открытия специального счета, перечисления остатков накопленных средств на капитальный ремонт с общего счета на специальный счет и уведомления Регионального оператора (НУО «Фонд капитального ремонта в УР»), а также Государственной жилищной инспекции УР, об изменении формировании фонда капитального ремонта.    </w:t>
      </w:r>
    </w:p>
    <w:p>
      <w:pPr>
        <w:pStyle w:val="Style26"/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rStyle w:val="Style16"/>
          <w:sz w:val="22"/>
          <w:szCs w:val="22"/>
        </w:rPr>
        <w:t>По девятому вопросу:</w:t>
      </w:r>
      <w:r>
        <w:rPr>
          <w:rFonts w:cs="Times New Roman" w:ascii="Times New Roman" w:hAnsi="Times New Roman"/>
          <w:sz w:val="22"/>
          <w:szCs w:val="22"/>
        </w:rPr>
        <w:t xml:space="preserve"> Определить, что финансирование расходов по содержанию специального счета и расходов по начислению взносов на капитальный ремонт, выставлению и доставке счетов на оплату собственникам помещений, ведению претензионной работы с собственниками, которые не</w:t>
        <w:softHyphen/>
        <w:t xml:space="preserve">своевременно и (или) не полностью уплатили взносы на капитальный ремонт и других расходов осуществляется за счет целевой платы, предъявляемой собственникам помещений, в размере 0,73 рубля с 1 кв.метра в месяц. </w:t>
      </w:r>
      <w:r>
        <w:rPr>
          <w:rFonts w:cs="Times New Roman" w:ascii="Times New Roman" w:hAnsi="Times New Roman"/>
          <w:i/>
          <w:sz w:val="22"/>
          <w:szCs w:val="22"/>
        </w:rPr>
        <w:t>(Данный вопрос включается в повестку дня в соответствии с ч.3.1. статьи 175 Жилищного кодекса РФ, а также в целях определения способа финансирования оплаты услуг банка, ус</w:t>
        <w:softHyphen/>
        <w:t>луг по формированию и доставке квитанций, услуг по взысканию задолженно</w:t>
        <w:softHyphen/>
        <w:t>сти по взносам на капитальный ремонт, и др., поскольку статьей 174 Жилищного кодек</w:t>
        <w:softHyphen/>
        <w:t>са РФ установлен исчерпывающий перечень случаев использования средств фонда капитального ремонта, которые не могут расходоваться на данные цели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исчерпана. Собрание закры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естр собственников помещений в многоквартирном дом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4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Приложение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 протоколу общего собрания  собственников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ещений в многоквартирном доме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адресу: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зменении способа формирования фонда капитального ремонта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 счета регионального оператора на специальный счет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«___» ___20__ г.</w:t>
      </w:r>
    </w:p>
    <w:p>
      <w:pPr>
        <w:pStyle w:val="Normal"/>
        <w:ind w:firstLine="426"/>
        <w:jc w:val="center"/>
        <w:rPr/>
      </w:pPr>
      <w:bookmarkStart w:id="5" w:name="bookmark14"/>
      <w:r>
        <w:rPr>
          <w:rFonts w:cs="Times New Roman" w:ascii="Times New Roman" w:hAnsi="Times New Roman"/>
          <w:b/>
        </w:rPr>
        <w:t>Реестр</w:t>
      </w:r>
      <w:bookmarkStart w:id="6" w:name="bookmark15"/>
      <w:bookmarkEnd w:id="5"/>
      <w:r>
        <w:rPr>
          <w:rFonts w:cs="Times New Roman" w:ascii="Times New Roman" w:hAnsi="Times New Roman"/>
          <w:b/>
        </w:rPr>
        <w:t xml:space="preserve"> собственников помещений в многоквартирном дом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ресу:</w:t>
      </w:r>
      <w:bookmarkEnd w:id="6"/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827"/>
        <w:gridCol w:w="2410"/>
        <w:gridCol w:w="1282"/>
      </w:tblGrid>
      <w:tr>
        <w:trPr>
          <w:trHeight w:val="8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омещения  в МКД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Общая площадь помещения  (кв.м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.И.О.  собственника помещения или представителя собственника по дове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лощадь помещения, находящегося в собственности (кв.м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дпись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Собственники предоставляют ____________________________свое согласие на обработку своих персональных данных (в том числе автоматизированную об</w:t>
        <w:softHyphen/>
        <w:t>работку и передачу третьим лицам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 собственнику помещения о проведении общего собрания в форме заочного голосования собственников помещений в многоквартирном доме по адресу: 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ициатор общего собрания:__________________________________________________уведомляет, что «__»___20__г. будет проведено об</w:t>
        <w:softHyphen/>
        <w:t>щее собрание собственников помещений в многоквартирном доме в форме заочного голосования собственников для решения вопросов, указанных в повестке дня. В соответ</w:t>
        <w:softHyphen/>
        <w:t>ствии с Жилищным кодексом РФ собрание путем совместного присутствия собственников помещения в многоквартирном доме с аналогичной указанной ниже повесткой дня было подготовлено к проведению «__»____20__ г. в ___ час. __ мин., однако не имело кворума (ч. 3 ст. 45 Жилищного кодек</w:t>
        <w:softHyphen/>
        <w:t>са РФ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нявшими участие в общем собрании собственников помещений в мно</w:t>
        <w:softHyphen/>
        <w:t>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. Каждый собственник на общем собрании обладает количеством голосов пропорционально доле его участия, установленной в соответствии с положе</w:t>
        <w:softHyphen/>
        <w:t>ниями Жилищного кодекса РФ. Принятие решения собственником осуществляется по каждому вопросу по</w:t>
        <w:softHyphen/>
        <w:t xml:space="preserve">вестки дня путем выбора одного из предложенных вариантов: «за», «против» или «воздержался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нятые вами решения по вопросам, поставленным на голосование, в со</w:t>
        <w:softHyphen/>
        <w:t>ответствии с заявленной повесткой дня просим не позднее даты окончания голосования доставить в место приема листов голосования, находящееся по адресу: _________________ лицу, ответственному за сбор и хранение принятых решений собствен</w:t>
        <w:softHyphen/>
        <w:t xml:space="preserve">ников _____________. Начало приема заполненных решений собственников помещений: «__»__20__г. Последний день приема заполненных решений собственников помещений: «__» __20__г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вестка дня: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ыбор председателем общего собрания __________, секретарем общего собрания _______.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Выбор счетной комиссии в составе: 1)___________, 2)_____________, 3)_______________.</w:t>
      </w:r>
    </w:p>
    <w:p>
      <w:pPr>
        <w:pStyle w:val="Style26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Утверждение размера ежемесячного взноса на капитальный ремонт в размере минимального размера взноса на капитальный ремонт, установ</w:t>
        <w:softHyphen/>
        <w:t>ленного Правительством Удмуртской Республики.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Изменение способа формирования фонда капитального ремонта со счета регионального оператора на специальный счет. </w:t>
      </w:r>
    </w:p>
    <w:p>
      <w:pPr>
        <w:pStyle w:val="Style26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Выбор владельца специального счета многоквартирного дома в лице НУО «Фонд капитального ремонта в УР» </w:t>
      </w:r>
      <w:r>
        <w:rPr>
          <w:rFonts w:cs="Times New Roman" w:ascii="Times New Roman" w:hAnsi="Times New Roman"/>
          <w:i/>
          <w:sz w:val="18"/>
          <w:szCs w:val="18"/>
        </w:rPr>
        <w:t xml:space="preserve">(ИНН: 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1831165469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6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Выбор кредитной организации, в которой будет открыт специальный счет многоквартирного дома, определить  банк _________________________</w:t>
      </w:r>
      <w:r>
        <w:rPr>
          <w:rFonts w:cs="Times New Roman" w:ascii="Times New Roman" w:hAnsi="Times New Roman"/>
          <w:i/>
          <w:sz w:val="18"/>
          <w:szCs w:val="18"/>
        </w:rPr>
        <w:t>(кредитная организация должна отвечать требованиям: осу</w:t>
        <w:softHyphen/>
        <w:t>ществляет деятельность по открытию и ведению специальных счетов на тер</w:t>
        <w:softHyphen/>
        <w:t>ритории Удмуртской Республики и величина собственных средств (капитала) состав</w:t>
        <w:softHyphen/>
        <w:t>ляет не менее чем двадцать миллиардов рублей. Банк Росс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</w:t>
        <w:softHyphen/>
        <w:t>те в сети Интернет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6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Уполномочить НУО «Фонд капитального ремонта в УР» </w:t>
      </w:r>
      <w:r>
        <w:rPr>
          <w:rFonts w:cs="Times New Roman" w:ascii="Times New Roman" w:hAnsi="Times New Roman"/>
          <w:i/>
          <w:sz w:val="18"/>
          <w:szCs w:val="18"/>
        </w:rPr>
        <w:t xml:space="preserve">(ИНН: 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1831165469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действовать от имени соб</w:t>
        <w:softHyphen/>
        <w:t xml:space="preserve">ственников помещений в многоквартирном доме по вопросам осуществления начислений взносов на капитальный ремонт в отношении каждого собственника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процентов, уплачиваемых в связи с ненадлежащим исполнением обязанности по уплате таких взносов; </w:t>
      </w:r>
      <w:r>
        <w:rPr>
          <w:rFonts w:cs="Times New Roman" w:ascii="Times New Roman" w:hAnsi="Times New Roman"/>
          <w:sz w:val="18"/>
          <w:szCs w:val="18"/>
        </w:rPr>
        <w:t>организации подготовки, печати и доставки квитанций для оплаты вносов на капитальный ремонт общего имущества многоквартирного дома; ведение учёта средств, поступивших на специальный счет в виде взносов на капитальный ремонт собственников помещений в многоквартирных домах, такой учёт ведётся отдельно в отношении средств каждого собственника помещений в многоквартирном доме, ведение такого учёта может осуществляться в электронной форме; организация ведения претензионной и исковой работы по взысканию задолженности с собственников помещений, а также пеней за нарушение сроков уплаты взносов в фонд капитального ремонта общего имущества многоквартирного дома.</w:t>
      </w:r>
    </w:p>
    <w:p>
      <w:pPr>
        <w:pStyle w:val="Style26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Уполномочить _____________  действовать от имени соб</w:t>
        <w:softHyphen/>
        <w:t xml:space="preserve">ственников помещений в многоквартирном доме по вопросам открытия специального счета, перечисления остатков накопленных средств на капитальный ремонт с общего счета на специальный счет и уведомления Регионального оператора (НУО «Фонд капитального ремонта в УР»), а также Государственной жилищной инспекции УР, об изменении формировании фонда капитального ремонта.  </w:t>
      </w:r>
    </w:p>
    <w:p>
      <w:pPr>
        <w:pStyle w:val="Style26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  Определить, что финансирование расходов по содержанию специального счета и расходов по начислению взносов на капитальный ремонт, выставлению и доставке счетов на оплату собственникам помещений, ведению претензионной работы с собственниками, которые не</w:t>
        <w:softHyphen/>
        <w:t xml:space="preserve">своевременно и (или) не полностью уплатили взносы на капитальный ремонт и других расходов осуществляется за счет целевой платы, предъявляемой собственникам помещений, в размере ___ рублей с 1 кв.метра в месяц. </w:t>
      </w:r>
      <w:r>
        <w:rPr>
          <w:rFonts w:cs="Times New Roman" w:ascii="Times New Roman" w:hAnsi="Times New Roman"/>
          <w:i/>
          <w:sz w:val="18"/>
          <w:szCs w:val="18"/>
        </w:rPr>
        <w:t>(Данный вопрос включается в повестку дня в соответствии с ч.3.1. статьи 175 Жилищного кодекса РФ, а также в целях определения способа финансирования оплаты услуг банка, ус</w:t>
        <w:softHyphen/>
        <w:t>луг по формированию и доставке квитанций, услуг по взысканию задолженно</w:t>
        <w:softHyphen/>
        <w:t>сти по взносам на капитальный ремонт, и др., поскольку статьей 174 Жилищного кодек</w:t>
        <w:softHyphen/>
        <w:t>са РФ установлен исчерпывающий перечень случаев использования средств фонда капитального ремонта, которые не могут расходоваться на данные цели).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нимание! </w:t>
      </w:r>
      <w:r>
        <w:rPr>
          <w:rFonts w:cs="Times New Roman" w:ascii="Times New Roman" w:hAnsi="Times New Roman"/>
          <w:sz w:val="18"/>
          <w:szCs w:val="18"/>
        </w:rPr>
        <w:t>Решение общего собрания, принятое в установленн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</w:t>
        <w:softHyphen/>
        <w:t>совании (ч. 5 ст. 46 Жилищного кодекса РФ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ЛЛЕТЕНЬ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ыборе фонда капитального ремонта на специальном сче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бственника помещения при проведении общего собрания собственников помещений многоквартирного дома в форме _____________ голосования, расположенного по адресу: населенный пункт _________________ ___________________, ул.______________, дом 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участвующего в голосован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 подтверждающем право собственности на помещение (свидетельство о государственной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__________ № ___________________ дата выдачи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99"/>
        <w:gridCol w:w="42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,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артиры, пом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ла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оло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графа заполняется счетной комиссией из расчета 1 голос =1 кв.м в собственности лица, участвующего в голосован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ринять путем выбора одного из предложенных вариантов!</w:t>
      </w:r>
    </w:p>
    <w:p>
      <w:pPr>
        <w:pStyle w:val="Normal"/>
        <w:ind w:firstLine="426"/>
        <w:jc w:val="both"/>
        <w:rPr>
          <w:rStyle w:val="Style16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Style w:val="Style16"/>
          <w:sz w:val="24"/>
          <w:szCs w:val="24"/>
        </w:rPr>
        <w:t>По первому вопросу:</w:t>
      </w:r>
      <w:r>
        <w:rPr>
          <w:rFonts w:cs="Times New Roman" w:ascii="Times New Roman" w:hAnsi="Times New Roman"/>
        </w:rPr>
        <w:t xml:space="preserve"> Выбор председателем общего собрания __________, секретарем общего </w:t>
      </w:r>
      <w:r>
        <w:rPr>
          <w:rStyle w:val="Style16"/>
          <w:sz w:val="22"/>
          <w:szCs w:val="22"/>
        </w:rPr>
        <w:t>По первому вопросу:</w:t>
      </w:r>
      <w:r>
        <w:rPr>
          <w:rFonts w:cs="Times New Roman" w:ascii="Times New Roman" w:hAnsi="Times New Roman"/>
          <w:sz w:val="22"/>
          <w:szCs w:val="22"/>
        </w:rPr>
        <w:t xml:space="preserve"> Выбор председателем общего собрания __________, секретарем общего собрания _______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Style w:val="Style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Style w:val="Style16"/>
          <w:sz w:val="22"/>
          <w:szCs w:val="22"/>
        </w:rPr>
        <w:t>По второму вопросу:</w:t>
      </w:r>
      <w:r>
        <w:rPr>
          <w:rFonts w:cs="Times New Roman" w:ascii="Times New Roman" w:hAnsi="Times New Roman"/>
          <w:sz w:val="22"/>
          <w:szCs w:val="22"/>
        </w:rPr>
        <w:t xml:space="preserve"> Выбор счетной комиссии в составе: 1)___________, 2)_____________, 3)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rStyle w:val="Style16"/>
          <w:sz w:val="22"/>
          <w:szCs w:val="22"/>
        </w:rPr>
        <w:t>По третьему вопросу:</w:t>
      </w:r>
      <w:r>
        <w:rPr>
          <w:rFonts w:cs="Times New Roman" w:ascii="Times New Roman" w:hAnsi="Times New Roman"/>
          <w:sz w:val="22"/>
          <w:szCs w:val="22"/>
        </w:rPr>
        <w:t xml:space="preserve"> Утверждение размера ежемесячного взноса на капитальный ремонт в размере минимального размера взноса на капитальный ремонт, установ</w:t>
        <w:softHyphen/>
        <w:t xml:space="preserve">ленного Правительством Удмуртской Республик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left="0" w:firstLine="426"/>
        <w:jc w:val="both"/>
        <w:rPr/>
      </w:pPr>
      <w:r>
        <w:rPr>
          <w:rStyle w:val="Style16"/>
          <w:sz w:val="22"/>
          <w:szCs w:val="22"/>
        </w:rPr>
        <w:t>По четвертому вопросу:</w:t>
      </w:r>
      <w:r>
        <w:rPr>
          <w:rFonts w:cs="Times New Roman" w:ascii="Times New Roman" w:hAnsi="Times New Roman"/>
          <w:sz w:val="22"/>
          <w:szCs w:val="22"/>
        </w:rPr>
        <w:t xml:space="preserve"> Изменить способ формирования фонда капитального ремонта со счета регионального оператора на специальный сч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Style w:val="Style16"/>
          <w:sz w:val="22"/>
          <w:szCs w:val="22"/>
        </w:rPr>
        <w:t>По пятому вопросу:</w:t>
      </w:r>
      <w:r>
        <w:rPr>
          <w:rFonts w:cs="Times New Roman" w:ascii="Times New Roman" w:hAnsi="Times New Roman"/>
          <w:sz w:val="22"/>
          <w:szCs w:val="22"/>
        </w:rPr>
        <w:t xml:space="preserve"> Выбор владельца специального счета многоквартирного дома в лице </w:t>
      </w:r>
      <w:r>
        <w:rPr>
          <w:rFonts w:cs="Times New Roman" w:ascii="Times New Roman" w:hAnsi="Times New Roman"/>
        </w:rPr>
        <w:t xml:space="preserve">НУО «Фонд капитального ремонта в УР» </w:t>
      </w:r>
      <w:r>
        <w:rPr>
          <w:rFonts w:cs="Times New Roman" w:ascii="Times New Roman" w:hAnsi="Times New Roman"/>
          <w:i/>
        </w:rPr>
        <w:t xml:space="preserve">(ИНН: </w:t>
      </w:r>
      <w:r>
        <w:rPr>
          <w:rFonts w:cs="Times New Roman" w:ascii="Times New Roman" w:hAnsi="Times New Roman"/>
          <w:color w:val="333333"/>
          <w:shd w:fill="FFFFFF" w:val="clear"/>
        </w:rPr>
        <w:t>1831165469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Style w:val="Style16"/>
          <w:sz w:val="22"/>
          <w:szCs w:val="22"/>
        </w:rPr>
        <w:t>По шестому вопросу:</w:t>
      </w:r>
      <w:r>
        <w:rPr>
          <w:rFonts w:cs="Times New Roman" w:ascii="Times New Roman" w:hAnsi="Times New Roman"/>
          <w:sz w:val="22"/>
          <w:szCs w:val="22"/>
        </w:rPr>
        <w:t xml:space="preserve">  выбрать кредитной организацией, в которой будет открыт специальный счет многоквартирного дома, определить  банк _________________________</w:t>
      </w:r>
      <w:r>
        <w:rPr>
          <w:rFonts w:cs="Times New Roman" w:ascii="Times New Roman" w:hAnsi="Times New Roman"/>
          <w:i/>
          <w:sz w:val="22"/>
          <w:szCs w:val="22"/>
        </w:rPr>
        <w:t>(кредитная организация должна отвечать требованиям: осу</w:t>
        <w:softHyphen/>
        <w:t>ществляет деятельность по открытию и ведению специальных счетов на тер</w:t>
        <w:softHyphen/>
        <w:t>ритории Удмуртской Республики и величина собственных средств (капитала) состав</w:t>
        <w:softHyphen/>
        <w:t>ляет не менее чем двадцать миллиардов рублей. Банк Росс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</w:t>
        <w:softHyphen/>
        <w:t>те в сети Интернет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6"/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rStyle w:val="Style16"/>
          <w:sz w:val="22"/>
          <w:szCs w:val="22"/>
        </w:rPr>
        <w:t>По седьмому вопросу:</w:t>
      </w:r>
      <w:r>
        <w:rPr>
          <w:rFonts w:cs="Times New Roman" w:ascii="Times New Roman" w:hAnsi="Times New Roman"/>
          <w:sz w:val="22"/>
          <w:szCs w:val="22"/>
        </w:rPr>
        <w:t xml:space="preserve"> Уполномочить </w:t>
      </w:r>
      <w:r>
        <w:rPr>
          <w:rFonts w:cs="Times New Roman" w:ascii="Times New Roman" w:hAnsi="Times New Roman"/>
        </w:rPr>
        <w:t xml:space="preserve">НУО «Фонд капитального ремонта в УР» </w:t>
      </w:r>
      <w:r>
        <w:rPr>
          <w:rFonts w:cs="Times New Roman" w:ascii="Times New Roman" w:hAnsi="Times New Roman"/>
          <w:i/>
        </w:rPr>
        <w:t xml:space="preserve">(ИНН: </w:t>
      </w:r>
      <w:r>
        <w:rPr>
          <w:rFonts w:cs="Times New Roman" w:ascii="Times New Roman" w:hAnsi="Times New Roman"/>
          <w:color w:val="333333"/>
          <w:shd w:fill="FFFFFF" w:val="clear"/>
        </w:rPr>
        <w:t>1831165469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2"/>
          <w:szCs w:val="22"/>
        </w:rPr>
        <w:t>действовать от имени соб</w:t>
        <w:softHyphen/>
        <w:t xml:space="preserve">ственников помещений в многоквартирном доме по вопросам осуществления начислений взносов на капитальный ремонт в отношении каждого собственника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оцентов, уплачиваемых в связи с ненадлежащим исполнением обязанности по уплате таких взносов; </w:t>
      </w:r>
      <w:r>
        <w:rPr>
          <w:rFonts w:cs="Times New Roman" w:ascii="Times New Roman" w:hAnsi="Times New Roman"/>
          <w:sz w:val="22"/>
          <w:szCs w:val="22"/>
        </w:rPr>
        <w:t>организации подготовки, печати и доставки квитанций для оплаты вносов на капитальный ремонт общего имущества многоквартирного дома; ведение учёта средств, поступивших на специальный счет в виде взносов на капитальный ремонт собственников помещений в многоквартирных домах, такой учёт ведётся отдельно в отношении средств каждого собственника помещений в многоквартирном доме, ведение такого учёта может осуществляться в электронной форме; организация ведения претензионной и исковой работы по взысканию задолженности с собственников помещений, а также процентов за нарушение сроков уплаты взносов в фонд капитального ремонта общего имущества многоквартирного дома.</w:t>
      </w:r>
    </w:p>
    <w:p>
      <w:pPr>
        <w:pStyle w:val="Style26"/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rStyle w:val="Style16"/>
          <w:sz w:val="22"/>
          <w:szCs w:val="22"/>
        </w:rPr>
        <w:t>По восьмому вопросу:</w:t>
      </w:r>
      <w:r>
        <w:rPr>
          <w:rFonts w:cs="Times New Roman" w:ascii="Times New Roman" w:hAnsi="Times New Roman"/>
          <w:sz w:val="22"/>
          <w:szCs w:val="22"/>
        </w:rPr>
        <w:t xml:space="preserve"> Уполномочить _____________  действовать от имени соб</w:t>
        <w:softHyphen/>
        <w:t xml:space="preserve">ственников помещений в многоквартирном доме по вопросам открытия специального счета, перечисления остатков накопленных средств на капитальный ремонт с общего счета на специальный счет и уведомления Регионального оператора (НУО «Фонд капитального ремонта в УР»), а также Государственной жилищной инспекции УР, об изменении формировании фонда капитального ремонта.    </w:t>
      </w:r>
    </w:p>
    <w:p>
      <w:pPr>
        <w:pStyle w:val="Style26"/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rStyle w:val="Style16"/>
          <w:sz w:val="22"/>
          <w:szCs w:val="22"/>
        </w:rPr>
        <w:t>По девятому вопросу:</w:t>
      </w:r>
      <w:r>
        <w:rPr>
          <w:rFonts w:cs="Times New Roman" w:ascii="Times New Roman" w:hAnsi="Times New Roman"/>
          <w:sz w:val="22"/>
          <w:szCs w:val="22"/>
        </w:rPr>
        <w:t xml:space="preserve"> Определить, что финансирование расходов по содержанию специального счета и расходов по начислению взносов на капитальный ремонт, выставлению и доставке счетов на оплату собственникам помещений, ведению претензионной работы с собственниками, которые не</w:t>
        <w:softHyphen/>
        <w:t xml:space="preserve">своевременно и (или) не полностью уплатили взносы на капитальный ремонт и других расходов осуществляется за счет целевой платы, предъявляемой собственникам помещений, в размере 0,73 рубля с 1 кв.метра в месяц. </w:t>
      </w:r>
      <w:r>
        <w:rPr>
          <w:rFonts w:cs="Times New Roman" w:ascii="Times New Roman" w:hAnsi="Times New Roman"/>
          <w:i/>
          <w:sz w:val="22"/>
          <w:szCs w:val="22"/>
        </w:rPr>
        <w:t>(Данный вопрос включается в повестку дня в соответствии с ч.3.1. статьи 175 Жилищного кодекса РФ, а также в целях определения способа финансирования оплаты услуг банка, ус</w:t>
        <w:softHyphen/>
        <w:t>луг по формированию и доставке квитанций, услуг по взысканию задолженно</w:t>
        <w:softHyphen/>
        <w:t>сти по взносам на капитальный ремонт, и др., поскольку статьей 174 Жилищного кодек</w:t>
        <w:softHyphen/>
        <w:t>са РФ установлен исчерпывающий перечень случаев использования средств фонда капитального ремонта, которые не могут расходоваться на данные цели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 (% от общего числа голосов собственников помещений в много</w:t>
        <w:softHyphen/>
        <w:t>квартирном доме):</w:t>
      </w:r>
    </w:p>
    <w:tbl>
      <w:tblPr>
        <w:tblW w:w="90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5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 _____кв.м, ____%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_____кв.м, _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_____кв.м, ____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ение принято.</w:t>
      </w:r>
      <w:r>
        <w:br w:type="page"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сударственную жилищную инспекцию при Министерстве энергетики, жилищно-коммунального хозяйства и государственного регулирования тарифов Удмуртской Республики 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владельца специального счета __________________________________________________________________________________________ (наименование, адрес, ИНН, ОГРН, контактные телефон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2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  20__г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ВЕДОМЛЕНИЕ ОБ ИЗМЕНЕНИИ СПОСОБА ФОРМИРОВАНИЯ ФОНДА КАПИТАЛЬНОГО РЕМОНТ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ладелец специального счета _________________________________________ уведомляет, что собственник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мещений в многоквартирном доме по адресу _______________________________________________  решение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щего собрания от «___» _____________ 20__г приняли решение об изменении способа формирования фонда капитального  ремонта со счета регионального оператора на специальный счет, владельцем которого определен _______________________________, ИНН 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>(наименова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</w:rPr>
        <w:t>юридический адрес __________________________________________________, почтовый адрес 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 /_____________________/ _____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Наименование должности руководителя)</w:t>
        <w:tab/>
        <w:tab/>
        <w:t>(Подпись)</w:t>
        <w:tab/>
        <w:t xml:space="preserve">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   НУО «Фонд капитального ремонта в УР»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владельца специального счета __________________________________________________________________________________________ (наименование, адрес, ИНН, ОГРН, контактные телефон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2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  20__г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0"/>
        </w:rPr>
        <w:t>УВЕДОМЛЕНИЕ ОБ ИЗМЕНЕНИИ СПОСОБА ФОРМИРОВАНИЯ ФОНДА КАПИТАЛЬНОГО РЕМОНТ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ладелец специального счета _________________________________________ уведомляет, что собственник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мещений в многоквартирном доме по адресу _______________________________________________  решение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общего собрания от «___» _____________ 20__г приняли решение об изменении способа формирования фонда капитального ремонта со счета регионального оператора на специальный счет, владельцем которого определен _______________________________, ИНН 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</w:rPr>
        <w:t>юридический адрес __________________________________________________, почтовый адрес 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 /_____________________/ _______________________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Наименование должности руководителя)</w:t>
        <w:tab/>
        <w:tab/>
        <w:t>(Подпись)</w:t>
        <w:tab/>
        <w:t xml:space="preserve">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452" w:gutter="0" w:header="0" w:top="11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2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Arial Narrow" w:hAnsi="Arial Narrow" w:cs="Arial Narrow"/>
      <w:i/>
      <w:iCs/>
      <w:spacing w:val="0"/>
      <w:sz w:val="17"/>
      <w:szCs w:val="17"/>
    </w:rPr>
  </w:style>
  <w:style w:type="character" w:styleId="1">
    <w:name w:val="Заголовок №1_"/>
    <w:qFormat/>
    <w:rPr>
      <w:rFonts w:cs="Times New Roman"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pt">
    <w:name w:val="Колонтитул + 9 pt"/>
    <w:qFormat/>
    <w:rPr>
      <w:rFonts w:ascii="Times New Roman" w:hAnsi="Times New Roman" w:cs="Times New Roman"/>
      <w:spacing w:val="-10"/>
      <w:sz w:val="18"/>
      <w:szCs w:val="18"/>
    </w:rPr>
  </w:style>
  <w:style w:type="character" w:styleId="22">
    <w:name w:val="Заголовок №2 (2)_"/>
    <w:qFormat/>
    <w:rPr>
      <w:rFonts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4">
    <w:name w:val="Заголовок №4_"/>
    <w:qFormat/>
    <w:rPr>
      <w:rFonts w:cs="Times New Roman"/>
      <w:b/>
      <w:bCs/>
      <w:spacing w:val="0"/>
      <w:sz w:val="17"/>
      <w:szCs w:val="17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7">
    <w:name w:val="Основной текст (2) + Arial Unicode MS7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7">
    <w:name w:val="Колонтитул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ArialNarrow10">
    <w:name w:val="Основной текст + Arial Narrow10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2ArialUnicodeMS6">
    <w:name w:val="Основной текст (2) + Arial Unicode MS6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5">
    <w:name w:val="Основной текст (2) + Arial Unicode MS5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2ArialUnicodeMS4">
    <w:name w:val="Основной текст (2) + Arial Unicode MS4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Подпись к таблице_"/>
    <w:qFormat/>
    <w:rPr>
      <w:rFonts w:cs="Times New Roman"/>
      <w:spacing w:val="0"/>
      <w:sz w:val="17"/>
      <w:szCs w:val="17"/>
    </w:rPr>
  </w:style>
  <w:style w:type="character" w:styleId="41">
    <w:name w:val="Основной текст (4)_"/>
    <w:qFormat/>
    <w:rPr>
      <w:rFonts w:ascii="Arial Narrow" w:hAnsi="Arial Narrow" w:cs="Arial Narrow"/>
      <w:i/>
      <w:iCs/>
      <w:spacing w:val="0"/>
      <w:sz w:val="15"/>
      <w:szCs w:val="15"/>
    </w:rPr>
  </w:style>
  <w:style w:type="character" w:styleId="Style19">
    <w:name w:val="Оглавление_"/>
    <w:qFormat/>
    <w:rPr>
      <w:rFonts w:cs="Times New Roman"/>
      <w:spacing w:val="0"/>
      <w:sz w:val="17"/>
      <w:szCs w:val="17"/>
    </w:rPr>
  </w:style>
  <w:style w:type="character" w:styleId="ArialNarrow1">
    <w:name w:val="Оглавление + Arial Narrow"/>
    <w:qFormat/>
    <w:rPr>
      <w:rFonts w:ascii="Arial Narrow" w:hAnsi="Arial Narrow" w:cs="Arial Narrow"/>
      <w:i/>
      <w:iCs/>
      <w:spacing w:val="0"/>
      <w:sz w:val="17"/>
      <w:szCs w:val="17"/>
    </w:rPr>
  </w:style>
  <w:style w:type="character" w:styleId="21">
    <w:name w:val="Оглавление (2)_"/>
    <w:qFormat/>
    <w:rPr>
      <w:rFonts w:ascii="Arial Narrow" w:hAnsi="Arial Narrow" w:cs="Arial Narrow"/>
      <w:i/>
      <w:iCs/>
      <w:spacing w:val="0"/>
      <w:sz w:val="17"/>
      <w:szCs w:val="17"/>
    </w:rPr>
  </w:style>
  <w:style w:type="character" w:styleId="ArialNarrow9">
    <w:name w:val="Основной текст + Arial Narrow9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ArialNarrow8">
    <w:name w:val="Основной текст + Arial Narrow8"/>
    <w:qFormat/>
    <w:rPr>
      <w:rFonts w:ascii="Arial Narrow" w:hAnsi="Arial Narrow" w:cs="Arial Narrow"/>
      <w:i/>
      <w:iCs/>
      <w:spacing w:val="0"/>
      <w:sz w:val="15"/>
      <w:szCs w:val="15"/>
      <w:lang w:val="en-US" w:eastAsia="en-US"/>
    </w:rPr>
  </w:style>
  <w:style w:type="character" w:styleId="ArialNarrow7">
    <w:name w:val="Основной текст + Arial Narrow7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ArialNarrow6">
    <w:name w:val="Основной текст + Arial Narrow6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421">
    <w:name w:val="Заголовок №4 (2)_"/>
    <w:qFormat/>
    <w:rPr>
      <w:rFonts w:ascii="Franklin Gothic Heavy" w:hAnsi="Franklin Gothic Heavy" w:cs="Franklin Gothic Heavy"/>
      <w:i/>
      <w:iCs/>
      <w:spacing w:val="0"/>
      <w:w w:val="90"/>
      <w:sz w:val="17"/>
      <w:szCs w:val="17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TimesNewRoman1">
    <w:name w:val="Оглавление + Times New Roman"/>
    <w:qFormat/>
    <w:rPr>
      <w:rFonts w:ascii="Times New Roman" w:hAnsi="Times New Roman" w:cs="Times New Roman"/>
      <w:spacing w:val="0"/>
      <w:sz w:val="17"/>
      <w:szCs w:val="17"/>
    </w:rPr>
  </w:style>
  <w:style w:type="character" w:styleId="51">
    <w:name w:val="Основной текст (5)_"/>
    <w:qFormat/>
    <w:rPr>
      <w:rFonts w:cs="Times New Roman"/>
      <w:sz w:val="20"/>
      <w:szCs w:val="20"/>
    </w:rPr>
  </w:style>
  <w:style w:type="character" w:styleId="61">
    <w:name w:val="Основной текст (6)_"/>
    <w:qFormat/>
    <w:rPr>
      <w:rFonts w:cs="Times New Roman"/>
      <w:b/>
      <w:bCs/>
      <w:spacing w:val="0"/>
      <w:sz w:val="17"/>
      <w:szCs w:val="17"/>
    </w:rPr>
  </w:style>
  <w:style w:type="character" w:styleId="62pt">
    <w:name w:val="Основной текст (6) + Интервал 2 pt"/>
    <w:qFormat/>
    <w:rPr>
      <w:rFonts w:cs="Times New Roman"/>
      <w:b/>
      <w:bCs/>
      <w:spacing w:val="50"/>
      <w:sz w:val="17"/>
      <w:szCs w:val="17"/>
    </w:rPr>
  </w:style>
  <w:style w:type="character" w:styleId="2ArialUnicodeMS1">
    <w:name w:val="Оглавление (2) + Arial Unicode MS"/>
    <w:qFormat/>
    <w:rPr>
      <w:rFonts w:ascii="Arial Unicode MS" w:hAnsi="Arial Unicode MS" w:eastAsia="Arial Unicode MS" w:cs="Arial Unicode MS"/>
      <w:i/>
      <w:iCs/>
      <w:spacing w:val="0"/>
      <w:sz w:val="17"/>
      <w:szCs w:val="17"/>
      <w:lang w:val="en-US" w:eastAsia="en-US"/>
    </w:rPr>
  </w:style>
  <w:style w:type="character" w:styleId="33">
    <w:name w:val="Оглавление (3)_"/>
    <w:qFormat/>
    <w:rPr>
      <w:rFonts w:ascii="Arial Unicode MS" w:hAnsi="Arial Unicode MS" w:eastAsia="Arial Unicode MS" w:cs="Arial Unicode MS"/>
      <w:i/>
      <w:iCs/>
      <w:sz w:val="11"/>
      <w:szCs w:val="11"/>
      <w:lang w:val="en-US" w:eastAsia="en-US"/>
    </w:rPr>
  </w:style>
  <w:style w:type="character" w:styleId="38">
    <w:name w:val="Оглавление (3) + 8"/>
    <w:qFormat/>
    <w:rPr>
      <w:rFonts w:ascii="Arial Unicode MS" w:hAnsi="Arial Unicode MS" w:eastAsia="Arial Unicode MS" w:cs="Arial Unicode MS"/>
      <w:i/>
      <w:iCs/>
      <w:spacing w:val="0"/>
      <w:sz w:val="17"/>
      <w:szCs w:val="17"/>
      <w:lang w:val="en-US" w:eastAsia="en-US"/>
    </w:rPr>
  </w:style>
  <w:style w:type="character" w:styleId="34">
    <w:name w:val="Оглавление (3)"/>
    <w:qFormat/>
    <w:rPr>
      <w:rFonts w:ascii="Arial Unicode MS" w:hAnsi="Arial Unicode MS" w:eastAsia="Arial Unicode MS" w:cs="Arial Unicode MS"/>
      <w:i/>
      <w:iCs/>
      <w:spacing w:val="0"/>
      <w:sz w:val="11"/>
      <w:szCs w:val="11"/>
      <w:lang w:val="en-US" w:eastAsia="en-US"/>
    </w:rPr>
  </w:style>
  <w:style w:type="character" w:styleId="2ArialUnicodeMS3">
    <w:name w:val="Основной текст (2) + Arial Unicode MS3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ArialNarrow5">
    <w:name w:val="Основной текст + Arial Narrow5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ArialNarrow4">
    <w:name w:val="Основной текст + Arial Narrow4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4ArialUnicodeMS">
    <w:name w:val="Основной текст (4) + Arial Unicode MS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2">
    <w:name w:val="Основной текст (2) + Arial Unicode MS2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2ArialUnicodeMS11">
    <w:name w:val="Основной текст (2) + Arial Unicode MS1"/>
    <w:qFormat/>
    <w:rPr>
      <w:rFonts w:ascii="Arial Unicode MS" w:hAnsi="Arial Unicode MS" w:eastAsia="Arial Unicode MS" w:cs="Arial Unicode MS"/>
      <w:i/>
      <w:iCs/>
      <w:spacing w:val="0"/>
      <w:sz w:val="17"/>
      <w:szCs w:val="17"/>
    </w:rPr>
  </w:style>
  <w:style w:type="character" w:styleId="ArialNarrow3">
    <w:name w:val="Основной текст + Arial Narrow3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ArialNarrow2">
    <w:name w:val="Основной текст + Arial Narrow2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ArialNarrow11">
    <w:name w:val="Основной текст + Arial Narrow1"/>
    <w:qFormat/>
    <w:rPr>
      <w:rFonts w:ascii="Arial Narrow" w:hAnsi="Arial Narrow" w:cs="Arial Narrow"/>
      <w:i/>
      <w:iCs/>
      <w:spacing w:val="0"/>
      <w:sz w:val="17"/>
      <w:szCs w:val="17"/>
      <w:lang w:val="en-US" w:eastAsia="en-US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17"/>
      <w:szCs w:val="17"/>
    </w:rPr>
  </w:style>
  <w:style w:type="character" w:styleId="8">
    <w:name w:val="Основной текст (8)_"/>
    <w:qFormat/>
    <w:rPr>
      <w:rFonts w:ascii="Arial Narrow" w:hAnsi="Arial Narrow" w:cs="Arial Narrow"/>
      <w:b/>
      <w:bCs/>
      <w:spacing w:val="0"/>
      <w:w w:val="100"/>
      <w:sz w:val="14"/>
      <w:szCs w:val="14"/>
    </w:rPr>
  </w:style>
  <w:style w:type="character" w:styleId="24">
    <w:name w:val="Заголовок №2_"/>
    <w:qFormat/>
    <w:rPr>
      <w:rFonts w:ascii="Tahoma" w:hAnsi="Tahoma" w:cs="Tahoma"/>
      <w:b/>
      <w:bCs/>
      <w:spacing w:val="0"/>
      <w:sz w:val="21"/>
      <w:szCs w:val="21"/>
    </w:rPr>
  </w:style>
  <w:style w:type="character" w:styleId="9">
    <w:name w:val="Основной текст (9)_"/>
    <w:qFormat/>
    <w:rPr>
      <w:rFonts w:cs="Times New Roman"/>
      <w:b/>
      <w:bCs/>
      <w:spacing w:val="0"/>
      <w:sz w:val="17"/>
      <w:szCs w:val="17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Style20">
    <w:name w:val="Верхний колонтитул Знак"/>
    <w:qFormat/>
    <w:rPr>
      <w:rFonts w:cs="Arial Unicode MS"/>
      <w:color w:val="000000"/>
    </w:rPr>
  </w:style>
  <w:style w:type="character" w:styleId="Style21">
    <w:name w:val="Нижний колонтитул Знак"/>
    <w:qFormat/>
    <w:rPr>
      <w:rFonts w:cs="Arial Unicode MS"/>
      <w:color w:val="000000"/>
    </w:rPr>
  </w:style>
  <w:style w:type="character" w:styleId="25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300" w:after="180"/>
      <w:jc w:val="both"/>
    </w:pPr>
    <w:rPr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180"/>
      <w:ind w:hanging="760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color w:val="000000"/>
      <w:sz w:val="22"/>
      <w:szCs w:val="22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" w:after="300"/>
      <w:jc w:val="both"/>
      <w:outlineLvl w:val="1"/>
    </w:pPr>
    <w:rPr>
      <w:b/>
      <w:bCs/>
      <w:color w:val="000000"/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264" w:before="180" w:after="0"/>
      <w:outlineLvl w:val="2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43">
    <w:name w:val="Заголовок №4"/>
    <w:basedOn w:val="Normal"/>
    <w:qFormat/>
    <w:pPr>
      <w:shd w:fill="FFFFFF" w:val="clear"/>
      <w:spacing w:lineRule="exact" w:line="216" w:before="180" w:after="0"/>
      <w:jc w:val="center"/>
      <w:outlineLvl w:val="3"/>
    </w:pPr>
    <w:rPr>
      <w:b/>
      <w:bCs/>
      <w:color w:val="000000"/>
      <w:sz w:val="17"/>
      <w:szCs w:val="17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168"/>
      <w:jc w:val="both"/>
    </w:pPr>
    <w:rPr>
      <w:color w:val="000000"/>
      <w:sz w:val="17"/>
      <w:szCs w:val="1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i/>
      <w:iCs/>
      <w:color w:val="000000"/>
      <w:sz w:val="15"/>
      <w:szCs w:val="15"/>
    </w:rPr>
  </w:style>
  <w:style w:type="paragraph" w:styleId="Style25">
    <w:name w:val="Оглавление"/>
    <w:basedOn w:val="Normal"/>
    <w:qFormat/>
    <w:pPr>
      <w:shd w:fill="FFFFFF" w:val="clear"/>
      <w:spacing w:lineRule="exact" w:line="216" w:before="60" w:after="0"/>
      <w:jc w:val="both"/>
    </w:pPr>
    <w:rPr>
      <w:color w:val="000000"/>
      <w:sz w:val="17"/>
      <w:szCs w:val="17"/>
    </w:rPr>
  </w:style>
  <w:style w:type="paragraph" w:styleId="27">
    <w:name w:val="Оглавление (2)"/>
    <w:basedOn w:val="Normal"/>
    <w:qFormat/>
    <w:pPr>
      <w:shd w:fill="FFFFFF" w:val="clear"/>
      <w:spacing w:lineRule="exact" w:line="216"/>
      <w:jc w:val="both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422">
    <w:name w:val="Заголовок №4 (2)"/>
    <w:basedOn w:val="Normal"/>
    <w:qFormat/>
    <w:pPr>
      <w:shd w:fill="FFFFFF" w:val="clear"/>
      <w:spacing w:lineRule="exact" w:line="197" w:before="120" w:after="0"/>
      <w:outlineLvl w:val="3"/>
    </w:pPr>
    <w:rPr>
      <w:rFonts w:ascii="Franklin Gothic Heavy" w:hAnsi="Franklin Gothic Heavy" w:cs="Franklin Gothic Heavy"/>
      <w:i/>
      <w:iCs/>
      <w:color w:val="000000"/>
      <w:w w:val="90"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color w:val="00000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17"/>
      <w:szCs w:val="17"/>
    </w:rPr>
  </w:style>
  <w:style w:type="paragraph" w:styleId="311">
    <w:name w:val="Оглавление (3)1"/>
    <w:basedOn w:val="Normal"/>
    <w:qFormat/>
    <w:pPr>
      <w:shd w:fill="FFFFFF" w:val="clear"/>
      <w:spacing w:lineRule="exact" w:line="96"/>
    </w:pPr>
    <w:rPr>
      <w:i/>
      <w:iCs/>
      <w:color w:val="000000"/>
      <w:sz w:val="11"/>
      <w:szCs w:val="11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2" w:before="300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68"/>
      <w:jc w:val="center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28">
    <w:name w:val="Заголовок №2"/>
    <w:basedOn w:val="Normal"/>
    <w:qFormat/>
    <w:pPr>
      <w:shd w:fill="FFFFFF" w:val="clear"/>
      <w:spacing w:lineRule="exact" w:line="288" w:before="0" w:after="120"/>
      <w:jc w:val="center"/>
      <w:outlineLvl w:val="1"/>
    </w:pPr>
    <w:rPr>
      <w:rFonts w:ascii="Tahoma" w:hAnsi="Tahoma" w:cs="Tahoma"/>
      <w:b/>
      <w:bCs/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6"/>
      <w:jc w:val="both"/>
    </w:pPr>
    <w:rPr>
      <w:b/>
      <w:b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uppressAutoHyphens w:val="true"/>
      <w:overflowPunct w:val="false"/>
      <w:autoSpaceDE w:val="false"/>
      <w:ind w:left="720" w:hanging="0"/>
    </w:pPr>
    <w:rPr>
      <w:rFonts w:ascii="Times New Roman" w:hAnsi="Times New Roman" w:eastAsia="Times New Roman" w:cs="Times New Roman"/>
      <w:color w:val="000000"/>
      <w:kern w:val="2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lukanina</dc:creator>
  <dc:description/>
  <dc:language>en-US</dc:language>
  <cp:lastModifiedBy>Андрей Полев</cp:lastModifiedBy>
  <cp:lastPrinted>2015-03-02T16:06:00Z</cp:lastPrinted>
  <dcterms:modified xsi:type="dcterms:W3CDTF">2017-04-20T12:49:00Z</dcterms:modified>
  <cp:revision>2</cp:revision>
  <dc:subject/>
  <dc:title>&lt;CAE0EFF0E5ECEEEDF25F323031342E696E6462&gt;</dc:title>
</cp:coreProperties>
</file>