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ведения о фондах личного происхождения, хранящихся в архивном управлении Администрации г. Глазова</w:t>
      </w:r>
    </w:p>
    <w:p>
      <w:pPr>
        <w:pStyle w:val="Normal"/>
        <w:jc w:val="both"/>
        <w:rPr>
          <w:b/>
          <w:b/>
          <w:bCs/>
          <w:sz w:val="28"/>
          <w:szCs w:val="28"/>
        </w:rPr>
      </w:pPr>
      <w:r>
        <w:rPr>
          <w:b/>
          <w:bCs/>
          <w:sz w:val="28"/>
          <w:szCs w:val="28"/>
        </w:rPr>
      </w:r>
    </w:p>
    <w:tbl>
      <w:tblPr>
        <w:tblW w:w="10279" w:type="dxa"/>
        <w:jc w:val="left"/>
        <w:tblInd w:w="-219" w:type="dxa"/>
        <w:tblLayout w:type="fixed"/>
        <w:tblCellMar>
          <w:top w:w="0" w:type="dxa"/>
          <w:left w:w="108" w:type="dxa"/>
          <w:bottom w:w="0" w:type="dxa"/>
          <w:right w:w="108" w:type="dxa"/>
        </w:tblCellMar>
      </w:tblPr>
      <w:tblGrid>
        <w:gridCol w:w="699"/>
        <w:gridCol w:w="3229"/>
        <w:gridCol w:w="4650"/>
        <w:gridCol w:w="17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фонд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ы докумен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агин Николай Азарьевич – старейший педагог г. Глазова, участник Великой Отечественной войны 1941-1945 гг., член КПСС (1898-1980 г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 биографии, газетные статьи с воспоминаниями бывших учеников Н.А. Верещагина, фотодокументы к биографии, о трудовой и общественной деятельност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18-1980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рёв Антон Данилович – заслуженный строитель РСФСР, участник Великой Отечественной войны (23 февраля 1916 г. -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 биографии, статья о А.Д. Золотарёве, фотодокументы к биографии, о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42-1976 гг.</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ин Павел Андреевич – участник Великой Отечественной войны 1941-1945 гг., кавалер ордена Боевого Красного Знамени (13 января 1905 г.-1981 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 биографии, переписка с поисковым отрядом школы № 8 г. Ижевска, текст и ноты песни о 208-й стрелковой дивизии,  фотографии к биографии, о трудов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40-1979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мова Диана Габдулловна – кандидат исторических наук, доцент кафедры отечественной истории Глазовского государственного педагогического института им. В.Г. Короленко (род. 23 октября 1970 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 биографии, конспекты лекций и семинарских занятий студенческого периода, документы педагогических практик, рефераты, доклад и курсовая работа, документы, связанные с написанием и защитой диссертации Д.Г. Касимовой на соискание ученой степени кандидата исторических наук</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84-2008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ицын Иван Артемьевич  </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участник Великой Отечественной войны 1941-1945 гг., член Президиума Совета ветеранов 357-ой ордена Суворова стрелковой дивизии (16 сентября 1921 г. – 1998 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ы к биографии, о 357 стрелковой дивизии, о В. Высоцком, стихотворения о войне разных авторов, переписка.</w:t>
            </w:r>
          </w:p>
          <w:p>
            <w:pPr>
              <w:pStyle w:val="Normal"/>
              <w:jc w:val="both"/>
              <w:rPr>
                <w:lang w:eastAsia="en-US"/>
              </w:rPr>
            </w:pPr>
            <w:r>
              <w:rPr>
                <w:lang w:eastAsia="en-US"/>
              </w:rPr>
              <w:t>Фотодокументы к биографии, о трудов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45-1990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 xml:space="preserve">Костицына Татьяна Павловна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отличник народного просвещения РСФСР, создатель и руководитель Республиканского музея истории пионерского движения «Юный ленинец» (7 ноября 1921 г. – 1 октября 1995 г.)</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кументы к биографии,  пионерской и педагогической деятельности, рукописи и книги Т.П. Костицыной, п</w:t>
            </w:r>
            <w:r>
              <w:rPr/>
              <w:t xml:space="preserve">ереписка с предприятиями, организациями, учреждениями, физическими и частными лицами по созданию и написанию книг, статей, сбору материала, документы  А.Г. Якимовой – матери Т.П. Костицыной, о Герое Великой Отечественной войны 1941-1945 гг. – В.В. Головкове, фотодокументы к биографии, по истории Удмуртии и пионерского движения </w:t>
            </w:r>
          </w:p>
          <w:p>
            <w:pPr>
              <w:pStyle w:val="Normal"/>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30-1996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пачев Николай Дмитрие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участник Великой Отечественной войны (1941-1945), кавалер орденов Ленина и Слав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 (17 ноября 1917 г. – 1983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Документы и фотографии к биографии, переписка с удмуртским писателем                    И. Кулёминым, документы о                           Н.Д. Кропачеве</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69-1982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бовиков Николай Михайл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отличник сельского хозяйства, заслуженный агроном УАССР (12 марта 1900 г. – 23 августа 1980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лекции по сельскому хозяйству, фотодокументы к биографии, о трудовой и общественно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17-1979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 xml:space="preserve">Медведев Фёдор Калистрат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участник Великой Отечественной войны 1941-1945 гг., ветеран Вооружённых сил, подполковник в отставке, председатель Глазовского городского Совета ветеранов войны, труда, вооружённых сил и правоохранительных органов (19 июля 1923 г. – 2008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Документы к биографии, статьи, сборники Ф.К. Медведева по истории Великой Отечественной войны, о службе земляков в армии, о Фонде и защите мира, документы, собранные Фёдором Калистратовичем о Великой Отечественной войне, по истории г. Глазова и Глазовского района, фото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20-2004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 xml:space="preserve">Никулин Александр Семён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Герой Российской Федерации, Почётный гражданин г. Глазова, участник Великой Отечественной войны 1941-1945 гг. (21 июля 1918 г. </w:t>
            </w:r>
            <w:r>
              <w:rPr>
                <w:rFonts w:cs="Times New Roman" w:ascii="Times New Roman" w:hAnsi="Times New Roman"/>
                <w:b/>
                <w:bCs/>
                <w:sz w:val="24"/>
                <w:szCs w:val="24"/>
                <w:lang w:eastAsia="ru-RU"/>
              </w:rPr>
              <w:t>–</w:t>
            </w:r>
          </w:p>
          <w:p>
            <w:pPr>
              <w:pStyle w:val="Style15"/>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марта 1998 г.</w:t>
            </w:r>
            <w:r>
              <w:rPr>
                <w:rFonts w:cs="Times New Roman" w:ascii="Times New Roman" w:hAnsi="Times New Roman"/>
                <w:b/>
                <w:bCs/>
                <w:sz w:val="24"/>
                <w:szCs w:val="24"/>
                <w:lang w:eastAsia="ru-RU"/>
              </w:rPr>
              <w:t>)</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статьи А.С. Никулина о Великой Отечественной войне 1941-1945 гг., статьи о А.С. Никулине, фотодокументы к биографии, о боев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39-1995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шеин Владимир Юрье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глава муниципального образования «Город Глазов», министр информатизации УР, заслуженный строитель УР и РФ, ветеран атомной энергетики и промышленности, заслуженный работник физической культуры УР (род. 2 декабря 1952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муниципального образования «Город Глазов», электронные сборники детских песен, электронные видеодокументы об Удмуртской Республике, г. Глазове, г. Екатеринбурге и ЗАО «АСП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75-2005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деев Алексей Константин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заслуженный учитель школы УАССР, участник Великой отечественной войны 1941-1945 (1906-1977 г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 фотографии к биографии, статьи о А.К. Позде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30-1977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деев Геннадий Антон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кандидат экономических наук, ректор Глазовского государственного педагогического института им. В.Г. Короленко (род. 5 марта 1934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документы, связанные с пребыванием Г.А. Поздеева на должности ректора ГГПИ, печатные издания по педагогике и экономике, документы, собранные Г. А. Позде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0-2018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лов Зот Петр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Почётный гражданин г. Глазова, участник Великой Отечественной войны, член КПСС (29 сентября 1914 г. – 1995 г.)</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статьи, о З.П. Рылове, тексты выступлений З.П. Рылова, фотодокументы к биографии, трудовой и общественно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27-1993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 xml:space="preserve">Соколов Александр Семёнович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участник Великой Отечественной войны 1941-1945 гг. (21 мая 1905 г. – 6 ноября 1984 г.)</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рукописи, статьи, доклады по истории Великой Отечественной войны, Октябрьской революции 1917 г., Вооружённых сил СССР и комсомола, фотодокументы к биографии, о военной службе и общественной деятельности, юбилейные медали, посвящённые 30 и 35-летию войсковой части ВВ МВД СССР 3276, документы по архитектуре город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42-2007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eastAsia="ru-RU"/>
              </w:rPr>
              <w:t xml:space="preserve">Шалыгина Валентина Михайловна </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заслуженный учитель школы РСФСР (1914 – 1986 гг</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к биографии, статьи В.М. Шалыгиной, фотодокументы к биографии, педагогической и общественной деятельност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18-1980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Юркина Татьяна Ивановна - заслуженный учитель школы УАССР (1909-1983 г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свидетельства, личное дело, аттестат, почётные грамоты, план самообразования, удостоверения, архивная справка, личный листок по учёту кадров, трудовая и пенсионная книжки, фотопортр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31-1983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ая коллекция документов личного происхождения работников учреждений образ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г. Глазо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лекцию вошли документы личного происхождения 6 работников учреждений образования г. Глазова</w:t>
            </w:r>
          </w:p>
          <w:p>
            <w:pPr>
              <w:pStyle w:val="Style15"/>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Вайнер Арон Гершон-Рувинович</w:t>
            </w:r>
            <w:r>
              <w:rPr>
                <w:rFonts w:cs="Times New Roman" w:ascii="Times New Roman" w:hAnsi="Times New Roman"/>
                <w:sz w:val="24"/>
                <w:szCs w:val="24"/>
                <w:lang w:eastAsia="ru-RU"/>
              </w:rPr>
              <w:t xml:space="preserve"> (5 мая 1924 г. - апрель 1998 г.), учитель математики школы № 6 и физико-математического лицея г. Глазова, отличник народного образования, заслуженный учитель, учитель-методист, участник Великой Отечественной войны 1941-1945 гг.</w:t>
            </w:r>
          </w:p>
          <w:p>
            <w:pPr>
              <w:pStyle w:val="Style15"/>
              <w:jc w:val="both"/>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Докучаев Валерий Павлович</w:t>
            </w:r>
            <w:r>
              <w:rPr>
                <w:rFonts w:cs="Times New Roman" w:ascii="Times New Roman" w:hAnsi="Times New Roman"/>
                <w:sz w:val="24"/>
                <w:szCs w:val="24"/>
                <w:lang w:eastAsia="ru-RU"/>
              </w:rPr>
              <w:t xml:space="preserve"> (род. 23 августа 1944 г.), заслуженный работник народного образования УР, директор МОУ «Гимназия № 6»            г. Глазова.</w:t>
            </w:r>
          </w:p>
          <w:p>
            <w:pPr>
              <w:pStyle w:val="Style15"/>
              <w:jc w:val="both"/>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Свиридова Валентина Ивановна</w:t>
            </w:r>
            <w:r>
              <w:rPr>
                <w:rFonts w:cs="Times New Roman" w:ascii="Times New Roman" w:hAnsi="Times New Roman"/>
                <w:sz w:val="24"/>
                <w:szCs w:val="24"/>
                <w:lang w:eastAsia="ru-RU"/>
              </w:rPr>
              <w:t xml:space="preserve"> (род. 1 января 1928 г.), учитель немецкого языка МОУ «Физико-математический лицей» г. Глазова.</w:t>
            </w:r>
          </w:p>
          <w:p>
            <w:pPr>
              <w:pStyle w:val="Style15"/>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Цыганкова Аделаида Фёдоровна</w:t>
            </w:r>
            <w:r>
              <w:rPr>
                <w:rFonts w:cs="Times New Roman" w:ascii="Times New Roman" w:hAnsi="Times New Roman"/>
                <w:sz w:val="24"/>
                <w:szCs w:val="24"/>
                <w:lang w:eastAsia="ru-RU"/>
              </w:rPr>
              <w:t xml:space="preserve"> (род. 11 октября 1932 г.), отличник народного просвещения РСФСР, учитель истории МОУ «Средняя школа № 3».</w:t>
            </w:r>
          </w:p>
          <w:p>
            <w:pPr>
              <w:pStyle w:val="Style15"/>
              <w:jc w:val="both"/>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Чуева Алевтина Ивановна</w:t>
            </w:r>
            <w:r>
              <w:rPr>
                <w:rFonts w:cs="Times New Roman" w:ascii="Times New Roman" w:hAnsi="Times New Roman"/>
                <w:sz w:val="24"/>
                <w:szCs w:val="24"/>
                <w:lang w:eastAsia="ru-RU"/>
              </w:rPr>
              <w:t xml:space="preserve"> (род. в 1930 г.), учитель английского языка школы-интерната № 1, школы № 14 и физико-математического лицея г. Глазо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Южакова Раиса Семёновна</w:t>
            </w:r>
            <w:r>
              <w:rPr>
                <w:rFonts w:cs="Times New Roman" w:ascii="Times New Roman" w:hAnsi="Times New Roman"/>
                <w:sz w:val="24"/>
                <w:szCs w:val="24"/>
                <w:lang w:eastAsia="ru-RU"/>
              </w:rPr>
              <w:t xml:space="preserve"> (род. 1 октября 1931 г.), учитель английского языка школы № 14 и физико-математического лицея г. Глазо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Руденко Ольга Алексеевна</w:t>
            </w:r>
            <w:r>
              <w:rPr>
                <w:rFonts w:cs="Times New Roman" w:ascii="Times New Roman" w:hAnsi="Times New Roman"/>
                <w:sz w:val="24"/>
                <w:szCs w:val="24"/>
                <w:lang w:eastAsia="ru-RU"/>
              </w:rPr>
              <w:t xml:space="preserve"> (1 марта 1955 г. – 24 сентября 2019 г.) – заведующая кафедрой всеобщей истории ГГПИ им. В.Г. Короленко, кандидат исторических наук. </w:t>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к биографии А.Г. Вайнера (личное дело, трудовая книжка, автобиография, характеристика, некролог), В.П. Докучаева (приглашения, стать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 Свиридовой (личное дело, автобиография, служебная характеристика, почётные грамоты, благодарственные письма, поздравительные адреса), А.Ф. Цыганковой (личное дело, автобиография), А.И. Чуевой (личное дело, автобиография, служебная характеристика), Р.С. Южаковой (личное дело, автобиография, характеристики), О.А. Руденко (личный листок по учету кадров, удостоверения, характеристика, документы о награждени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материалы В.П. Докучаева – сборники задач повышенной сложности по молекулярной физике и механи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документы В.И. Свиридовой к биографии, о трудовой и общественной деятельност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лужебной, научной деятельности О.А. Руденко, ее студенческие работы, печатные издания с публикациями фондообразователя, фотодокумен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0-2003 г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0" w:leader="none"/>
              </w:tabs>
              <w:jc w:val="both"/>
              <w:rPr>
                <w:szCs w:val="36"/>
              </w:rPr>
            </w:pPr>
            <w:r>
              <w:rPr>
                <w:szCs w:val="28"/>
              </w:rPr>
              <w:t xml:space="preserve">Семья Сыркиных: </w:t>
            </w:r>
            <w:r>
              <w:rPr>
                <w:szCs w:val="36"/>
              </w:rPr>
              <w:t>Сыркин Виктор Абрамович – кандидат исторических наук, Заслуженный работник народного образования УР</w:t>
            </w:r>
          </w:p>
          <w:p>
            <w:pPr>
              <w:pStyle w:val="Normal"/>
              <w:tabs>
                <w:tab w:val="clear" w:pos="708"/>
                <w:tab w:val="left" w:pos="8300" w:leader="none"/>
              </w:tabs>
              <w:jc w:val="both"/>
              <w:rPr>
                <w:szCs w:val="36"/>
              </w:rPr>
            </w:pPr>
            <w:r>
              <w:rPr/>
              <w:t xml:space="preserve">(8 марта 1937 г. – 21 февраля 2018 г.); </w:t>
            </w:r>
            <w:r>
              <w:rPr>
                <w:szCs w:val="36"/>
              </w:rPr>
              <w:t xml:space="preserve">Сыркина (Тихая) Инна Андреевна – историк, археолог, этнограф </w:t>
            </w:r>
            <w:r>
              <w:rPr/>
              <w:t>(31 мая 1936 г. – 23 июня 2013 г.)</w:t>
            </w:r>
          </w:p>
          <w:p>
            <w:pPr>
              <w:pStyle w:val="Normal"/>
              <w:tabs>
                <w:tab w:val="clear" w:pos="708"/>
                <w:tab w:val="left" w:pos="8300" w:leader="none"/>
              </w:tabs>
              <w:jc w:val="both"/>
              <w:rPr>
                <w:szCs w:val="36"/>
              </w:rPr>
            </w:pPr>
            <w:r>
              <w:rPr>
                <w:szCs w:val="36"/>
              </w:rPr>
            </w:r>
          </w:p>
        </w:tc>
        <w:tc>
          <w:tcPr>
            <w:tcW w:w="46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кументы к биографии (характеристики на И.А. Сыркину и Почетная грамота), документы научной и педагогической деятельности (очерки, статьи, тематико-экспозиционные планы выставок, экспозиций, рецензии и отзывы, курсовые работы студентов И.А. Сыркиной, полевые дневники, опросные листы и отчеты студентов исторического факультета ГГПИ по этнографической практике), документы, собранные фондообразователем (методические рекомендации и планы семинарских занятий, авторефераты диссертаций, буклет, схемы, комплекты открыток, тематические планы экскурсий, программы конференций и совещаний, вырезки из журналов и газет, документы о декабристах, о музее школы № 2, об участниках Великой Отечественной войны, воспомин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57-2003 гг.</w:t>
            </w:r>
          </w:p>
        </w:tc>
      </w:tr>
    </w:tbl>
    <w:p>
      <w:pPr>
        <w:pStyle w:val="Normal"/>
        <w:jc w:val="both"/>
        <w:rPr/>
      </w:pPr>
      <w:r>
        <w:rPr/>
      </w:r>
    </w:p>
    <w:p>
      <w:pPr>
        <w:pStyle w:val="Normal"/>
        <w:jc w:val="both"/>
        <w:rPr/>
      </w:pPr>
      <w:r>
        <w:rPr/>
      </w:r>
    </w:p>
    <w:p>
      <w:pPr>
        <w:pStyle w:val="Normal"/>
        <w:jc w:val="both"/>
        <w:rPr/>
      </w:pPr>
      <w:r>
        <w:rPr/>
        <w:t xml:space="preserve">Ведущий специалист-эксперт </w:t>
      </w:r>
    </w:p>
    <w:p>
      <w:pPr>
        <w:pStyle w:val="Normal"/>
        <w:jc w:val="both"/>
        <w:rPr/>
      </w:pPr>
      <w:r>
        <w:rPr/>
        <w:t>архивного управления                                                                                            М.А. Захарова</w:t>
      </w:r>
    </w:p>
    <w:sectPr>
      <w:type w:val="nextPage"/>
      <w:pgSz w:w="11906" w:h="16838"/>
      <w:pgMar w:left="1134" w:right="566"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3:00Z</dcterms:created>
  <dc:creator>Специалист 1 категории</dc:creator>
  <dc:description/>
  <cp:keywords/>
  <dc:language>en-US</dc:language>
  <cp:lastModifiedBy>Бродникова Ксения Романовна</cp:lastModifiedBy>
  <dcterms:modified xsi:type="dcterms:W3CDTF">2025-09-25T06:53:00Z</dcterms:modified>
  <cp:revision>2</cp:revision>
  <dc:subject/>
  <dc:title>Сведения о фондах личного происхождения, хранящихся в архивном управлении Администрации г</dc:title>
</cp:coreProperties>
</file>