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ЗАКОН УДМУРТСКОЙ РЕСПУБЛ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НАДЕЛЕНИИ ОРГАНОВ МЕСТНОГО САМОУПРАВЛЕНИЯ ОТДЕЛЬНЫМ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СУДАРСТВЕННЫМИ ПОЛНОМОЧИЯМИ УДМУРТСКОЙ РЕСПУБЛ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 ОБЛАСТИ АРХИВНОГО ДЕЛ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нят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Государственным Советом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Удмуртской Республики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16 декабря 2005 г. N 569-III</w:t>
      </w:r>
    </w:p>
    <w:p>
      <w:pPr>
        <w:pStyle w:val="Style15"/>
        <w:jc w:val="center"/>
        <w:rPr/>
      </w:pPr>
      <w:r>
        <w:rPr>
          <w:b/>
          <w:sz w:val="22"/>
        </w:rPr>
        <w:t>(в ред. Законов УР от 14.12.2006 N 60-РЗ, от 12.03.2012 N 5-РЗ)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1. </w:t>
      </w:r>
      <w:r>
        <w:rPr>
          <w:b/>
        </w:rPr>
        <w:t>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1. В соответствии с настоящим Законом органы местного самоуправления наделяются отдельными государственными полномочиями Удмуртской Республики по хранению, комплектованию, учету и использованию архивных документов, относящихся к собственности Удмуртской Республики и находящихся на территории соответствующего муниципального образования (далее - отдельные государственные полномочия Удмуртской Республики)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Органы местного самоуправления наделяются отдельными государственными полномочиями Удмуртской Республики на неограниченный срок.</w:t>
      </w:r>
    </w:p>
    <w:p>
      <w:pPr>
        <w:pStyle w:val="Style15"/>
        <w:spacing w:before="0" w:after="0"/>
        <w:ind w:firstLine="567"/>
        <w:jc w:val="both"/>
        <w:rPr/>
      </w:pPr>
      <w:r>
        <w:rPr/>
        <w:t>3. Уполномоченным органом государственной власти Удмуртской Республики по вопросу осуществления отдельных государственных полномочий Удмуртской Республики является Комитет по делам архивов при Правительстве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2. </w:t>
      </w:r>
      <w:r>
        <w:rPr>
          <w:b/>
        </w:rPr>
        <w:t>Отдельные государственные полномочия Удмуртской Республики, передаваемые для осуществления органам местного самоуправл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ы местного самоуправления наделяются следующими отдельными государственными полномочиями Удмуртской Республики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временное хранение в муниципальных архивах архивных документов, относящихся к собственности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комплектование муниципальных архивов архивными документами, относящимися к собственности Удмуртской Республики и находящимися на территории соответствующих муниципальных образова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осуществление экспертизы ценности архивных документов, относящихся к собственности Удмуртской Республики и находящихся на территории муниципального образов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оказание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соответствующих муниципальных образований, в организации работы по обеспечению сохранности, упорядочению, комплектованию, учету и использованию архивных документ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5) создание справочно-поисковых средств к архивным документам, относящимся к собственности Удмуртской Республики и временно хранящимся в муниципальных архивах;</w:t>
      </w:r>
    </w:p>
    <w:p>
      <w:pPr>
        <w:pStyle w:val="Style15"/>
        <w:spacing w:before="0" w:after="0"/>
        <w:ind w:firstLine="567"/>
        <w:jc w:val="both"/>
        <w:rPr/>
      </w:pPr>
      <w:r>
        <w:rPr/>
        <w:t>6) государственный учет архивных документов, относящихся к собственности Удмуртской Республики и временно хранящихся в муниципальных архивах;</w:t>
      </w:r>
    </w:p>
    <w:p>
      <w:pPr>
        <w:pStyle w:val="Style15"/>
        <w:spacing w:before="0" w:after="0"/>
        <w:ind w:firstLine="567"/>
        <w:jc w:val="both"/>
        <w:rPr/>
      </w:pPr>
      <w:r>
        <w:rPr/>
        <w:t>7) использование архивных документов, относящихся к собственности Удмуртской Республики и временно хранящихся в муниципальных архивах;</w:t>
      </w:r>
    </w:p>
    <w:p>
      <w:pPr>
        <w:pStyle w:val="Style15"/>
        <w:spacing w:before="0" w:after="0"/>
        <w:ind w:firstLine="567"/>
        <w:jc w:val="both"/>
        <w:rPr/>
      </w:pPr>
      <w:r>
        <w:rPr/>
        <w:t>8) предоставление государственным органам Удмуртской Республики,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муниципальных архивах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3. </w:t>
      </w:r>
      <w:r>
        <w:rPr>
          <w:b/>
        </w:rPr>
        <w:t>Срок временного хранения в муниципальных архивах архивных документов, относящихся к собственности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1. Срок временного хранения в муниципальных архивах архивных документов, относящихся к собственности Удмуртской Республики, составляет 75 лет с момента приема на хранение в муниципальный архив соответствующих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2. Срок временного хранения в муниципальных архивах архивных документов, относящихся к собственности Удмуртской Республики, принятых на хранение до 1 января 2006 года, составляет 75 лет со дня вступления в силу настоящего Зак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По истечении срока временного хранения в муниципальных архивах архивные документы, относящиеся к собственности Удмуртской Республики, передаются на постоянное хранение в соответствующие государственные архивы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4. </w:t>
      </w:r>
      <w:r>
        <w:rPr>
          <w:b/>
        </w:rPr>
        <w:t>Органы местного самоуправления, которые наделяются отдельными государственными полномочиями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Отдельными государственными полномочиями Удмуртской Республики наделяются органы местного самоуправления следующих муниципальных образований: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Город Ижевск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Город Воткинск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Город Глазов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Город Можга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Город Сарапул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Алнаш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Балез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Вавож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Вотк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Глазов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Грахов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Дебес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Завьялов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Игр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Камбар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Каракул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Кез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Кизнер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Киясов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Красногор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Малопург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Можг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Сарапуль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Селт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Сюмс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Ув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Шарка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Юкаме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Якшур-Бодьинский район";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ое образование "Ярский район"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5. </w:t>
      </w:r>
      <w:r>
        <w:rPr>
          <w:b/>
        </w:rPr>
        <w:t>Права и обязанности органов местного самоуправления при осуществлении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1. Органы местного самоуправления при осуществлении отдельных государственных полномочий Удмуртской Республики имеют право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получать финансовое обеспечение отдельных государственных полномочий Удмуртской Республики за счет субвенций, предоставляемых из бюджета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получать консультативную и методическую помощь от государственных органов Удмуртской Республики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Удмуртской Республики в случаях и порядке, предусмотренных уставом муниципального образов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принимать муниципальные правовые акты по вопросам осуществления отдельных государственных полномочий Удмуртской Республики на основании и во исполнение положений, установленных настоящим Закон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5) обжаловать в соответствии с законодательством Российской Федерации в судебном порядке письменные предписания органов государственной власти Удмуртской Республики по устранению нарушений, допущенных при исполнении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6) в установленном порядке запрашивать и получать от организаций любых организационно-правовых форм и форм собственности информацию, необходимую для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7) вносить предложения по совершенствованию деятельности, связанной с порядко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8) по истечении срока временного хранения архивных документов, относящихся к собственности Удмуртской Республики, указанного в статье 3 настоящего Закона, передать документы в соответствующие государственные архивы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9) реализовывать иные права, предусмотренные законодательством Российской Федерации и законодательством Удмуртской Республики, при осуществлении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Органы местного самоуправления при осуществлении отдельных государственных полномочий Удмуртской Республики обязаны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осуществлять отдельные государственные полномочия Удмуртской Республики надлежащим образом в соответствии с настоящим Законом и принимаемыми в соответствии с ним нормативными правовыми актами органов государственной власти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определить должностных лиц, ответственных за осуществление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обеспечивать эффективное, рациональное и целевое использование финансовых средств, выделенных из бюджета Удмуртской Республики на осуществление отдельных государственных полномочий Удмуртской Республики, а также переданных для осуществления отдельных государственных полномочий Удмуртской Республики материальных средств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предоставлять в органы государственной власти Удмуртской Республики необходимую информацию, связанную с осуществлением отдельных государственных полномочий Удмуртской Республики, а также о расходовании финансовых средств, полученных на эти цели;</w:t>
      </w:r>
    </w:p>
    <w:p>
      <w:pPr>
        <w:pStyle w:val="Style15"/>
        <w:spacing w:before="0" w:after="0"/>
        <w:ind w:firstLine="567"/>
        <w:jc w:val="both"/>
        <w:rPr/>
      </w:pPr>
      <w:r>
        <w:rPr/>
        <w:t>5) исполнять письменные предписания уполномоченного органа государственной власти Удмуртской Республики по вопросу осуществления отдельных государственных полномочий Удмуртской Республики по устранению нарушений, допущенных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6) в случае прекращения осуществления отдельных государственных полномочий Удмуртской Республики возвратить неиспользованные финансовые и материальные сред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7) представлять в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кандидатуры назначаемых органами местного самоуправления руководителей муниципальных архив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8) исполнять иные обязанности, предусмотренные законодательством Российской Федерации и законодательством Удмуртской Республики, при осуществлении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6. </w:t>
      </w:r>
      <w:r>
        <w:rPr>
          <w:b/>
        </w:rPr>
        <w:t>Права и обязанности органов государственной власти Удмуртской Республики при осуществлении органами местного самоуправления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1. Правительство Удмуртской Республики при осуществлении органами местного самоуправления отдельных государственных полномочий Удмуртской Республики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издает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Удмуртской Республики и осуществляет контроль за их исполнением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осуществляет контроль за осуществлением органами местного самоуправления отдельных государственных полномочий Удмуртской Республики, в том числе за использованием переданных для осуществления отдельных государственных полномочий Удмуртской Республики финансовых и материальных средств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запрашивает и получает в установленном порядке от органов местного самоуправления информацию, материалы и документы, связанные с осуществлением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координирует деятельность органов местного самоуправления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5) рассматривает предложения органов местного самоуправления и их должностных лиц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6) дает разъяснения и оказывает методическую помощь органам местного самоуправления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7) отменяет муниципальные правовые акты по вопросам осуществления отдельных государственных полномочий Удмуртской Республики в порядке, предусмотренном Федеральным законом от 6 октября 2003 года N 131-ФЗ "Об общих принципах организации местного самоуправления в Российской Федерации" и Законом Удмуртской Республики от 13 июля 2005 года N 42-РЗ "О местном самоуправлении в Удмуртской Республике";</w:t>
      </w:r>
    </w:p>
    <w:p>
      <w:pPr>
        <w:pStyle w:val="Style15"/>
        <w:spacing w:before="0" w:after="0"/>
        <w:ind w:firstLine="567"/>
        <w:jc w:val="both"/>
        <w:rPr/>
      </w:pPr>
      <w:r>
        <w:rPr/>
        <w:t>8) осуществляет иные права и обязанности в соответствии с законодательством Российской Федерации и законодательством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при осуществлении органами местного самоуправления отдельных государственных полномочий Удмуртской Республики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осуществляет текущий контроль за осуществлением органами местного самоуправления отдельных государственных полномочий Удмуртской Республики, а также за использованием предоставленных на эти цели материальных ресурсов и финансовых средств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выдает обязательные для исполнения письменные предписания по устранению нарушений, допущенных органами местного самоуправления или их должностными лицами в ходе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запрашивает и получает в установленном порядке от органов местного самоуправления информацию, материалы и документы, связанные с осуществлением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координирует деятельность органов местного самоуправления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5) рассматривает предложения органов местного самоуправления и их должностных лиц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6) дает разъяснения и оказывает методическую помощь органам местного самоуправления по вопросам осуществл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7) приостанавливает действие муниципального правового акта по вопросам осуществления отдельных государственных полномочий Удмуртской Республики и обращается в Правительство Удмуртской Республики с представлением об отмене приостановленного муниципального правового акта в порядке, предусмотренном Федеральным законом от 6 октября 2003 года N 131-ФЗ "Об общих принципах организации местного самоуправления в Российской Федерации" и Законом Удмуртской Республики от 13 июля 2005 года N 42-РЗ "О местном самоуправлении в Удмуртской Республике";</w:t>
      </w:r>
    </w:p>
    <w:p>
      <w:pPr>
        <w:pStyle w:val="Style15"/>
        <w:spacing w:before="0" w:after="0"/>
        <w:ind w:firstLine="567"/>
        <w:jc w:val="both"/>
        <w:rPr/>
      </w:pPr>
      <w:r>
        <w:rPr/>
        <w:t>8) осуществляет иные права и обязанности в соответствии с законодательством Российской Федерации и законодательством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Статья 7. Материальные средства, необходимые для осуществления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осуществления отдельных государственных полномочий Удмуртской Республики органам местного самоуправления в порядке, установленном Правительством Удмуртской Республики, могут передаваться материальные средств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8. </w:t>
      </w:r>
      <w:r>
        <w:rPr>
          <w:b/>
        </w:rPr>
        <w:t>Финансовые средства, необходимые для осуществления органами местного самоуправления переданных им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1. Финансовые средства, необходимые для осуществления отдельных государственных полномочий Удмуртской Республики, ежегодно предусматриваются в законе Удмуртской Республики о бюджете Удмуртской Республики на очередной финансовый год в форме субвенц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Органы местного самоуправления в срок до 1 мая текущего года представляют в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обоснование потребностей и расчет финансовых средств, необходимых для осуществления отдельных государственных полномочий Удмуртской Республики в следующем финансовом году.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представляет в Министерство финансов Удмуртской Республики в соответствии с бюджетным законодательством расчет финансовых средств, необходимых для осуществления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 Расчет субвенций на осуществление отдельных государственных полномочий Удмуртской Республики осуществляется в соответствии с методикой, предусмотренной Законом Удмуртской Республики "О регулировании межбюджетных отношений в Удмуртской Республике".</w:t>
      </w:r>
    </w:p>
    <w:p>
      <w:pPr>
        <w:pStyle w:val="Style15"/>
        <w:spacing w:before="0" w:after="0"/>
        <w:ind w:firstLine="567"/>
        <w:jc w:val="both"/>
        <w:rPr/>
      </w:pPr>
      <w:r>
        <w:rPr/>
        <w:t>(часть 3 в ред. Закона УР от 14.12.2006 N 60-РЗ)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9. </w:t>
      </w:r>
      <w:r>
        <w:rPr>
          <w:b/>
        </w:rPr>
        <w:t>Порядок отчетности органов местного самоуправления по осуществлению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(в ред. Закона УР от 12.03.2012 N 5-РЗ)</w:t>
      </w:r>
    </w:p>
    <w:p>
      <w:pPr>
        <w:pStyle w:val="Style15"/>
        <w:spacing w:before="0" w:after="0"/>
        <w:ind w:firstLine="567"/>
        <w:jc w:val="both"/>
        <w:rPr/>
      </w:pPr>
      <w:r>
        <w:rPr/>
        <w:t>1. Органы местного самоуправления представляют в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полугодовые и годовые отчеты об осуществлении отдельных государственных полномочий Удмуртской Республики по форме и в сроки, устанавливаемые уполномоченным органом государственной власти Удмуртской Республики по вопросу осуществления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Не позднее пятого числа месяца, следующего за отчетным периодом, органы местного самоуправления представляют в уполномоченный орган государственной власти Удмуртской Республики по вопросу осуществления отдельных государственных полномочий Удмуртской Республики ежемесячные, квартальные, полугодовые и годовые отчеты о расходовании предоставленных субвенций по формам, утвержденным Министерством финансов Удмуртской Республики и уполномоченным органом государственной власти Удмуртской Республики по вопросу осуществления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Уполномоченный орган государственный власти Удмуртской Республики по вопросу осуществления отдельных государственных полномочий Удмуртской Республики направляет сводный отчет о расходовании предоставленных субвенций в Министерство финансов Удмуртской Республики по форме и в сроки, устанавливаемые Министерством финансов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Органы местного самоуправления ежемесячно направляют в Министерство финансов Удмуртской Республики отчет о расходовании предоставленных субвенций по форме и в сроки, устанавливаемые Министерством финансов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10. </w:t>
      </w:r>
      <w:r>
        <w:rPr>
          <w:b/>
        </w:rPr>
        <w:t>Порядок осуществления органами государственной власти Удмуртской Республики контроля за осуществлением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1. Целью контроля за осуществлением отдельных государственных полномочий Удмуртской Республики является обеспечение соблюдения органами местного самоуправления требований законодательства Российской Федерации и законодательства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Контроль осуществляется органами государственной власти Удмуртской Республики, предусмотренными статьей 6 настоящего Закона, в следующих формах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координация деятельности органов местного самоуправ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предоставление органами местного самоуправления отчетов об осуществлении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проведение проверок деятельности органов местного самоуправления в части осуществления отдельных государственных полномочий Удмуртской Республики, включая целевое использование переданных финансовых и материальных средств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издание нормативных правовых актов и дача органам местного самоуправления письменных предписаний по вопросам осуществления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Контроль осуществляется путем проведения проверок, запросов необходимой информации, документов и материалов об осуществлении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11. </w:t>
      </w:r>
      <w:r>
        <w:rPr>
          <w:b/>
        </w:rPr>
        <w:t>Условия и порядок прекращения осуществления органами местного самоуправления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1. Осуществление отдельных государственных полномочий Удмуртской Республики органами местного самоуправления прекращается на основании закона Удмуртской Республики о прекращении осуществления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Осуществление органами местного самоуправления одного или нескольких муниципальных образований отдельных государственных полномочий Удмуртской Республики может быть прекращено в случаях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неисполнения и (или) ненадлежащего исполнения отдельных государственных полномочий Удмуртской Республики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использования не по назначению переданных для осуществления отдельных государственных полномочий Удмуртской Республики финансовых и (или) материальных средств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нарушения при осуществлении отдельных государственных полномочий Удмуртской Республики законодательства Российской Федерации и законодательства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Порядок и сроки возврата финансовых и материальных средств, переданных для осуществления отдельных государственных полномочий Удмуртской Республики, определяются законом Удмуртской Республики о прекращении осуществления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12. </w:t>
      </w:r>
      <w:r>
        <w:rPr>
          <w:b/>
        </w:rPr>
        <w:t>Ответственность органов местного самоуправления, их должностных лиц за неисполнение и (или) ненадлежащее исполнение отдельных государственных полномочий Удмуртской Республики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ы местного самоуправления, их должностные лица несут ответственность за неисполнение и (или) ненадлежащее исполнение отдельных государственных полномочий Удмуртской Республики в соответствии с 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татья 13. </w:t>
      </w:r>
      <w:r>
        <w:rPr>
          <w:b/>
        </w:rPr>
        <w:t>Вступление в силу настоящего Закона</w:t>
      </w:r>
    </w:p>
    <w:p>
      <w:pPr>
        <w:pStyle w:val="Style15"/>
        <w:spacing w:before="0" w:after="0"/>
        <w:ind w:firstLine="567"/>
        <w:jc w:val="both"/>
        <w:rPr/>
      </w:pPr>
      <w:r>
        <w:rPr/>
        <w:t>1. Настоящий Закон вступает в силу с 1 января 2006 го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Положения настоящего Закона вводятся в действие ежегодно законом Удмуртской Республики о бюджете Удмуртской Республики на очередной финансовый год при условии, что законом Удмуртской Республики о бюджете Удмуртской Республики на очередной финансовый год предусмотрено предоставление субвенций на осуществление указанных в настоящем Законе отдельных государственных полномочий Удмуртской Республик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right"/>
        <w:rPr/>
      </w:pPr>
      <w:r>
        <w:rPr/>
        <w:t>Президент Удмуртской Республики А.А. ВОЛКОВ</w:t>
      </w:r>
    </w:p>
    <w:p>
      <w:pPr>
        <w:pStyle w:val="Style15"/>
        <w:spacing w:before="0" w:after="0"/>
        <w:ind w:firstLine="567"/>
        <w:jc w:val="right"/>
        <w:rPr/>
      </w:pPr>
      <w:r>
        <w:rPr>
          <w:b/>
        </w:rPr>
        <w:t>г. Ижевск 29 декабря 2005 года N 82-РЗ</w:t>
      </w:r>
    </w:p>
    <w:p>
      <w:pPr>
        <w:pStyle w:val="Normal"/>
        <w:spacing w:before="0" w:after="200"/>
        <w:ind w:hanging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7:00Z</dcterms:created>
  <dc:creator>Ольга Носкова</dc:creator>
  <dc:description/>
  <cp:keywords/>
  <dc:language>en-US</dc:language>
  <cp:lastModifiedBy>Татьяна Аульбекова</cp:lastModifiedBy>
  <dcterms:modified xsi:type="dcterms:W3CDTF">2018-10-24T10:58:00Z</dcterms:modified>
  <cp:revision>3</cp:revision>
  <dc:subject/>
  <dc:title/>
</cp:coreProperties>
</file>