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8"/>
          <w:szCs w:val="28"/>
        </w:rPr>
        <w:t xml:space="preserve">Плана мероприятий  («дорожной карты») </w:t>
      </w:r>
      <w:r>
        <w:rPr>
          <w:b/>
          <w:sz w:val="28"/>
          <w:szCs w:val="28"/>
        </w:rPr>
        <w:t xml:space="preserve">по содействию развитию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муниципального образования «Город Глазов» на период до 2021 года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</w:t>
      </w:r>
      <w:r>
        <w:rPr>
          <w:b/>
          <w:sz w:val="28"/>
          <w:szCs w:val="28"/>
          <w:u w:val="single"/>
        </w:rPr>
        <w:t xml:space="preserve"> 31.12.2021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1559"/>
        <w:gridCol w:w="1701"/>
        <w:gridCol w:w="680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, со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й результат на конец отчетного пери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муниципального образования «Город Глазов» информации (включая разъяснения к ней) о внедрении на территории муниципального образования «Город Глазов» Стандарта развития конкуренции в субъектах РФ, о документах, принимаемых в целях содействия развитию конкуренции, иных материалов о деятельности по содействию развитию конкуренции в городе Глазо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; управление информатизации и связи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не реже чем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В разделе «Конкуренция» на официальном сайте муниципального образования «Город Глазов»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glazov-gov.ru/biznes/ekonomika/konkurentsiya/</w:t>
              </w:r>
            </w:hyperlink>
            <w:r>
              <w:rPr>
                <w:sz w:val="22"/>
                <w:szCs w:val="22"/>
              </w:rPr>
              <w:t xml:space="preserve"> размещена вся информация по содействию развитию конкуренции на территории МО «Город Глазов». Раздел поддерживается в актуальном состоянии, информация обновляется регулярно. Раздел содержит информацию о принятых на уровне РФ, УР и МО «Город Глазов» нормативных документах, доклады должностных лиц о состоянии конкуренции в УР и МО «Город Глазов», рекомендации ФАС по снижению административных барьеров, реестр субъектов естественных монополий, реестр хозяйствующих субъектов, доля участия муниципального образования «Город Глазов» в которых составляет 50 и более процентов  и др. информ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заключение дополнительных Соглашений с Министерством экономики УР о взаимодействии по вопросам содействия развитию конкуренции на основе Стандарта развития конкуренции в субъектах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Глаз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В течение отчетного периода дополнительных Соглашений </w:t>
            </w:r>
            <w:r>
              <w:rPr>
                <w:sz w:val="22"/>
                <w:szCs w:val="22"/>
              </w:rPr>
              <w:t>с Министерством экономики УР о взаимодействии по вопросам содействия развитию конкуренции на основе Стандарта развития конкуренции в субъектах РФ не заключ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олжностных лиц муниципального образования «Город Глазов» в обучающих мероприятиях и тренингах по вопросам содействия развитию конкуренции на основе Стандарта развития конкуренции в субъектах РФ. Ознакомление с Инструментарием для оценки воздействия на конкуренцию (версия 2.0), разработанным Организацией экономического сотрудничества и развития. Организация обучающих мероприятий на территории муниципального образования «Город Глазов» для заинтересованны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не менее двух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олугодии 2021 года обучающих семинаров не проводило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 декабря 2021 года</w:t>
            </w:r>
            <w:r>
              <w:rPr>
                <w:sz w:val="22"/>
                <w:szCs w:val="22"/>
              </w:rPr>
              <w:t xml:space="preserve"> начальник сектора экономического анализа и планирования; ведущий специалист - эксперт сектора экономического анализа и планирования управления экономики, развития города, промышленности, потребительского рынка и предпринимательства приняли участие в семинаре (в формате ВКС) на тему:</w:t>
            </w:r>
            <w:r>
              <w:rPr>
                <w:rFonts w:eastAsia="Calibri"/>
                <w:sz w:val="22"/>
                <w:szCs w:val="22"/>
              </w:rPr>
              <w:t xml:space="preserve"> «Отдельные вопросы реализации конкурентной политик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Удмуртской Республик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ind w:right="-25" w:hanging="0"/>
              <w:jc w:val="both"/>
              <w:rPr>
                <w:rFonts w:eastAsia="Calibri"/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едпринимательскими, общественными организациями и структурами, СМИ, Глазовской городской Думой по вопросам внедрения Стандарта развития конкуренции в субъектах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2020 года зарегистрирована новая организация поддержки предпринимательства АНО Центр развития бизнеса и городской среды (далее – АНО ЦРБ и ГС).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Работает официальный сайт АНО Центр развития бизнеса и городской среды в сети Интернет: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glazov-business.ru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. Рекламные материалы по АНО ЦРБ и ГС можно найти в сети Интернет: </w:t>
            </w:r>
            <w:r>
              <w:rPr>
                <w:b w:val="false"/>
                <w:sz w:val="22"/>
                <w:szCs w:val="22"/>
              </w:rPr>
              <w:t xml:space="preserve">на сайте gorodglazov.com, группа Вконтакте «Город Глазов vk.com/gorodglazov, Инстаграм «Город Глазов» www/Instagram.com/gorodglazov/, фейсбук www/facebook.com/gorodglazov, телеграм канал t.me/gorodglazov, одноклассники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s://ok.ru/glazovgorod</w:t>
              </w:r>
            </w:hyperlink>
            <w:r>
              <w:rPr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12 месяцев 2021 года проведено 3 заседа</w:t>
            </w:r>
            <w:r>
              <w:rPr>
                <w:rFonts w:eastAsia="Calibri"/>
                <w:sz w:val="22"/>
                <w:szCs w:val="22"/>
              </w:rPr>
              <w:t xml:space="preserve">ния Совета по поддержке малого и среднего предпринимательства при Администрации города Глазова. Основные обсуждаемые вопросы: </w:t>
            </w:r>
            <w:r>
              <w:rPr>
                <w:sz w:val="22"/>
                <w:szCs w:val="22"/>
              </w:rPr>
              <w:t xml:space="preserve">об итогах работы промышленных предприятий и предприятий малого бизнеса в 2020 году; о  стратегии развития «Северного кластера» Удмуртской Республики; участие МО Город Глазов в программе Агентства Стратегических инициатив </w:t>
            </w:r>
            <w:r>
              <w:rPr>
                <w:bCs/>
                <w:sz w:val="22"/>
                <w:szCs w:val="22"/>
              </w:rPr>
              <w:t xml:space="preserve">Rurban Creative Lab (программа по преобразованию территорий в креативные кластеры); о </w:t>
            </w:r>
            <w:r>
              <w:rPr>
                <w:sz w:val="22"/>
                <w:szCs w:val="22"/>
              </w:rPr>
              <w:t>проведении Дня российского предпринимательства; о всероссийской переписи населения; о внесении изменений в решение Глазовской городской Думы от 26.11.2014 № 505 «Об установлении на территории муниципального образования «Город Глазов» налога на имущество физических лиц»; р</w:t>
            </w:r>
            <w:r>
              <w:rPr>
                <w:rStyle w:val="Itemtext1"/>
                <w:rFonts w:cs="Times New Roman"/>
                <w:sz w:val="22"/>
                <w:szCs w:val="22"/>
              </w:rPr>
              <w:t xml:space="preserve">ассмотрение рекомендации прокуратуры Удмуртской Республики о пересмотре принятого ранее решения по определению границ прилегающих территорий к объектам социальной сферы, на которых не допускается продажа алкогольной продукции   (постановление Администрации города Глазова от  25 октября 2013 г. N 24/19 «Об определении границ прилегающих к организациям и объектам территорий, не которых не допускается розничная продажа алкогольной продукции»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ежемесячный мониторинг напряженности на рынке труда среди субъектов малого предпринимательства (анкетирование предпринимателей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 еженедельной основе проводятся встречи представителей малого бизнеса города Глазова с Главой город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 по содействию развитию конкуренции на республиканских и муниципальных товарных рын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Плана мероприятий («дорожной карты») по содействию развитию конкуренции в Удмуртской Республике (далее – ДК У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05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ция приведена в приложении к отч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муниципального образования «Город Глаз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е программы включены такие мероприятия по развитию конкуренции, ка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действие развитию конкуренции на рынках товаров, работ, услуг на территории города Глазова (ПА №7/2 от 16.10.2019 «Об утверждении муниципальной программы «Создание условий для устойчивого экономического развития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витие конкуренции (ПА №7/6 от 16.10.2019 «Об утверждении муниципальной программы «Развитие образования и воспитание» на 2020-2024 годы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ткрытых конкурсов по отбору управляющей организации на право заключения договора управления многоквартирными домами (ПА №7/47 от 02.12.2020 «Об утверждении муниципальной программы «Муниципальное хозяйство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здание условий и оказание поддержки социально ориентированным некоммерческим организациям МО «Город Глазов» с целью участия их в социально-экономическом развитии города Глазова (ПА №9/21 от 27.09.2019 «Об утверждении муниципальной программы «Муниципальное управление» на 2020-2024 годы»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во всех учреждениях культуры города Глазова системы регулярного мониторинга удовлетворенности потребителей качеством предоставляемых услуг (ПА №7/38 от 13.08.2021 «О внесении изменений в муниципальную программу «Развитие культуры» на 2020-2024 годы, утвержденную постановлением Администрации города Глазова от 16.10.2019 № 7/3»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униципальные программы, в том числе с внесенными изменениями, размещены на официальном портале города http://glazov-gov.ru/regulatory/mun-prog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муниципального образования «Город Глазов» и иных мероприятий по содействию развитию конкуренции. Анализ исполнения пунктов Плана мероприятий муниципального образования «Город Гла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98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установленные постановлением Администрации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Органами Администрации - ответственными исполнителями и исполнителями Плана мероприятий города Глазова своевременно предоставлены отчеты об исполнении Плана по состоянию на 31.12.2021 года. Все пункты Плана выполн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жегодного отчета о состоянии и развитии конкуренции на территории муниципального образования «Город Глазов» (далее – Отчет), включающего результаты анализа развития конкуренции на рынках города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, отраслевые и функциональные органы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стоянии и развитии конкуренции на территории муниципального образования «Город Глазов» за 2021 год утвержден рабочей группой по содействию развитию конкуренции в муниципальном образовании «Город Глазов» (протокол № 1 от 18.02.2022 года)</w:t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по актуализации перечня приоритетных и социально значимых рынков УР (с обоснованием, фактическими и плановыми значениями целевых показателей развития конкуренции на данных рынк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3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аслевых и функциональных органов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едложения не направлял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  <w:tab w:val="left" w:pos="489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21 г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ониторинг проводился в рамках опроса, организованного Минэкономики УР в период с 14.09. по 20.10.2021 года. Мониторинг осуществлялся в том числе и по средством интернет – опроса. Результаты мониторинга по МО «Город Глазов» будут включены в доклад о состоянии конкуренции по Удмуртской Республ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70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униципального образования «Город Глазов»,  размещаемой уполномоченным органом муниципального образования «Город Глаз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сполнения и исполнение мероприятий ДК УР, обеспечивающих прозрачность и доступность закупок товаров, работ, услуг, осуществляемых с использованием конкурентных способов определения поставщиков (подрядчиков, исполните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; руководители отраслевых и функциональных органов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трализация закупок в МО «Город Глазов» проведена в полном объеме, всеми заказчиками в количестве 89 учреждений заключены соглашения с </w:t>
            </w:r>
            <w:r>
              <w:rPr>
                <w:color w:val="000000"/>
                <w:sz w:val="22"/>
                <w:szCs w:val="22"/>
              </w:rPr>
              <w:t>Региональный центром закупок Удмуртской Республи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лые закупки, в соответствии с </w:t>
            </w:r>
            <w:r>
              <w:rPr>
                <w:rFonts w:eastAsia="Calibri"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 xml:space="preserve"> Администрации города Глазова №36/1 от 29.03.2019 года «Об осуществлении закупок малого объема»</w:t>
            </w:r>
            <w:r>
              <w:rPr>
                <w:sz w:val="22"/>
                <w:szCs w:val="22"/>
              </w:rPr>
              <w:t xml:space="preserve"> осуществляются </w:t>
            </w:r>
            <w:r>
              <w:rPr>
                <w:rFonts w:eastAsia="Calibri"/>
                <w:sz w:val="22"/>
                <w:szCs w:val="22"/>
              </w:rPr>
              <w:t xml:space="preserve">в электронном магазине «Малые закупки Удмуртской Республики»  АИС "Web-торги-КС"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 «Город Глазов» приняты типовые положения о закупке для МАУ, МУП и БУ в целях установления единых правил осуществления закупок, единых требований к участникам таких закуп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оряжения управления финансов Администрации города Глазова №40/од от 01.06.2021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типовых положениях определены способы закупки и условия их применения, в том числе единственный поставщ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бучению потенциальных участников торгов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 </w:t>
            </w:r>
          </w:p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одится работа по подготовке разъяснений, рекомендаций по применению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№44-ФЗ и N 223-Ф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купки для обеспечения муниципальных нужд размещаются </w:t>
            </w:r>
            <w:r>
              <w:rPr>
                <w:rFonts w:eastAsia="Calibri"/>
                <w:sz w:val="22"/>
                <w:szCs w:val="22"/>
              </w:rPr>
              <w:t>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информированию о правилах осуществления закупочных процедур и об объявленных закуп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города Глазова </w:t>
            </w:r>
          </w:p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tabs>
                <w:tab w:val="clear" w:pos="708"/>
                <w:tab w:val="left" w:pos="4788" w:leader="none"/>
              </w:tabs>
              <w:suppressAutoHyphens w:val="true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реестра хозяйствующих субъектов, доля участия муниципального образования «Город Глазов» в которых составляет 50 и более процентов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(далее – контролируемые ХС), осуществляющих деятельность на территории города Глазова, с обозначением рынка их присутствия, на котором осуществляется такая деятельность, а также с указанием доли занимаемого рынка каждого такого ХС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муниципального образования «Город Глаз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–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7" w:leader="none"/>
                <w:tab w:val="left" w:pos="28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ХО размещен на официальном портале МО «Город Глазов»: Перечень ХО размещен на официальном портале МО «Город Глазов»: http://glazov-gov.ru/biznes/ekonomika/konkurentsiya/razvitkonkur/</w:t>
            </w:r>
          </w:p>
          <w:p>
            <w:pPr>
              <w:pStyle w:val="Western"/>
              <w:widowControl w:val="false"/>
              <w:shd w:fill="FFFFFF" w:val="clear"/>
              <w:tabs>
                <w:tab w:val="clear" w:pos="708"/>
                <w:tab w:val="left" w:pos="2757" w:leader="none"/>
                <w:tab w:val="left" w:pos="2841" w:leader="none"/>
              </w:tabs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заседаний бюджетной комиссии по рассмотрению результатов финансово-хозяйственной деятельности муниципальных пред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в соответствии с графиком, утвержденным председателем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highlight w:val="lightGray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дено 17 бюджетных комиссий по анализу финансово-хозяйственой деятельности за 2020 год, по утверждению показателей на 2021 год, с МУП Водоканал,   по оценке исполнения за 2021 год и прогнозу на 2022 год с МУП ГТС, МУП Красное знамя, МАУ Здоровое пит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муниципального имущества, в том числе по результатам мониторинга  деятельности контролируемых ХС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*Программой приватизации муниципального имущества города Глазова на 2021 год, утвержденной Решением  Глазовской городской Думы от 09.09.2020 года № 617 запланированы доходы от реализации 17 объектов муниципальной собственности в размере 19 316,49 тыс. руб.</w:t>
            </w:r>
          </w:p>
          <w:p>
            <w:pPr>
              <w:pStyle w:val="Western"/>
              <w:spacing w:before="0" w:after="0"/>
              <w:ind w:right="-2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ой приватизации муниципального имущества города Глазова в 2021 году не реализована по следующим причинам: 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ind w:left="33" w:right="-25" w:hanging="0"/>
              <w:jc w:val="both"/>
              <w:rPr/>
            </w:pPr>
            <w:r>
              <w:rPr>
                <w:bCs/>
                <w:sz w:val="22"/>
                <w:szCs w:val="22"/>
              </w:rPr>
              <w:t>торги не состоялись, из-за отсутствия допущенных участников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highlight w:val="lightGray"/>
                <w:lang w:val="ru-RU" w:eastAsia="ru-RU"/>
              </w:rPr>
            </w:pPr>
            <w:r>
              <w:rPr>
                <w:bCs/>
                <w:lang w:val="ru-RU"/>
              </w:rPr>
              <w:t>торги признаны несостоявшейся, так как до окончания приема заявок не было подано ни одной заявки на учас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торгов или иных конкурентных процедур при реал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влено 6 торгов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ind w:left="0" w:right="-23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На конкурсе –  2 процедуры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ind w:left="0" w:right="-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2021 торги признаны несостоявшимися в связи с отсутствием заявок на участие;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ind w:left="0"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3.12.2021 торги признаны несостоявшимися, так как </w:t>
            </w:r>
            <w:r>
              <w:rPr>
                <w:sz w:val="22"/>
                <w:szCs w:val="22"/>
              </w:rPr>
              <w:t>ни один из претендентов не признан участником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ind w:left="0" w:right="-23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На аукционе – 4 процедуры: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0"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>30.09.2021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0"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>30.09.2021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ind w:left="0"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>02.11.2021 торги признаны несостоявшимися, так как до окончания приема заявок не было подано ни одной заявки на участие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highlight w:val="lightGray"/>
                <w:lang w:val="ru-RU" w:eastAsia="ru-RU"/>
              </w:rPr>
            </w:pPr>
            <w:r>
              <w:rPr>
                <w:bCs/>
                <w:lang w:val="ru-RU"/>
              </w:rPr>
              <w:t>03.11.2021 торги признаны несостоявшимися, так как до окончания приема заявок не было подано ни одной заявки на участ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реализации и предоставлении в аренду имущества, находящегося в собственности муниципального образования «Город Глазов», на официальном сайте РФ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), на официальном сайте муниципального образования «Город Глаз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 по мере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highlight w:val="lightGray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**Информация о торгах по реализации и предоставлении в аренду имуще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ходящегося в собственности муниципального образования «Город Глазов», размещена на официальном сайте Российской Федерации для размещения информации о проведении торгов </w:t>
            </w:r>
            <w:r>
              <w:rPr>
                <w:rFonts w:cs="Times New Roman" w:ascii="Times New Roman" w:hAnsi="Times New Roman"/>
                <w:bCs/>
              </w:rPr>
              <w:t>www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torgi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gov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официальном сайте Администрации города Глазова (раздел «Муниципальные торги») </w:t>
            </w:r>
            <w:r>
              <w:rPr>
                <w:rFonts w:cs="Times New Roman" w:ascii="Times New Roman" w:hAnsi="Times New Roman"/>
                <w:bCs/>
              </w:rPr>
              <w:t>www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glazov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gov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информационно-телекоммуникационной сети «Интернет» на электронной торговой площадке АО «Единая электронная торговая площадка» (</w:t>
            </w:r>
            <w:r>
              <w:rPr>
                <w:rFonts w:cs="Times New Roman" w:ascii="Times New Roman" w:hAnsi="Times New Roman"/>
                <w:bCs/>
              </w:rPr>
              <w:t>http</w:t>
            </w:r>
            <w:r>
              <w:rPr>
                <w:rFonts w:cs="Times New Roman" w:ascii="Times New Roman" w:hAnsi="Times New Roman"/>
                <w:bCs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</w:rPr>
              <w:t>roseltorg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укционов по продаже земельных участков либо </w:t>
            </w: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 xml:space="preserve">аукционов на право заключения договоров </w:t>
            </w:r>
            <w:r>
              <w:rPr>
                <w:sz w:val="22"/>
                <w:szCs w:val="22"/>
              </w:rPr>
              <w:t xml:space="preserve">аренды земельных участков, предназначенных для строительства, на территории муниципального образования «Город Глаз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имущественных отношений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ъявлено  47 аукционов:  14 аукционов  на право заключения договоров аренды земельных участков и 32 аукционов по продаже земельных участков:  </w:t>
            </w:r>
          </w:p>
          <w:p>
            <w:pPr>
              <w:pStyle w:val="Western"/>
              <w:spacing w:before="0" w:after="0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7 аукционов признаны несостоявшимися по причине отсутствия заявок на участие в аукционах,</w:t>
            </w:r>
          </w:p>
          <w:p>
            <w:pPr>
              <w:pStyle w:val="Western"/>
              <w:spacing w:before="0" w:after="0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 аукционов признаны несостоявшимися по причине подачи только одной заявки  на участие в аукционе, по начальной цене предмета аукциона с единственным участником заключено 8 договоров аренды и 8 договоров купли-продаж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- 4 аукционов признаны состоявшимися, заключено 2 договора аренды с увеличением начальной цены в 2,5 раза, 2 договора купли-продажи с увеличением  на 4,5 %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оставляемых муниципальных услуг для субъектов предпринимательской деятельности на наличие возможности сокращения сроков их предоставления, а также снижения стоимости предоставления так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252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раслевых и функциональных органов Администрации города Глазова, осуществляющих функции и полномочия учредителя муниципальных учреждений, либо оказывающие муницип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ом дошкольного образования Управления образования Администрации города Глазова физическим лицам оказывается муниципальная услуга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луга оказывается при личном обращении в отдел дошкольного образования, в Автономное учреждение «Многофункциональный центр предоставления государственных и муниципальных услуг Удмуртской Республики», а так же в электронном виде на Региональном портале государственных и муниципальных услуг Удмуртской Республики (РПГУ)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://uslugi.udmurt.ru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на портале государственных услуг (ПГУ): www.gosuslugi.ru. Данная услуга предоставляется бесплатно в течение 10 рабочих дней с момента обращ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м архитектуры и градостроительства предоставляются 18 муниципальных услуг. Разработка и утверждение  административных регламентов по предоставлению муниципальных услуг осуществляется в соответствии с  типовыми регламентами, разработанными Минстроем УР. Сроки предоставления услуг постоянно сокращаются и соответствуют действующему законодатель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96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редоставления муниципальных услуг для субъектов предпринимательской деятельности в электронную фор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4" w:right="-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информатизации и связи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лучение муниципальных услуг в электронной форме  организовано на региональном портале госуслуг - https://uslugi.udmur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общения информации, поступающей в форме обращений граждан для выявления систематически возникающих проблем в области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 – документационного обеспечения Администрации города Глазова; 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  <w:r>
              <w:rPr>
                <w:sz w:val="22"/>
                <w:szCs w:val="22"/>
              </w:rPr>
              <w:t xml:space="preserve"> 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1C1C1C"/>
                <w:sz w:val="22"/>
                <w:szCs w:val="22"/>
                <w:shd w:fill="FFFFFF" w:val="clear"/>
              </w:rPr>
              <w:t>В 2021 году в Администрацию города Глазова в рамках Федерального закона от 02.05.2006 N 59-ФЗ "О порядке рассмотрения обращений граждан Российской Федерации" (далее - ФЗ № 59-ФЗ) всего поступило</w:t>
            </w:r>
            <w:r>
              <w:rPr>
                <w:sz w:val="22"/>
                <w:szCs w:val="22"/>
              </w:rPr>
              <w:t>774 обращения граждан в письменной форме, что на 37 меньше, чем в 2020 году. В адрес Администрации города Глазова, Главы города Глазова поступило 3678 сообщений из открытых источников - социальных сетей, на 79 больше, чем в предыдущем году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Администрацию города Глазова поступило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(на 12 больше, чем в 2020 году)  обращений в социальной сфере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83 обращения в жилищно-коммунальной сфере (на 60 больше, чем в 2020 году)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(на 19 меньше, чем в 2020 году)  обращения в сфере экономики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(на 1 меньше, чем в 2020 году)  обращений в сфере государства, общества, политики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(на 65 меньше, чем в 2020 году) в сфере обороны, безопасности и зако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ко, лидером по количеству обращений остается сфера жилищно-коммунального хозяйства. Больше всего в 2021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и ремонт автомобильных дорог и тротуаров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и города Глазова вопросами рассмотрения обращений граждан уделяется приоритетное внима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круглых столов, конференций (форумов), единых информационных дней, пресс-конференций с потребителями и субъектами предпринимательской деятельности по вопросам содействия развития конкуренции на муниципальных рынках (ведение диалога органов власти, населения  и бизнеса)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418" w:leader="none"/>
              </w:tabs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2020 года зарегистрирована новая организация поддержки предпринимательства АНО Центр развития бизнеса и городской среды (далее – АНО ЦРБ и ГС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О ЦРБ и ГС за 12 месяцев 2021 года оказано 122 </w:t>
            </w:r>
            <w:r>
              <w:rPr>
                <w:sz w:val="22"/>
                <w:szCs w:val="22"/>
                <w:lang w:eastAsia="en-US" w:bidi="en-US"/>
              </w:rPr>
              <w:t xml:space="preserve">бесплатные консультации (юридические, бухгалтерские и налоговые консультации, </w:t>
            </w:r>
            <w:r>
              <w:rPr>
                <w:sz w:val="22"/>
                <w:szCs w:val="22"/>
              </w:rPr>
              <w:t xml:space="preserve">подбор помещений и инвестиционных площадок)  субъектам малого и среднего предпринимательства и физическим лицам,  заинтересованным в начале осуществления предпринимательск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консультаций были оказаны действующим предпринимателям по организации и ведению предпринимательской деятельности (юридические, бухгалтерские и налоговые консультации, подбор помещений и инвестиционных площадок, помощь в написании бизнес-планов, финансовые консультаци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учено 203 субъекта МСП, 277 студентов/школьников основам ведения бизнеса, финансовой грамотности и иным навыкам предпринимательской деятельности. Проведены тренинги, семинары, образовательные программы – 21 е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лено «Под ключ» 34 бизнес-плана для получения государственной социальной помощи на основании социального контракта (объем инвестиций в связи с реализацией социальных контрактов – 8,6 млн. рублей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Western"/>
              <w:spacing w:before="0" w:after="0"/>
              <w:ind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овместно с Центром «Мой бизнес» </w:t>
            </w:r>
            <w:r>
              <w:rPr>
                <w:bCs/>
                <w:sz w:val="22"/>
                <w:szCs w:val="22"/>
              </w:rPr>
              <w:t>и АНО «Корпорация развития УР» проведено 25 совместных вебинаров, семинаров, конференций. Проведено 5 мероприятий в офлайн-формате на площадке Куйбышева, 77 (встреча с уполномоченным па защите прав предпринимателей, семинар Удмуртского центра сертификации, меры поддержки НО ФРМ, меры поддержки Удмуртского Центра сельхозконсультирования,  налоговый учет и маркировка). Проведена серия семинаров "Азбука предпринимателя» с  участием  ЦЗН, СЗН, КБ «Короленко 8» -  3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</w:tabs>
              <w:spacing w:before="0" w:after="0"/>
              <w:ind w:left="-34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ониторинг проводится Минэкономикой УР в 3 квартале отчетного год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 по развитию механизмов муниципально-частного партнерства (МЧП) в социальной сф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и актуализация перечня объектов социальной сферы, реализуемых на принципах МЧП, в том числе в отношении которых планируется заключение концессионных соглашений (далее – Переч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развития города, промышленности, потребительского рынка и предпринимательства Администрации города; управление имущественных отношений Администрации города Глазова; руководители отраслевых и функциональных органов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1 год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По состоянию на 01.01.2022 года в муниципальном образовании "Город Глазов" по муниципально - частному партнерству приняты следующие нормативные акты: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- постановление Главы города Глазова от 27.06.2016 № 7/3 "Об определении органа, уполномоченного в сфере муниципально-частного партнерства"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- постановление Администрации города Глазова от 30.06.2016 № 9/29 "О реализации полномочий в сфере муниципально - частного партнерства"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- постановление Администрации города Глазова от 29.10.2018 № 1/108 «О полномочиях органов Администрации города Глазова при заключении концессионных соглашений в отношении имущества, находящегося в муниципальной собственности города Глазова»;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Style w:val="Item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Реестр ведется управлением жилищно-коммунального хозяйства Администрации города Глазова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Style w:val="Item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КОНЦЕСИОННОЕ СОГЛАШЕНИЕ в отношении объектов централизованной системы теплоснабжения муниципального образования «Город Глазов» Удмуртской Республики от 30.12.2020 № АБ-434/98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rStyle w:val="Itemtex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rStyle w:val="Itemtext1"/>
                <w:rFonts w:cs="Times New Roman"/>
                <w:color w:val="000000"/>
                <w:sz w:val="22"/>
                <w:szCs w:val="22"/>
              </w:rPr>
              <w:t>КОНЦЕССИОННОЕ СОГЛАШЕНИЕ в отношении объектов цетрализованнных систем холодного водоснабжения и водоотведения муниципального образования «Город Глазов» Удмуртской Республики от 30.05.2019 № АБ-434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Организация отбора инвестиционных проектов, планируемых к реализации на принципах МЧП в социаль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города Глазова по социальной политике; руководители отраслевых и функциональных органов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1 год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едение реестров соглашений о М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1 год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 по развитию немуниципальных социально ориентированных некоммерческих организаций (СО Н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ключение в муниципальные программы мероприятий по поддержке немуниципальных СО НКО, в том числе в социальных сферах: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ошкольного и общего образования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етского отдыха и оздоровление детей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 производства технических средств реабилитации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ода Глазова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9 – 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Молодежный культурно-спортивный центр "Тайм-клуб"- оказана финансовая поддержка в размере – 25000,00 руб.</w:t>
            </w:r>
          </w:p>
          <w:p>
            <w:pPr>
              <w:pStyle w:val="Western"/>
              <w:spacing w:before="0" w:after="0"/>
              <w:ind w:left="-34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-34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помощи бездомным животным «МЫ в Ответе» "- оказана финансовая поддержка в размере – 10000,00 руб</w:t>
            </w:r>
          </w:p>
          <w:p>
            <w:pPr>
              <w:pStyle w:val="Western"/>
              <w:spacing w:before="0" w:after="0"/>
              <w:ind w:right="-23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втономной некоммерческой организации "Центр развития и творчества для детей и взрослых "РАДОСТЬ" выделено 15.000 рублей из средств бюджета МО «Город Глазов», предоставляется в безвозмездное пользование помещение площадью 15,4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2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азмещение на официальном сайте муниципального образования «Город Глазов» и актуализация информации по деятельности СО НКО (в т.ч. перечни СО НКО, перечни услуг, перечни поставщиков, формы поддержки), методических и аналитических материалов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ind w:left="-34" w:right="-2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города Глазова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" w:hanging="0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ктуализация –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На официальном сайте муниципального образования «Город Глазов» в разделе «Социальная сфера» размещен </w:t>
            </w:r>
            <w:r>
              <w:rPr>
                <w:rFonts w:eastAsia="Calibri"/>
                <w:bCs/>
                <w:sz w:val="22"/>
                <w:szCs w:val="22"/>
                <w:lang w:eastAsia="en-US" w:bidi="en-US"/>
              </w:rPr>
              <w:t>Реестр социально ориентированных некоммерческих организаций - получателей поддерж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http://glazov-gov.ru/city/cityzen/nko/reestr/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 по созданию механизмов общественного контроля  за деятельностью субъектов естественных монополий (С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2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К УР по созданию и реализации механизмов общественного контроля за деятельностью субъектов естественных моноп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– коммунального  хозяйства Администрации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1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контроль раскрытия информации о своей деятельности субъектами естественных монополий, в том числе: о реализуемых и планируемых к реализации на территории города Глазова инвестиционных программах; о структуре тарифов на услуги, параметрах качества и надежности предоставляемых товаров, работ, услуг, стандартах качества товаров, работ, услуг, стандартах качества обслуживания потребителей товаров, работ, услуг) и процедурах предоставления товаров, работ, услуг потребите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заимодействие с субъектами естественных монополий по вопросам раскрытия информации, повышающей прозрачность деятельности субъектов естественных монополий на территории города Глазо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звития конкуренции и удовлетворенности качеством товаров (работ, услуг) на товарных рынках, на которых присутствуют субъекты естественных монопол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новой ауди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3488" w:leader="none"/>
              </w:tabs>
              <w:ind w:left="108" w:hanging="0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внутреннего обеспечения соответствия требованиям антимонопольного законодательства (антимонопольного комплаен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4788" w:leader="none"/>
                <w:tab w:val="left" w:pos="4828" w:leader="none"/>
              </w:tabs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К УР по внедрению и функционированию антимонопольного комплае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Глазова по финансам, бюджетному планированию и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ДК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1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34"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обеспечения функционирования антимонопольного комплаенса на территории МО «Город Глазов» постановлением Администрации города Глазова от 02.06.2021 года №9/4 утверждены Карта комплаенс-рисков и План мероприятий («дорожная карта») по снижению комплаенс-рисков Администрации города Глазов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glazov-gov.ru/biznes/ekonomika/konkurentsiya/realizkonkur/</w:t>
              </w:r>
            </w:hyperlink>
          </w:p>
          <w:p>
            <w:pPr>
              <w:pStyle w:val="Western"/>
              <w:spacing w:before="0" w:after="0"/>
              <w:ind w:left="-34" w:right="-25" w:hanging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истема внутреннего обеспечения соответствия требованиям антимонопольного законодательства на территории МО «Город Глазов» утверждена постановлением Администрации города Глазова от  31.01.2020 № 18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 xml:space="preserve">* Решением  Глазовской городской Думы от 09.09.2020 года № 617 утверждена «Программа приватизации муниципального имущества города Глазова на 2021 год» (далее по тексту – Программа приватизации). Программой приватизации запланирована реализация  двух объектов муниципальной собственности и земельного участка по адресу: УР, г. Глазов, ул. Молодежная, 5. Ожидаемая сумма согласно Программе приватизации – 3 000,00 тыс. руб. </w:t>
      </w:r>
    </w:p>
    <w:p>
      <w:pPr>
        <w:pStyle w:val="Normal"/>
        <w:tabs>
          <w:tab w:val="clear" w:pos="708"/>
          <w:tab w:val="left" w:pos="15704" w:leader="none"/>
        </w:tabs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Решением Глазовской городской Думы от 30.06.2021 года № 104 Программа приватизации дополнена следующими объектами муниципальной собственности: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Девятью объектами муниципальной собственности и земельным участком по адресу: УР, г. Глазов, Красногорский тракт, 20. Ожидаемая сумма согласно Программе приватизации – 4 155,16 тыс. руб.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Объектом муниципальной собственности и земельным участком по адресу: УР, г. Глазов, ул. Тани Барамзиной, 2. Ожидаемая сумма согласно Программе приватизации – 9 981,58 тыс. руб.</w:t>
      </w:r>
    </w:p>
    <w:p>
      <w:pPr>
        <w:pStyle w:val="Normal"/>
        <w:numPr>
          <w:ilvl w:val="0"/>
          <w:numId w:val="2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Объектом муниципальной собственности и земельным участком по адресу: УР, г. Глазов, ул. Первомайская, 39. Ожидаемая сумма согласно Программе приватизации – 2 179,75 тыс. руб.</w:t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**</w:t>
      </w:r>
      <w:r>
        <w:rPr>
          <w:sz w:val="22"/>
          <w:szCs w:val="22"/>
        </w:rPr>
        <w:t xml:space="preserve"> Размещение информации о реализации имущества, находящегося в собственности муниципального образования «Город Глазов»:</w:t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  <w:u w:val="single"/>
        </w:rPr>
        <w:t>На конкурсе – 2 процедуры: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03.10.2021 г. извещение и документация размещены на электронной торговой площадке https://178fz.roseltorg.ru № 178fz04102100049 и на официальном сайте Российской Федерации для размещения информации о проведении торгов www.torgi.gov.ru (номер извещения 041021/10530601/01);</w:t>
      </w:r>
    </w:p>
    <w:p>
      <w:pPr>
        <w:pStyle w:val="Normal"/>
        <w:numPr>
          <w:ilvl w:val="0"/>
          <w:numId w:val="5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2.11.2021 г.  извещение и документация размещены на электронной торговой площадке https://178fz.roseltorg.ru № 178fz12112100100 и на официальном сайте Российской Федерации для размещения информации о проведении торгов www.torgi.gov.ru (номер извещения 121121/10530601/01).</w:t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  <w:highlight w:val="yellow"/>
        </w:rPr>
      </w:pPr>
      <w:r>
        <w:rPr/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Style w:val="1"/>
          <w:rFonts w:cs="Times New Roman"/>
          <w:b w:val="false"/>
          <w:bCs w:val="false"/>
          <w:iCs/>
          <w:sz w:val="22"/>
          <w:szCs w:val="22"/>
          <w:u w:val="single"/>
        </w:rPr>
        <w:t>На аукционе – 4 процедуры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31.08.2021 г. извещение и документация размещены на электронной торговой площадке https://178fz.roseltorg.ru № 178fz31082100096 и на официальном сайте Российской Федерации для размещения информации о проведении торгов www.torgi.gov.ru (номер извещения 310821/10530601/03);</w:t>
      </w:r>
    </w:p>
    <w:p>
      <w:pPr>
        <w:pStyle w:val="Normal"/>
        <w:numPr>
          <w:ilvl w:val="0"/>
          <w:numId w:val="9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31.08.2021 г. извещение и документация размещены на электронной торговой площадке https://178fz.roseltorg.ru № 178fz31082100136 и на официальном сайте Российской Федерации для размещения информации о проведении торгов www.torgi.gov.ru (номер извещения 310821/10530601/05);</w:t>
      </w:r>
    </w:p>
    <w:p>
      <w:pPr>
        <w:pStyle w:val="Normal"/>
        <w:numPr>
          <w:ilvl w:val="0"/>
          <w:numId w:val="9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05.10.2021 г.  извещение и документация размещены на электронной торговой площадке https://178fz.roseltorg.ru № 178fz05102100026 и на официальном сайте Российской Федерации для размещения информации о проведении торгов www.torgi.gov.ru (номер извещения 051021/10530601/02);</w:t>
      </w:r>
    </w:p>
    <w:p>
      <w:pPr>
        <w:pStyle w:val="Normal"/>
        <w:numPr>
          <w:ilvl w:val="0"/>
          <w:numId w:val="9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04.11.2021 г. извещение и документация размещены на электронной торговой площадке https://178fz.roseltorg.ru № 178fz05102100025 и на официальном сайте Российской Федерации для размещения информации о проведении торгов www.torgi.gov.ru (номер извещения 051021/10530601/01);</w:t>
      </w:r>
    </w:p>
    <w:p>
      <w:pPr>
        <w:pStyle w:val="Normal"/>
        <w:ind w:left="709" w:right="-31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Размещение информации о предоставлении в аренду имущества, находящегося в собственности муниципального образования «Город Глазов»:</w:t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  <w:u w:val="single"/>
        </w:rPr>
        <w:t>На аукционе – 1 процедура</w:t>
      </w: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0"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18.06.2021 г. извещение и документация размещены на официальном сайте Российской Федерации для размещения информации о проведении торгов www.torgi.gov.ru (номер извещения № 180621/10530601/01);</w:t>
      </w:r>
    </w:p>
    <w:p>
      <w:pPr>
        <w:pStyle w:val="Normal"/>
        <w:ind w:left="709" w:right="-31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ind w:right="-31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Также информация о торгах по реализации и предоставлении в аренду имущества, находящегося в собственности муниципального образования «Город Глазов», размещается на официальном сайте Администрации города Глазова (раздел «Муниципальные торги») www.glazov-gov.r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3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31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rPr/>
      </w:pPr>
      <w:r>
        <w:rPr/>
        <w:t>Начальник управления экономики, развития города,</w:t>
      </w:r>
    </w:p>
    <w:p>
      <w:pPr>
        <w:pStyle w:val="Normal"/>
        <w:rPr/>
      </w:pPr>
      <w:r>
        <w:rPr/>
        <w:t xml:space="preserve"> </w:t>
      </w:r>
      <w:r>
        <w:rPr/>
        <w:t>промышленности, потребительского рынка и предпринимательства</w:t>
        <w:tab/>
        <w:tab/>
        <w:tab/>
        <w:tab/>
        <w:tab/>
        <w:tab/>
        <w:tab/>
        <w:tab/>
        <w:tab/>
        <w:tab/>
        <w:t>К.Ю. Малюк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Label">
    <w:name w:val="label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3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12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biznes/ekonomika/konkurentsiya/" TargetMode="External"/><Relationship Id="rId3" Type="http://schemas.openxmlformats.org/officeDocument/2006/relationships/hyperlink" Target="http://glazov-business.ru/" TargetMode="External"/><Relationship Id="rId4" Type="http://schemas.openxmlformats.org/officeDocument/2006/relationships/hyperlink" Target="https://ok.ru/glazovgorod" TargetMode="External"/><Relationship Id="rId5" Type="http://schemas.openxmlformats.org/officeDocument/2006/relationships/hyperlink" Target="consultantplus://offline/ref=CC6D792E4B28432692873CEF20FBCA8254BB0E60AB4CA92FDFE168D85D0DR7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glazov-gov.ru/biznes/ekonomika/konkurentsiya/realizkonku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3:00Z</dcterms:created>
  <dc:creator>Баканова Т.Г</dc:creator>
  <dc:description/>
  <cp:keywords/>
  <dc:language>en-US</dc:language>
  <cp:lastModifiedBy>ec08</cp:lastModifiedBy>
  <cp:lastPrinted>2019-10-30T09:29:00Z</cp:lastPrinted>
  <dcterms:modified xsi:type="dcterms:W3CDTF">2022-03-14T04:49:00Z</dcterms:modified>
  <cp:revision>1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