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о среднемесячной заработной плате руководителей, их заместителей, глав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бухгалтеров муниципальных учреждений и муниципальных унитар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7"/>
        <w:gridCol w:w="2357"/>
      </w:tblGrid>
      <w:tr>
        <w:trPr>
          <w:trHeight w:val="32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1»</w:t>
            </w:r>
          </w:p>
        </w:tc>
      </w:tr>
      <w:tr>
        <w:trPr>
          <w:trHeight w:val="61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ндрей Александрович</w:t>
            </w:r>
          </w:p>
        </w:tc>
      </w:tr>
      <w:tr>
        <w:trPr>
          <w:trHeight w:val="64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03 993,1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666,10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Иванова Наталь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32 961,6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 080,1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обачкина Ирина Вениами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онд начисленной зарплаты за год</w:t>
              <w:tab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8 192,9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349,4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ыскова Насима Газимзя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80 642,0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 720,17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Попова Наталья Николаевна</w:t>
            </w:r>
          </w:p>
        </w:tc>
      </w:tr>
      <w:tr>
        <w:trPr>
          <w:trHeight w:val="86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 по ( с 01.01.2022г по 21.02.2022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 xml:space="preserve">Фонд начисленной зарплаты за год ( с 01.01.2022г по  21.02.2022г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25 209,4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2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604,7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икитина Марина Леонид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 (с 22.02.2022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5 514,8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0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551,48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Шумова Елена Викто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9 809,8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817,49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хайлов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5 557,9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463,16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3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лобыстова Татья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5 937,14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 661,4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алашникова Наталия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55 284,4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940,37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нигирёва Татьян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38 216,6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184,7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воселова Надежда Пет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89 763,0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 480,2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арина Ольга Вячеславовна</w:t>
            </w:r>
          </w:p>
        </w:tc>
      </w:tr>
      <w:tr>
        <w:trPr>
          <w:trHeight w:val="73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 (с 01.01.2022г по 31.08.2022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6 941,4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867,6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щеев Алексей Николаевич</w:t>
            </w:r>
          </w:p>
        </w:tc>
      </w:tr>
      <w:tr>
        <w:trPr>
          <w:trHeight w:val="86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 (с 03.05.2022 по 31.12.2022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 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78 316,6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789,59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4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лександр Иванович</w:t>
            </w:r>
          </w:p>
        </w:tc>
      </w:tr>
      <w:tr>
        <w:trPr>
          <w:trHeight w:val="98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 (с 01.01.2022г по 30.09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8 812,64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423,6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еменова Светлана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84 495,2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 041,27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удитских Татьян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(с 01.01.2022 г по 30.09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1 995,8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555,0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удитских Татьян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ВРИо директора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(с 01.10.2022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66 978,2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3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659,4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ртьянова Любовь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2 920,5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 410,04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6»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вшина Елена Михай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 xml:space="preserve">Фонд начисленной зарплат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07 703,41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5 641,95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араваева Ольга Ардальё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11 623,0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5 968,59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орончихин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0 622,6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051,8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7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сленникова Еле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81 714,1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 809,5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;MS Gothic"/>
                <w:kern w:val="2"/>
              </w:rPr>
              <w:t xml:space="preserve">Абашева Суфия Гинаятулловна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 xml:space="preserve">Фонд начисленной зарплаты за период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7 776,5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481,38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аврилова Елена Алекс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24 379,7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364,9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нязева Елена Вениами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3 714,4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6 976,2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8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кин Альберт Гадыльша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 053 426,7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7 785,5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Никитина Надежда Анато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 xml:space="preserve">Фонд начисленной зарплаты за год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3 350,5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 112,54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Дзюина Елена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год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10 163,0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 513,5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польских Наталья Вале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3 338,4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111,53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9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а Светла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56 950,9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3 079,24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аженова Ларис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9 387,9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449,0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вшина Анжелика Дмитри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 (с 17.08.2022 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81 004,6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223,2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иробоков Алексей Серафим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(с 01.01.2022г по 15.09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9 192,2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8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257,9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икитин Александр Владими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(с 25.10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4 719,8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2,0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359,9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0 им. Героя РФ А. Б. Ушакова»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риллов Николай Викто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8 510,8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875,91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 Раис Халил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(с 01.01.2022г по 30.07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5 604,1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7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229,1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а Екатерина Геннад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( с 01.09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21 069,2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267,3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релков Владимир Михайл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 xml:space="preserve">Фонд начисленной зарплаты за период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1 143,3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095,2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1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азизулин Рафаэл Яаздат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 (с 01.01.2022г по 30.05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6 894,2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9 378,8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репанов Илья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 (с 18.07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1 159,8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5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847,25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Тебенькова Нелли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9 398,5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949,88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Зянкина Елена Ю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92 608,6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6 050,72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хрина Ольга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8 479,5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373,2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орева Марина Ю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 (с 01.01.2022г по 23.07.2022г и с 01.09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7 623,4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511,2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селева Наталья Анато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8 858,7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904,9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/>
            </w:pPr>
            <w:r>
              <w:rPr>
                <w:rFonts w:eastAsia="DejaVu Sans;MS Gothic"/>
                <w:kern w:val="2"/>
              </w:rPr>
              <w:t>Николаева Светлана Ю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 (с 01.01.2022г по 31.08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7 459,4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932,43</w:t>
            </w:r>
          </w:p>
        </w:tc>
      </w:tr>
      <w:tr>
        <w:trPr>
          <w:trHeight w:val="70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Сергеев Егор Викторович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год,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2 846,4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570,5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Чиркова Александра Олеговна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 (с 01.09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23 372,2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843,05</w:t>
            </w:r>
          </w:p>
        </w:tc>
      </w:tr>
      <w:tr>
        <w:trPr>
          <w:trHeight w:val="88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крюкова Валенти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0 787,1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898,93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3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иянова Елена Борис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56 342,2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9 695,19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льянова Лариса Борис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3 976,6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 498,0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шакова Любовь Евген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0 447,2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037,2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14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ртеев Михаил Василь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 080 961,6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0 080,1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Наговицына Надежда Валери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 xml:space="preserve">Фонд начисленной зарплаты за год, 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2 817,7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568,1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малов Ренат Риф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15 648,7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9 637,3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дочникова 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год, 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99 681,7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306,81</w:t>
            </w:r>
          </w:p>
        </w:tc>
      </w:tr>
      <w:tr>
        <w:trPr>
          <w:trHeight w:val="27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5» им. В.Н. Рождественского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лчин Павел Пет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 (с 01.01.2022г по 31.10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2 633,17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10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 263,3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еребцов Дмитрий Серге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 (с 01.11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63 988,20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2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1 994,1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Данилова Татья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54 049,3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1 170,78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рипова Тамара Африк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6 889,6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240,8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ксимова Светлана Михайл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период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 010 643,9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4 220,3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пина Светла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2 205,2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183,7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6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ркин Владимир Борис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1 519,0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959,92</w:t>
            </w:r>
          </w:p>
        </w:tc>
      </w:tr>
      <w:tr>
        <w:trPr>
          <w:trHeight w:val="57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Жуйкова Светлана Ив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 (с 01.09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31 721,3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930,35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Адаева Светлана Викто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7 808,0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984,00</w:t>
            </w:r>
          </w:p>
        </w:tc>
      </w:tr>
      <w:tr>
        <w:trPr>
          <w:trHeight w:val="99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митриева Людмил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1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6 126,3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510,5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рапова Юли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0 350,7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195,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7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ершинина Ни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28 259,31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688,2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унцов Дмитрий Геннадьевич</w:t>
            </w:r>
          </w:p>
        </w:tc>
      </w:tr>
      <w:tr>
        <w:trPr>
          <w:trHeight w:val="11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 (с 01.01.2022г по 26.09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5 719,3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524,3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еляков Родион Николаевич</w:t>
            </w:r>
          </w:p>
        </w:tc>
      </w:tr>
      <w:tr>
        <w:trPr>
          <w:trHeight w:val="84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 (с 05.10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22 788,6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3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929,54</w:t>
            </w:r>
          </w:p>
        </w:tc>
      </w:tr>
      <w:tr>
        <w:trPr>
          <w:trHeight w:val="57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ухаметова Зинаида Кия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32 147,3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678,9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оломова Диана Георги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год, 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1 242,4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 770,20</w:t>
            </w:r>
          </w:p>
        </w:tc>
      </w:tr>
      <w:tr>
        <w:trPr>
          <w:trHeight w:val="30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ФМЛ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ельдышев Денис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 xml:space="preserve">Фонд начисленной зарплаты за год, 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33 816,4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7 818,0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Масьярова Наталья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8 676,5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389,63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оловьева Марина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3 769,5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314,13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Егорова Людмила Анато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год, 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3 864,2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488,6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знецова Валентина Степ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2 832,4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069,3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патов Михаил Георги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ИТ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 xml:space="preserve">Фонд начисленной зарплаты за год, руб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05 684,7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 473,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иликова Татьяна Алексеевна</w:t>
            </w:r>
          </w:p>
        </w:tc>
      </w:tr>
      <w:tr>
        <w:trPr>
          <w:trHeight w:val="55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301" w:hanging="0"/>
              <w:rPr/>
            </w:pPr>
            <w:r>
              <w:rPr>
                <w:spacing w:val="-2"/>
              </w:rPr>
              <w:t xml:space="preserve">Полное наименование должности главного бухгалтера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лавный бухгалтер</w:t>
            </w:r>
          </w:p>
        </w:tc>
      </w:tr>
      <w:tr>
        <w:trPr>
          <w:trHeight w:val="55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301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0 919,3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243,2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В(С)ОУ «ЦО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ухманова Марина Рудольф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0 089,37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6 674,1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1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ригорье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8 242,8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020,2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Галичанина Ири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4 093,8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674,49</w:t>
            </w:r>
          </w:p>
        </w:tc>
      </w:tr>
      <w:tr>
        <w:trPr>
          <w:trHeight w:val="59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урин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0 418,6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368,2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заковцев Олег Никола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7 158,2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263,18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Боталов Николай Иван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1 919,2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993,2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ЮЦ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околова Нина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07 361,2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946,77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ычева Надежда Николаевна</w:t>
            </w:r>
          </w:p>
        </w:tc>
      </w:tr>
      <w:tr>
        <w:trPr>
          <w:trHeight w:val="114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инновацион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3 839,9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653,32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ючюк Ольга Валерьяновна</w:t>
            </w:r>
          </w:p>
        </w:tc>
      </w:tr>
      <w:tr>
        <w:trPr>
          <w:trHeight w:val="98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98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8 301,4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358,45</w:t>
            </w:r>
          </w:p>
        </w:tc>
      </w:tr>
      <w:tr>
        <w:trPr>
          <w:trHeight w:val="59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емисотнова Евгения Вячеслав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 (с 01.11.2022г по 31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866,5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866,5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Щепина Алевтина Вячеслав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06 610,2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 550,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ДК»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арпец Валерий Владими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РИО директор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, руб (с 01.01.2022 г по 30.11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6 373,1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1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124,8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емисотнова Евгения Вячеслав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 (по 30.11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6 241,7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1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8 749,25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Никитин Александр Владими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 ( по 24.10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2 710,2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0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271,0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Н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ущиков Геннадий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3 352,5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779,38</w:t>
            </w:r>
          </w:p>
        </w:tc>
      </w:tr>
      <w:tr>
        <w:trPr>
          <w:trHeight w:val="64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Растегаева Я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7 796,5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483,04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ишмаков Михаил Борис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 (по 29.11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6 349,54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1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213,59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единина Ирина Михай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 (по 29.11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5 094,5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1 мес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554,05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Можерина Наталья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 (по 10.11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6 413,5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0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641,36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ур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одчезерцев Алексей Валерь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3 718,30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643,1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игано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год,руб (по 12.07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1 470,7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6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841,6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рьянова Ольга Леонид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год, руб (с 15.08.2022г по 31.12.2022 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76 617,1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154,29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Девяткин Игорь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год, руб (по 19.12.2022г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1 897,0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2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991,4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13"/>
      </w:tblGrid>
      <w:tr>
        <w:trPr>
          <w:trHeight w:val="57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"Детский сад № 1"</w:t>
            </w:r>
          </w:p>
        </w:tc>
      </w:tr>
      <w:tr>
        <w:trPr>
          <w:trHeight w:val="39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чезерцева Наталия Сергеевна</w:t>
            </w:r>
          </w:p>
        </w:tc>
      </w:tr>
      <w:tr>
        <w:trPr>
          <w:trHeight w:val="669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62,0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№ 4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Татьяна Алексеевна  </w:t>
            </w:r>
            <w:r>
              <w:rPr>
                <w:color w:val="000000"/>
                <w:sz w:val="20"/>
                <w:szCs w:val="20"/>
              </w:rPr>
              <w:t>(01.01.2022-30.11.2022)</w:t>
            </w:r>
          </w:p>
        </w:tc>
      </w:tr>
      <w:tr>
        <w:trPr>
          <w:trHeight w:val="54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54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78,6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епанова Надежда Леонидовна </w:t>
            </w:r>
            <w:r>
              <w:rPr>
                <w:color w:val="000000"/>
                <w:sz w:val="20"/>
                <w:szCs w:val="20"/>
              </w:rPr>
              <w:t>(01.12.2022-31.12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ИО заведующего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1,9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9"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ставова Елена Геннадьевн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49,7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№ 11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ева Лариса Михайловна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631,4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2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Ирина Арсентьевна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22,6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5"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вникова Елена Александровн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38,5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7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расланова Алсу Мирзая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01.2022-04.05.2022, 30.07.2022-31.12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645,02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ролева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05.05.2022-29.07.2022)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366,9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0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ндина Надежда  Его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45,9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5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щеева Наталья Георги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47,0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6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анчикова Татьяна Кирилл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948,1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«Детский сад № 27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х Светлана Павл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105,3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«Детский сад № 2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на Лариса Евген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527,9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29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вина Светлана 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56,5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омцева Валентина Васил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824,3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1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Владимировна </w:t>
            </w:r>
            <w:r>
              <w:rPr>
                <w:color w:val="000000"/>
                <w:sz w:val="20"/>
                <w:szCs w:val="20"/>
              </w:rPr>
              <w:t>(01.01.2022-03.10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423,6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ылова Ольга Юрьевна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4.10.2022-31.12.2022)</w:t>
            </w:r>
          </w:p>
        </w:tc>
      </w:tr>
      <w:tr>
        <w:trPr>
          <w:trHeight w:val="64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ИО заведующего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90,1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2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кова Надежда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04,6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3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Татьяна Серг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32,0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рекова Ирина Азат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7,0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макова Галина Григор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07,5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чезерцева Надежда Вячеслав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762,2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7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кина Елена Льв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706,6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бук Елена Борис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12,8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а Елена Юр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943,7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енкова Валентина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92,8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зеева Ольга Викторовна </w:t>
            </w:r>
            <w:r>
              <w:rPr>
                <w:color w:val="000000"/>
                <w:sz w:val="18"/>
                <w:szCs w:val="18"/>
              </w:rPr>
              <w:t>(01.01.2022-11.07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321,3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женова Наталия Александровна </w:t>
            </w:r>
            <w:r>
              <w:rPr>
                <w:color w:val="000000"/>
                <w:sz w:val="18"/>
                <w:szCs w:val="18"/>
              </w:rPr>
              <w:t>(12.07.2022-30.11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ИО заведующего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476,4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Татьяна 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01.12.2022-31.12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21,6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56,0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Анастасия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56,5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9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Ольга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20,4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ина Наталья Николаевна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79,4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3»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шмакина Светлана Сергеевн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88,9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Татьяна Борис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146,1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якова Александра Владимировна</w:t>
            </w:r>
          </w:p>
        </w:tc>
      </w:tr>
      <w:tr>
        <w:trPr>
          <w:trHeight w:val="7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90,9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ина Ольга 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463,8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«Искра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сланова Алсу Мирзоя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5.05.2022-29.07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266,1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Централизованная бухгалтерия Управления  образования Администрации города Глазова"</w:t>
            </w:r>
          </w:p>
        </w:tc>
      </w:tr>
      <w:tr>
        <w:trPr>
          <w:trHeight w:val="62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дова Елена Николаевна </w:t>
            </w:r>
            <w:r>
              <w:rPr>
                <w:color w:val="000000"/>
                <w:sz w:val="18"/>
                <w:szCs w:val="18"/>
              </w:rPr>
              <w:t>(01.01.2022-01.08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835,2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симова Надежда Борис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01.01.2022-01.08.2022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65,14</w:t>
            </w:r>
          </w:p>
        </w:tc>
      </w:tr>
    </w:tbl>
    <w:p>
      <w:pPr>
        <w:pStyle w:val="ConsPlusNonformat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55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Gothic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5:00Z</dcterms:created>
  <dc:creator>Баканова Т.Г</dc:creator>
  <dc:description/>
  <cp:keywords/>
  <dc:language>en-US</dc:language>
  <cp:lastModifiedBy>Ольга Пантелеева</cp:lastModifiedBy>
  <cp:lastPrinted>2023-02-21T16:58:00Z</cp:lastPrinted>
  <dcterms:modified xsi:type="dcterms:W3CDTF">2023-04-12T07:57:00Z</dcterms:modified>
  <cp:revision>6</cp:revision>
  <dc:subject/>
  <dc:title>Утверждены</dc:title>
</cp:coreProperties>
</file>