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0</w:t>
      </w:r>
      <w:r>
        <w:rPr>
          <w:b/>
          <w:color w:val="000000"/>
          <w:sz w:val="26"/>
          <w:szCs w:val="26"/>
        </w:rPr>
        <w:t xml:space="preserve"> августа 2018 года в 16-00 часов</w:t>
      </w:r>
      <w:r>
        <w:rPr>
          <w:color w:val="000000"/>
          <w:sz w:val="26"/>
          <w:szCs w:val="26"/>
        </w:rPr>
        <w:t xml:space="preserve"> состоялось заседание Координационного Совета по профилактике правонарушений на территории муниципального образования «Город Глазов» со следующей повестко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  О нарушениях в сфере управления МКД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кладчик: Е.Ю. Шейко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 Отчет о мероприятиях по борьбе с наркоманией и незаконным оборотом наркотиков на территории города Глазова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окладчик: О.М. Сунцова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Решили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нять к сведению информацию, представленную ответственными лиц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одготовить информацию о состоянии подростковой преступности и принимаемых мерах по ее профилактике и об итогах организации досуговой и трудовой занятости подростков в период летних каникул 2018 года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8:00Z</dcterms:created>
  <dc:creator>Елена Касимова</dc:creator>
  <dc:description/>
  <dc:language>en-US</dc:language>
  <cp:lastModifiedBy>Начальник отдела моб.работы</cp:lastModifiedBy>
  <dcterms:modified xsi:type="dcterms:W3CDTF">2021-05-04T11:18:00Z</dcterms:modified>
  <cp:revision>2</cp:revision>
  <dc:subject/>
  <dc:title/>
</cp:coreProperties>
</file>