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6 мая 2018 года в 16-00 часов</w:t>
      </w:r>
      <w:r>
        <w:rPr>
          <w:color w:val="000000"/>
          <w:sz w:val="26"/>
          <w:szCs w:val="26"/>
        </w:rPr>
        <w:t xml:space="preserve"> состоялось заседание Координационного Совета по профилактике правонарушений на территории муниципального образования «Город Глазов» со следующей повестко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 итогах проведения единого дня голосования 18.03.2018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ладчик: Андреева О.Г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б организации досуговой и трудовой занятости подростков в период летних каникул 2018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ладчик: Тимощук О.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 необходимости рассмотрения вопросов на Комиссии по безопасности дорожного движения по устранению замечаний, выявленных ОГИБДД МО МВД России «Глазовский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ладчик: Шейко Е.Ю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Принять к сведению информацию, представленную ответственными лицам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>2. Активизировать работу по безопасности дорожного движения на родительских собраниях и внеклассных часах в общеобразовательных учреждениях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родолжить проведение совместных рейдовых мероприятий ММО МВД России «Глазовский» с субъектами профилактики по проверке мест концентрации молодежи (дискотек, клубов, баров, кафе) с целью выявления правонарушений, преступлений, совершенных несовершеннолетними либо в отношении них, лиц, вовлекающих несовершеннолетних в антиобщественную деятельность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8:00Z</dcterms:created>
  <dc:creator>Елена Касимова</dc:creator>
  <dc:description/>
  <dc:language>en-US</dc:language>
  <cp:lastModifiedBy>Начальник отдела моб.работы</cp:lastModifiedBy>
  <dcterms:modified xsi:type="dcterms:W3CDTF">2021-05-04T11:18:00Z</dcterms:modified>
  <cp:revision>2</cp:revision>
  <dc:subject/>
  <dc:title/>
</cp:coreProperties>
</file>