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6 февраля 2018 года в 16-00 часов</w:t>
      </w:r>
      <w:r>
        <w:rPr>
          <w:color w:val="000000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  Об анализе состояния и динамике изменений криминогенной обстановки на     территории МО «Город Глазов» по итогам 2017 год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: ГУ «ММО МВД России «Глазовский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 проведении Общероссийской антинаркотической акции «Сообщи, где торгуют смертью» на территории МО «Город Глазов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окладчик: О.М. Сунцова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Об обеспечении общественного порядка в период предвыборной агитации, и в единый день голосования на выборах Президента Российской Федераци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: О.В. Станкевич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Принять к сведению информацию, представленную ответственными лица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>2. Разместить информацию в средствах массовой информации о проведении Общероссийской антинаркотической акции «Сообщи, где торгуют смертью!» на территории МО «Город Глазов»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дготовить список руководителей служб, ответственных за обеспечение общественного порядка на территории МО «Город Глазов» с указанием сотовых телефоно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4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04:00Z</dcterms:modified>
  <cp:revision>2</cp:revision>
  <dc:subject/>
  <dc:title/>
</cp:coreProperties>
</file>