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5 ноября 2018 года в 16-00 часов</w:t>
      </w:r>
      <w:r>
        <w:rPr>
          <w:color w:val="000000"/>
          <w:sz w:val="26"/>
          <w:szCs w:val="26"/>
        </w:rPr>
        <w:t xml:space="preserve"> состоялось заседание Координационного Совета по профилактике правонарушений на территории муниципального образования «Город Глазов» со следующей повестко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 результатах работы и об участии в республиканском конкурсе «Лучший народный дружинник». 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кладчик: Д.Б. Бекмансуров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 организации досуговой занятости подростков в период новогодних каникул 2019 года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кладчик: О.В. Станкевич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 предупреждении незаконного распространения алкогольной и спиртосодержащей продукции, в том числе посредством сети Интернет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окладчик: </w:t>
      </w:r>
      <w:r>
        <w:rPr>
          <w:color w:val="000000"/>
        </w:rPr>
        <w:t xml:space="preserve">ГУ "ММО МВД России "Глазовский" 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 безопасности дорожного движения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окладчик: </w:t>
      </w:r>
      <w:r>
        <w:rPr>
          <w:color w:val="000000"/>
        </w:rPr>
        <w:t xml:space="preserve">ГУ "ММО МВД России "Глазовский" 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б итогах реализации муниципальной программы «Профилактика правонарушений» за 9 месяцев 2018 года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Докладчик: К.А. Масленников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 утверждении плана работы Координационного Совета на 2019 год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Докладчик: К.А. Масленникова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Решили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ять к сведению информацию, представленную ответственными лицами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готовить предложения по проекту постановления Правительства УР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отреть на заседании антитеррористической комиссии вопрос о рассылке  учащимся общеобразовательных учреждений на страницах  ВКонтакте смс сообщений с угрозами в их адре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одить разъяснительную работу по профилактике правонарушений среди несовершеннолетних с приглашением представителей МО МВД России «Глазовский» на общих родительских собраниях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0:00Z</dcterms:created>
  <dc:creator>Елена Касимова</dc:creator>
  <dc:description/>
  <dc:language>en-US</dc:language>
  <cp:lastModifiedBy>Начальник отдела моб.работы</cp:lastModifiedBy>
  <dcterms:modified xsi:type="dcterms:W3CDTF">2021-05-04T11:20:00Z</dcterms:modified>
  <cp:revision>2</cp:revision>
  <dc:subject/>
  <dc:title/>
</cp:coreProperties>
</file>