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февраля 2019 года в 16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ференц-зале Администрации г. Глазова (ул. Динамо, д. 6, 2-й этаж) состоится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лана работы Координационного совета на 2019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ленникова К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 план работы Координационного совета на 2019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ледующее заседание провести в 1 квартале 2019 года с учетом утвержденного пл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1:00Z</dcterms:created>
  <dc:creator>Ившина Светлана</dc:creator>
  <dc:description/>
  <dc:language>en-US</dc:language>
  <cp:lastModifiedBy>Начальник отдела моб.работы</cp:lastModifiedBy>
  <dcterms:modified xsi:type="dcterms:W3CDTF">2021-05-04T11:01:00Z</dcterms:modified>
  <cp:revision>2</cp:revision>
  <dc:subject/>
  <dc:title/>
</cp:coreProperties>
</file>