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августа 2019 года в 15.00 часов</w:t>
      </w:r>
      <w:r>
        <w:rPr>
          <w:rFonts w:cs="Times New Roman" w:ascii="Times New Roman" w:hAnsi="Times New Roman"/>
          <w:sz w:val="26"/>
          <w:szCs w:val="26"/>
        </w:rPr>
        <w:t xml:space="preserve">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илактике правонарушений в отношении несовершеннолетних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Жуйков Р.Г., Касимова Н.А., Шерман Л.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филактических мероприятиях по выявлению суицидального поведения (намерения) у несовершеннолетних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Силукова Е.В., Касимова Н.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, предоставленную ответственным лицом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провести беседы по безопасному поведению подростков, как не стать жертвой преступления, беседы по ограничению нахождения несовершеннолетних в общественных местах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образования активизировать работу по выявлению суицидального поведения (намерения) у несовершеннолетних на родительских собраниях и внеклассных часах в общеобразовательных учреждениях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образования Администрации города Глазова, БУЗ УР «Глазовская межрайонная больница Министерства здравоохранения УР» подготовить аналитические данные об основных причинах суицидального поведения у несовершеннолетних на территории города Глазова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3:00Z</dcterms:created>
  <dc:creator>Ившина Светлана</dc:creator>
  <dc:description/>
  <dc:language>en-US</dc:language>
  <cp:lastModifiedBy>Начальник отдела моб.работы</cp:lastModifiedBy>
  <dcterms:modified xsi:type="dcterms:W3CDTF">2021-05-04T11:03:00Z</dcterms:modified>
  <cp:revision>2</cp:revision>
  <dc:subject/>
  <dc:title/>
</cp:coreProperties>
</file>