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мая 2019 года в 13.00 часов</w:t>
      </w:r>
      <w:r>
        <w:rPr>
          <w:rFonts w:cs="Times New Roman" w:ascii="Times New Roman" w:hAnsi="Times New Roman"/>
          <w:sz w:val="26"/>
          <w:szCs w:val="26"/>
        </w:rPr>
        <w:t xml:space="preserve"> 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досуговой и трудовой занятости подростков в период летних каникул 2019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Тимощук О. М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аботке и реализации комплекса дополнительных мер по пропаганде добровольной сдачи гражданами незаконного хранящегося оружия, патронов к нему, взрывчатых устройств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й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имаемых мерах, направленных на обеспечение сохранности имущества и выработке комплекса дополнительных мер (профилактика имущественных преступлений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ий»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азъяснительных работ по использованию в образовательных организациях «Методических рекомендаций по выявлению суицидального поведения (намерения) у несовершеннолетних и мерах реагирования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Тимощук О.М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в весенне-летний пожароопасный пери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аксимов Э.В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законодательства в сфере безопасности дорожного движ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ий»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филактике рецидивной преступност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МО МВД России «Глазовский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, предоставленную ответственными лица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организации досуговой и трудовой занятости в период летних каникул 2019 года заслушать информацию в 2019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добровольной сдаче гражданами незаконно хранящегося оружия, патронов к нему, взрывчатых веществ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2:00Z</dcterms:created>
  <dc:creator>Ившина Светлана</dc:creator>
  <dc:description/>
  <dc:language>en-US</dc:language>
  <cp:lastModifiedBy>Начальник отдела моб.работы</cp:lastModifiedBy>
  <dcterms:modified xsi:type="dcterms:W3CDTF">2021-05-04T11:02:00Z</dcterms:modified>
  <cp:revision>2</cp:revision>
  <dc:subject/>
  <dc:title/>
</cp:coreProperties>
</file>