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Гла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20 г. № 1/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лучении разрешения представителя нанимателя на участие на безвозмезд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80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, Ф.И.О. представителя нанимателя)</w:t>
            </w:r>
          </w:p>
        </w:tc>
      </w:tr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муниципального служащего, замещаемая им должность, контактны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 подпунктом «б» пункта 3 части 1 статьи 14 Федерального закона от 02.03.2007 № 25-ФЗ «О муниципальной службе в Российской Федерации» прошу вас разрешить мне участвовать в управлении некоммерческой организаци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некоммерческой организации, в управлении которой намерен принять участие муниципальный служащий, ее организационно-правовая форма, юридический адре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72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ать сведения о предстоящем виде деятельности, краткое описание характера выполняемой работы по управлению некоммерческой организацией, основные должностные обязан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осуществляться во внеслужеб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е участие в управлении указанной организацией носит безвозмездный характер, не предполагает предоставление мне каких-либо льгот и (или) иных преференций. Выполнение указанной деятельности не повлечет за собой конфликт интересов или возможность его возникнов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/>
      </w:pPr>
      <w:r>
        <w:rPr/>
        <w:t>Приложение: заверенная копия учредительного документа некоммерческой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2"/>
        <w:gridCol w:w="346"/>
        <w:gridCol w:w="1626"/>
        <w:gridCol w:w="476"/>
        <w:gridCol w:w="485"/>
        <w:gridCol w:w="414"/>
        <w:gridCol w:w="1356"/>
        <w:gridCol w:w="335"/>
        <w:gridCol w:w="3877"/>
      </w:tblGrid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некоммерческой организации, в управлении которой намерен принять участие муниципальный служащий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Заявление зарегистрировано в журнале регистрации</w:t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346"/>
        <w:gridCol w:w="1933"/>
        <w:gridCol w:w="476"/>
        <w:gridCol w:w="542"/>
        <w:gridCol w:w="987"/>
        <w:gridCol w:w="1559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подпись лица, зарегистрировавшего заяв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30:00Z</dcterms:created>
  <dc:creator>oido09</dc:creator>
  <dc:description/>
  <dc:language>en-US</dc:language>
  <cp:lastModifiedBy>Lenovo3</cp:lastModifiedBy>
  <cp:lastPrinted>2020-10-15T11:23:00Z</cp:lastPrinted>
  <dcterms:modified xsi:type="dcterms:W3CDTF">2020-12-08T20:30:00Z</dcterms:modified>
  <cp:revision>2</cp:revision>
  <dc:subject/>
  <dc:title/>
</cp:coreProperties>
</file>